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 w:val="24"/>
        </w:rPr>
        <w:t xml:space="preserve">                                           </w:t>
      </w:r>
      <w:r>
        <w:rPr>
          <w:sz w:val="24"/>
        </w:rPr>
        <w:t>План 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ведению Всероссийского дня правовой помощи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20 ноября 2018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в Алатырском рай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8"/>
        <w:gridCol w:w="2514"/>
        <w:gridCol w:w="2454"/>
        <w:gridCol w:w="22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помощ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онная помощь гражданам, изъявившим желание принять в свою семью детей – сирот и детей, оставшихся без попечения род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1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атыр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, ул. Ленина, д. 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овия принятия детей – сирот и детей, оставшихся без попечения родителей на воспитание в приемные семь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Иванова Лариса Владимировна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-эксперт органа опеки и попечительств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</w:rPr>
              <w:t>8(83531) 2-24-08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Абаренов Станислав Николаевич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юридической службы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8(83531) 2-03-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по правовому воспитанию детей в образовательных учреждениях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5.11.2018 г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20.11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 Алатырского рай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правовой грамотности и правосознания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ке Татья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3531) 2-41-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«Я  мои пра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5.11.2018 г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20.11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 Алатырского рай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правовой грамотности и правосознания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ке Татья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3531) 2-41-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правовой грамот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5.11.2018 г.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20.11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 Алатырского рай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правовой грамотности и правосознания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ке Татья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3531) 2-41-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т правил к праву» - правовой час с элементами викторины с участием сотрудников ППД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1.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 «Алатырский социально-реабилит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с основами Российско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 диагностики и социальной реабилитации Миганова Е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3531) 2-40-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граждан по правовым вопросам и защите прав 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, ул. Ленина, д. 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админист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, затрагивающие права и интересы несовершеннолет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ова Ири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енный помощник уполномоченного по правам ребенка в Алатырском рай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3531)2-13-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равовой помощи в виде устных и письменных консульт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, ул. Б.Хмельницкого, д. 19 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.11.18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 до 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.11.18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.00 до 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11.18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4.00 до 18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, затрагивающие права и интересы несовершеннолетних, в исполнительном производст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Гудков Юрий Викторович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старший судебный пристав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8(83531) 2-32-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равовой помощи в виде устных и письменных консульт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1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 «Алатырский социально-реабилитационный центр для несовершеннолетних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, ул. Ленина, д. 116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.00 до 14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а детей в стихах и картинках по разъяснению законодательства РФ, касающихся прав детей от 9 до 18 л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Зотова Лидия Александровна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Нотариус Алатырского нотариального округа ЧР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8(83531) 2-40-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равовой помощи в виде устных и письменных консульт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1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 «Алатырский социально-реабилитационный центр для несовершеннолетних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, ул. Ленина, д. 116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.00 до 14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детей, опеки, попечительства и детско-родительских отно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Муфтяхетдинова Фания Кешафовна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Нотариус Алатырского нотариального округа ЧР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8(83531) 2-40-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равовой помощи в виде устных и письменных консульт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1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 «Алатырский социально-реабилитационный центр для несовершеннолетних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, ул. Ленина, д. 116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.00 до 14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еспособность малолет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 до14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Миронова Марина Владимировна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Нотариус Алатырского нотариального округа ЧР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8(83531) 2-40-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равовой помощи в виде устных и письменных консульт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латырь, ул. Московская, д. 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9.00 до 17.00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ые вопросы по защите прав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вокаты Алатырский филиал КА «Республиканская» ЧР 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8(83531) 2-03-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5:00Z</dcterms:created>
  <dc:creator>Aleksander Grigoryev</dc:creator>
  <dc:description/>
  <cp:keywords/>
  <dc:language>en-US</dc:language>
  <cp:lastModifiedBy>kadr2</cp:lastModifiedBy>
  <cp:lastPrinted>2018-10-18T16:43:00Z</cp:lastPrinted>
  <dcterms:modified xsi:type="dcterms:W3CDTF">2018-10-18T12:43:00Z</dcterms:modified>
  <cp:revision>7</cp:revision>
  <dc:subject/>
  <dc:title> </dc:title>
</cp:coreProperties>
</file>