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республиканской акции «Молодежь за здоровый образ жизни» в Алатырском районе на период с 1 октября по 30 ноября 2006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ЦРБ Алатырского района», СМИ Алатырского района, управление образования и молодежной политики, отдел физ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в общеобразовательных школах, сельских Домах культуры, сельских библиотеках родительских собраний, цикла лекций, бесед, уроков культуры здоровья, встреч с подростками и молодежью, родителями о здоровье, пропаганде здорового образа жизн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дома культуры, сельские библиотек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олодежной политики, отдел культуры, межнациональных отношений и архивного дела, отдел физкультуры и спорта, МУ «ЦРБ Алатырского района», ОВД г.Алатырь и Алатырского района (по согласованию), работники физкультуры и спорта,  образовательные учреждения и  администраци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актических рейдов по местам проведения досуга молодежи с целью выявления подростков и молодежи, склонных к курению, употреблению наркотических веществ, алкогольных напи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и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олодежной политики, МУ «ЦРБ Алатырского района», ОВД г.Алатырь и Алатырского района (по согласованию), образовательные учреждения и администраци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районной  и сельских библиотеках, школах выставок книг, журналов, учебно-методических пособий по формированию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, сельские, школьные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в сельских домах культуры, образовательных учреждениях, сельских библиотеках тематических молодежных дискотек, диспутов, викторин, часов-рассуждений, спортивн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дома культуры, сельские библиотек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 и молодежной политики, отдел культуры, межнациональных отношений и архивного дела, отдел физ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 среди учащихся 8-11 классов сельских школ по выявлению отношения к здоровому образу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 октября по 3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Центр психолого-медико-социального сопровождения «Пои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а рисунков, плакатов по теме «Будь здоров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 администрации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ие тренинги: «Ваше здоровье в ваших ру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Центр психолого-медико-социального сопровождения «Пои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сихологический мониторинг детей, педагогов, родителей о дивиантном поведении в образовательных учреждениях района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 сентября по 3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Центр психолого-медико-социального сопровождения «Пои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а для социальных педагогов, педагогов-психологов, заместителей директоров по воспитательной работе и вожатых на тему: «Организация социально-педагогической деятельности в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ой профилактической работы в отношении неблагополучных семей, безнадзорных и беспризорных  несовершеннолетних, несовершеннолетних состоящих на учете в КДН, ПДН, у врача-нарк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и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ежной политики, отдел физкультуры и спорта, КДН, ОВД г.Алатырь и Алатырского района (по согласованию), ПДН (по согласованию), МУ «ЦРБ Алатырского района»,  образовательные учреждения, администраци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-массовых мероприятий с детьми, подростками  и молодежью под лозунгом «Спорт  против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администра-ции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и  молодежной политики, отдел физкультуры и спорта, школы, администраци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СМИ о ходе акции «Молодежь за 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, отделы администрации района, образовательные учреждения,  администрации сельских поселений  (по согласованию), отдел информ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школах единого дня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культуры и спорта, 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трельбе из пневматической винтовки на призы ЗМС, серебряного призера Олимпийских игр 1976 года А.П. Кедя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лтыш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о-шашечный тур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октя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лтыш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 «Центр развития творчества детей и юнош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р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ДО «Центр развития творчества детей и юнош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XV</w:t>
            </w:r>
            <w:r>
              <w:rPr>
                <w:sz w:val="26"/>
                <w:szCs w:val="26"/>
              </w:rPr>
              <w:t xml:space="preserve">  турнир по баскетболу на призы Героя Советского Союза П.Г. Мак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 Алтыш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молодежных команд КВН «Здоровье – это здоров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кинофильмов и кинолектор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 Дома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акции «Молодежь за здоровый образ жизни» на заседании межведомственной комиссии по проведению комплексных мер противодействия злоупотреблению наркотиками и их незаконному обороту в Алатыр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Алатыр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ежной политик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35:00Z</dcterms:created>
  <dc:creator>User</dc:creator>
  <dc:description/>
  <dc:language>en-US</dc:language>
  <cp:lastModifiedBy>Aleksander Grigoryev</cp:lastModifiedBy>
  <cp:lastPrinted>2006-10-05T10:36:00Z</cp:lastPrinted>
  <dcterms:modified xsi:type="dcterms:W3CDTF">2006-10-06T06:35:00Z</dcterms:modified>
  <cp:revision>3</cp:revision>
  <dc:subject/>
  <dc:title>                                                             Утверждаю </dc:title>
</cp:coreProperties>
</file>