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План</w:t>
      </w:r>
    </w:p>
    <w:p>
      <w:pPr>
        <w:pStyle w:val="TextBodyIndent"/>
        <w:ind w:firstLine="348"/>
        <w:jc w:val="center"/>
        <w:rPr/>
      </w:pPr>
      <w:r>
        <w:rPr/>
        <w:t xml:space="preserve">мероприятий по реализации Указа Президента </w:t>
      </w:r>
    </w:p>
    <w:p>
      <w:pPr>
        <w:pStyle w:val="TextBodyIndent"/>
        <w:ind w:firstLine="348"/>
        <w:jc w:val="center"/>
        <w:rPr/>
      </w:pPr>
      <w:r>
        <w:rPr/>
        <w:t>Чувашской Республики «О Годе духовного просвещения»</w:t>
      </w:r>
    </w:p>
    <w:p>
      <w:pPr>
        <w:pStyle w:val="TextBodyIndent"/>
        <w:ind w:firstLine="348"/>
        <w:jc w:val="center"/>
        <w:rPr/>
      </w:pPr>
      <w:r>
        <w:rPr/>
        <w:t>на территории Алатырского района</w:t>
      </w:r>
    </w:p>
    <w:p>
      <w:pPr>
        <w:pStyle w:val="TextBodyIndent"/>
        <w:ind w:firstLine="34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Организационные мероприятия</w:t>
      </w:r>
    </w:p>
    <w:p>
      <w:pPr>
        <w:pStyle w:val="TextBodyIndent"/>
        <w:ind w:left="3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4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Районный информационно – профилактический ден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вторник каждого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sz w:val="24"/>
              </w:rPr>
              <w:t>Обсуждение Послания Президента Чувашской Республики Н. В. Федорова в трудовых коллективах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администрация Алатырского района совместно с трудовыми коллективами предприятий, организаций и учреждений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. Проведение семинаров, совещаний на темы духовно - нравственного просвещения молодежи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семинар для директоров и заместителей директоров школ по воспитательной работе «О Годе духовного просвещ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- семинар – совещание для членов районного коордиационного совета по работе с молодежью «О Годе духовного просвещения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члены совета по работе  с молодеж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олодежный форум  «Духовно- нравственные проблемы современност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февраля   200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с участием заместителей директоров школ по воспитательной работе, вожатых,  представителей молодеж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для заместителей директоров школ по воспитательной работе, библиотекарей, учителей истории  «Школьный  музей и патриотическое воспитание юных граждан России» на базе МОУ «Иваньково-Ленинская СОШ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семинар для библиотекарей школ «Роль школьной библиотеки в воспитании учащихся на традициях, культуре и обычаях своего народ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, школьные библиотекар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семинар для заместителей директоров школ по воспитательной работе, старших вожатых, психологов, социальных педагогов «Детская подростковая агрессивность. Методы психологической коррек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,  центр психолого - медико –социального сопровождения  «Поиск»</w:t>
            </w:r>
          </w:p>
        </w:tc>
      </w:tr>
    </w:tbl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Работа с учащимися и молодежью</w:t>
      </w:r>
    </w:p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sz w:val="24"/>
              </w:rPr>
              <w:t>Обсуждение Послания Президента Чувашской Республики Н. В. Федорова на уроках истории, права, классных ча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и директоров школ по воспитательной работе, классные руководители, учителя -предме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Проведение цикла мероприятий по духовному просвещению: классные часы и беседы «Мы разные,   но мы вместе»; уроки общения «Давайте пообщаемся», «Основы этикета  и искусства общения»; уроки духовности «С верой в год духовного просвещения». Акция «Самый культурный класс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местители директоров школ по воспитательной работе,  классные руководители, учителя -предмет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благотворительных акций «Спешите делать добрые дела» (сбор игрушек и книг, концерты, помощь престарелым и участникам Великой Отечественной войны, домам ветеранов, детским садам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клубов по духовно – нравственному возрождению молодежи, дальнейшему развитию единения нар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скурсии по историческим местам города Алаты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Нестеров, учитель культуры родного края  МОУ «Алтышевская ООШ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курс творческих работ «Мое светлое будущее на светлой Земле». </w:t>
            </w:r>
          </w:p>
          <w:p>
            <w:pPr>
              <w:pStyle w:val="Normal"/>
              <w:rPr/>
            </w:pPr>
            <w:r>
              <w:rPr/>
              <w:t xml:space="preserve">«Рукотворные чудеса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0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, отдел культуры, межнациональных отношений и архивного 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вечеров духовной музы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стречи с детским наркологом и психотерапевтом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циально –психологические тренинги для подростков «Профилактика социальных вредностей»; «Тренинг модификации повед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–социального сопровождения  «Поис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сихокоррекционные занятия «Становление нравственных убеждений»; «Неустойчивость поведения подростков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–социального сопровождения  «Поис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Цикл мероприятий по изучению народных обычаев и традиций (классные часы, беседы, внеклассные мероприятия): «Народные календарные праздники и обряды», «Мой край родной», «Добрые традиции моего дома», «Ими гордится наша республи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стречи с представителями духовенства, обществ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, учреждения культуры, сельских  поселени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ниторинг знаний учащихся основ здорового образа жизни для учащихся 3 -  11 клас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–социального сопровождения  «Поиск»</w:t>
            </w:r>
          </w:p>
        </w:tc>
      </w:tr>
    </w:tbl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Массовые мероприятия</w:t>
      </w:r>
    </w:p>
    <w:p>
      <w:pPr>
        <w:pStyle w:val="TextBodyIndent"/>
        <w:ind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смотр – конкурс краеведческих музее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центр развития творчества детей и юношества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естиваль «Перепело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центр развития творчества детей и юношества, 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Весенняя Неделя Добр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роприятия, посвященные Дню чувашского языка и государственных символ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роприятия, посвященные праздновани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, образовательные учреждения, учреждения культуры сельских поселений, отдел социальной защиты населения Алатырского района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роприятия, посвященные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йонный конкурс «Что за прелесть мини мисс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кция «Молодежь за здоровый образ жизн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, учреждения культуры сельских поселений, отдел физкультуры и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роприятия, посвященные Дню народного един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роприятия, посвященные Дню толерант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ртивно – массов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физической культуры и спорта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48:00Z</dcterms:created>
  <dc:creator>info01</dc:creator>
  <dc:description/>
  <dc:language>en-US</dc:language>
  <cp:lastModifiedBy>Aleksander Grigoryev</cp:lastModifiedBy>
  <cp:lastPrinted>2006-01-31T15:05:00Z</cp:lastPrinted>
  <dcterms:modified xsi:type="dcterms:W3CDTF">2006-02-03T09:00:00Z</dcterms:modified>
  <cp:revision>4</cp:revision>
  <dc:subject/>
  <dc:title>План мероприятий по реализации Указа Президента </dc:title>
</cp:coreProperties>
</file>