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Дошкольное образовани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 xml:space="preserve">   </w:t>
      </w:r>
      <w:r>
        <w:rPr/>
        <w:t xml:space="preserve">За десятилетие в дошкольном образовании  Алатырского района произошли позитивные изменения. Сегодня в районе действуют 11 детских садов, 5 дошкольных групп  и 3 группы кратковременного пребывания при общеобразовательных школах, где воспитывается 326 детей.  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 xml:space="preserve">   </w:t>
      </w:r>
      <w:r>
        <w:rPr/>
        <w:t>В связи с запросами родителей в</w:t>
      </w:r>
      <w:r>
        <w:rPr>
          <w:szCs w:val="20"/>
        </w:rPr>
        <w:t xml:space="preserve"> сентябре 2002 г. была открыта дошкольная группа на базе Новоайбесинской средней школы, а в ноябре 2005 г. – вторая группа. В декабре 2005 г. начала функционировать вторая группа и  в Октябрьском детском саду «Колобок».</w:t>
      </w:r>
      <w:r>
        <w:rPr/>
        <w:t xml:space="preserve">   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Cs w:val="20"/>
        </w:rPr>
      </w:pPr>
      <w:r>
        <w:rPr/>
        <w:t xml:space="preserve">   </w:t>
      </w:r>
      <w:r>
        <w:rPr/>
        <w:t xml:space="preserve">В поисках новых форм развития системы дошкольного образования  и с целью содействия всестороннему развитию детей, которые не посещают    дошкольные учреждения, в районе начали создаваться группы кратковременного пребывания. Так в  октябре 2004 г. была открыта группа кратковременного пребывания в Сойгинской средней школе, а с 1 сентября 2005 г. такая группа открыта в Междуреченской средней школе и в с. Ичиксы. </w:t>
      </w:r>
    </w:p>
    <w:p>
      <w:pPr>
        <w:pStyle w:val="Normal"/>
        <w:ind w:firstLine="510"/>
        <w:jc w:val="both"/>
        <w:rPr/>
      </w:pPr>
      <w:r>
        <w:rPr/>
        <w:t>Приоритетными задачами системы дошкольного образования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развитие  сети дошкольны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овых форм организации дошкольного образования в целях обеспечения доступности дошко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 условий для воспитания и обучения детей на родном языке.</w:t>
      </w:r>
    </w:p>
    <w:p>
      <w:pPr>
        <w:pStyle w:val="2"/>
        <w:ind w:firstLine="510"/>
        <w:rPr/>
      </w:pPr>
      <w:r>
        <w:rPr/>
        <w:t>Совершенствуется содержание дошкольного образования.  Многие детские сады  наряду с республиканской «Программой воспитания ребенка – дошкольника»  используют в работе  новые программы такие как: «Радуга», «Детство», «Наш дом – природа».</w:t>
      </w:r>
    </w:p>
    <w:p>
      <w:pPr>
        <w:pStyle w:val="3"/>
        <w:ind w:hanging="0"/>
        <w:jc w:val="both"/>
        <w:rPr/>
      </w:pPr>
      <w:r>
        <w:rPr/>
        <w:t xml:space="preserve">   </w:t>
      </w:r>
      <w:r>
        <w:rPr/>
        <w:t>Для удовлетворения индивидуальных  потребностей детей в дошкольных учреждениях созданы кружки по интересам. Все кружки работают бесплатно.</w:t>
      </w:r>
    </w:p>
    <w:p>
      <w:pPr>
        <w:pStyle w:val="2"/>
        <w:ind w:firstLine="708"/>
        <w:rPr/>
      </w:pPr>
      <w:r>
        <w:rPr/>
        <w:t>Ежегодно наши дошкольные учреждения принимают участие в республиканских и районных конкурсах. Так в 2004 г. и 2006 г. они участвовали в республиканских спортивно – оздоровительных играх «Малышиада». В 2006 г. воспитанник Кирского детского сада «Тополек» стал победителем республиканской игры в беге на 30 метров среди мальч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Стало традиционным участие  в смотре – конкурсе «Светофорик». По итогам районных конкурсов победителем  в течение нескольких лет становится Кирский детский сад «Тополек».   </w:t>
      </w:r>
    </w:p>
    <w:p>
      <w:pPr>
        <w:pStyle w:val="Normal"/>
        <w:rPr/>
      </w:pPr>
      <w:r>
        <w:rPr/>
        <w:t xml:space="preserve">   </w:t>
      </w:r>
      <w:r>
        <w:rPr/>
        <w:t xml:space="preserve">Третий год в районе проводится конкурс «Лучший детский сад» и «Лучшая игровая площадка». Два года подряд победителями признаны   Алтышевский детский сад в номинации «Лучший детский сад», а в номинации «Лучшая игровая площадка» - Восходский детский сад «Ромашк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Охват детей в возрасте 1 –6 лет дошкольным образованием в период 2002 по 2006 гг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object w:dxaOrig="700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5pt;height:258pt" filled="f" o:ole="">
            <v:imagedata r:id="rId3" o:title=""/>
          </v:shape>
          <o:OLEObject Type="Embed" ProgID="" ShapeID="ole_rId2" DrawAspect="Content" ObjectID="_194369786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5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1:00Z</dcterms:created>
  <dc:creator>10</dc:creator>
  <dc:description/>
  <dc:language>en-US</dc:language>
  <cp:lastModifiedBy>Aleksander Grigoryev</cp:lastModifiedBy>
  <cp:lastPrinted>2007-01-15T13:32:00Z</cp:lastPrinted>
  <dcterms:modified xsi:type="dcterms:W3CDTF">2007-01-15T12:41:00Z</dcterms:modified>
  <cp:revision>2</cp:revision>
  <dc:subject/>
  <dc:title>Общая характеристика состояния системы дошкольного образования в Алатырском районе</dc:title>
</cp:coreProperties>
</file>