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акции «Молодежь за здоровый образ жизн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8"/>
        <w:gridCol w:w="1598"/>
        <w:gridCol w:w="2568"/>
        <w:gridCol w:w="21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провед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в образовательных учреждениях уроков, дней 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5 м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, 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«ЦРБ Алатырского района», СМИ Алатырского район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   в образовательных учреждениях, сельских Домах культуры, сельских библиотеках родительских собраний, встреч с подростками и молодежью, родителями, цикла лекций, бесед, классных часов о здоровье, пропаганде здорового образа жизн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Дома культуры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, отдел культуры, межнациональных отношений и архивного дела, отдел физкультуры и спорта, МУ «ЦРБ Алатырского района», ОВД г.Алатырь и Алатырского района (по согласованию), работники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филактических рейдов по местам проведения досуга молодежи с целью выявления подростков и молодежи,  употребляющих и склонных к курению, употреблению наркотических веществ, алкогольных напи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, МУ «ЦРБ Алатырского района», ОВД г.Алатырь и Алатырского района (по согласованию), 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районной и сельски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, сельские, школьны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в сельских Домах культуры, образовательных учреждениях, сельских библиотеках тематических молодежных дискотек, диспутов, викторин,  часов-рассуждений, спорти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 культуры, образовательные учреждения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социологического опроса среди учащихся 7-11 классов по табакокурению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нкурсов сочинений, рисунков, плакатов на тему «Мы за 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конкурса детского  рисунка «Все краски, кроме черн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арта - 5 апр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Ю управления обра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социально-психологических тренингов среди  учащихся 7-11 классов по теме «Курить или здоровым быть?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ндив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уальной профилактической работы в отношении неблагополучных семей, безнадзорных и беспризорных несовершеннолетних, несовершенно- летних, стоящих на учете в КДН, ПДН, у врача-нарколог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, отдел физкультуры и спорта, ОВД г.Алатырь и Алатырского района (по согласованию), ПДН (по согласованию), КДН, МУ «ЦРБ Алатырского района»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пор- тивно-массовых ме- роприятий с детьми, подростками и молодежью под лозунгом «Спортсме-н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, отдел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инар-тренинг РГОУ «Центр психолого-педагогической реабилитации и коррекции МО и МП ЧР». Лаборатория здоровья на тему «Методология обучению здоровью» для заместителей директоров школ по воспитательной работе, вожатых, психологов, социальных педагогов «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лыжным гон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йонный праздник «Лыжня бодрости и здоровь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м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зональных соревнованиях по шаш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м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шский район, с.Шихаз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развития творчества детей и юнош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волейболу среди 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м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волейболу среди молодежных кома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м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ий турнир по баскетболу, посвященный памяти  Героя Советского Союза Я.Г.Сульд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марта-1 апр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баскетболу сред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апр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рамках Всемирного Дня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апр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весеннему легкоатлетическому крос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апр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Чуварл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спубликанских спортивных мероприятиях и мероприятиях в рамках акции «Молодежь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роприятий в рамках Весенней Недели Доб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, отделы администрации района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роприятий в рамках Месяца призыв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, администрации сельских поселений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в СМИ о ходе акции «Молодежь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, отделы администрации района, образовательные учреждения, администрации сельских поселений (по согласованию), СМИ район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6:00Z</dcterms:created>
  <dc:creator>cod4</dc:creator>
  <dc:description/>
  <dc:language>en-US</dc:language>
  <cp:lastModifiedBy>Aleksander Grigoryev</cp:lastModifiedBy>
  <cp:lastPrinted>2005-09-28T09:45:00Z</cp:lastPrinted>
  <dcterms:modified xsi:type="dcterms:W3CDTF">2007-03-14T08:16:00Z</dcterms:modified>
  <cp:revision>2</cp:revision>
  <dc:subject/>
  <dc:title>                                                                              Утверждаю</dc:title>
</cp:coreProperties>
</file>