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латырском районе с 1 октября по 30 ноября 200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28"/>
        <w:gridCol w:w="1598"/>
        <w:gridCol w:w="2568"/>
        <w:gridCol w:w="212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 провед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уроков, дней 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октябр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, 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ого стола» на тему  «Будущее за здоровым поколение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в средствах массовой информ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РБ Алатырского района», СМИ Алатырского района, управление образования и молодежной политики, отдел физкультуры и спор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  в образовательных учреждениях, сельских Домах культуры, сельских библиотеках родительских собраний, встреч с подростками и молодежью родителями (по отдельному графику), цикла лекций, бесед, классных часов о здоровье, пропаганде здорового образа жизни «Здоровье духовное и физическое-составные части индивидуального здоровья человека»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</w:t>
            </w:r>
            <w:r>
              <w:rPr>
                <w:sz w:val="28"/>
              </w:rPr>
              <w:t>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Дома культуры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тделы культуры, межнациональных отношений и архивного дела,  физкультуры и спорта, МУ «ЦРБ Алатырского района», ОВД г.Алатырь и Алатырского района (по согласованию), работники физкультуры и спорта, 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х рейдов по местам проведения досуга молодежи с целью выявления подростков и молодежи,  склонных к курению, употреблению наркотических веществ, алкогольных напитков (по отдельному график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МУ «ЦРБ Алатырского района», ОВД г.Алатырь и Алатырского района (по согласованию),  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районной и сельских библиотеках, образовательных учреждениях выставок книг, журналов, учебно-методических пособий по формированию здорового образа жиз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, сельские, школьны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и молодежной политики, отдел культуры, межнациональных отношений и архивного дел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сельских Домах культуры, образовательных учреждениях, сельских библиотеках тематических молодежных дискотек «Я выбираю танцы вместо сигарет», диспутов, викторин,  часов-рассуждений «Когда мы едины, мы непобедим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, образовательные учреждения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ежнациональных отношений и архивного дела, управление образования и молодежной политики, отдел физкультуры и спор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циологического опроса среди учащихся 8-11 классов по теме «Мое окружение»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 – 30 октябр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сихолого-медико-социального сопровождения «Поис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среди учащихся 7-11 классов по выявлению отношения к употреблению алкоголя, табачных изделий и наркотических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сихолого-медико-социального сопровождения «Поис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инолекториев по профилактике злоупотребления психоактивных веществ среди детей и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циально-психологических тренингов по теме «Сигналы опасности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сихолого-медико-социального сопровождения «Поис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альной профилактической работы в отношении неблагополучных семей, безнадзорных и беспризорных несовершеннолетних, несовершенно- летних, стоящих на учете в КДН, ПДН, у врача-нарколога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тдел физкультуры и спорта, ОВД г.Алатырь и Алатырского района (по согласованию), ПДН (по согласованию), КДН, МУ «ЦРБ Алатырского района», образовательные учреждения, администрации сельских поселений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- тивно-массовых ме- роприятий с детьми, подростками и молодежью под лозунгом «Спортсме-ны за 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администраци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тдел физкультуры и спорта, 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 для социальных педагогов, педагогов-психологов, заместителей директоров школ по воспитательной работе, вожатых по темам: 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филактической деятельности в общеобразовательном учреждении»;</w:t>
            </w:r>
          </w:p>
          <w:p>
            <w:pPr>
              <w:pStyle w:val="Normal"/>
              <w:jc w:val="both"/>
              <w:rPr/>
            </w:pPr>
            <w:r>
              <w:rPr/>
              <w:t>«Работа с трудными подростками и неблагополучными семьям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октябр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Атрат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сихолого-медико-социального сопровождения «Поис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етнего спортивного сез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тр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шахматно-шашечный турн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тыш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тия творчества детей и юноше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ире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тия творчества детей и юноше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 на призы ЗМС А.П.Кедяр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лты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среди школь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лты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турнир по баскетболу, посвященный памяти  Героя Советского Союза П.Г.Макар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лты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спортивных мероприятиях и мероприятиях в рамках акции «Молодежь за 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Месяца призыв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культуры, межнациональных отношений и архивного дела, физкультуры и спорта, управление образования и молодежной политики, сельские поселения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Информация в СМИ о ходе акции «Молодежь за здоровый образ жизн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, отделы администрации района, образовательные учреждения, администрации сельских поселений (по согласованию), СМ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Всемирному дню борьбы со СПИД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-1 декабр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администраци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культуры, межнациональных отношений и архивного дела, физкультуры и спорта, управление образования и молодежной политики, сельские поселения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акции на заседании  межведомственной комиссии по проведению комплексных мер противодействия злоупотреблению наркотиками и их незаконному обороту в Алатырском райо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22:00Z</dcterms:created>
  <dc:creator>cod4</dc:creator>
  <dc:description/>
  <dc:language>en-US</dc:language>
  <cp:lastModifiedBy>Aleksander Grigoryev</cp:lastModifiedBy>
  <cp:lastPrinted>2005-09-28T09:45:00Z</cp:lastPrinted>
  <dcterms:modified xsi:type="dcterms:W3CDTF">2007-10-02T13:22:00Z</dcterms:modified>
  <cp:revision>2</cp:revision>
  <dc:subject/>
  <dc:title>                                                                              Утверждаю</dc:title>
</cp:coreProperties>
</file>