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jc w:val="center"/>
        <w:rPr/>
      </w:pPr>
      <w:r>
        <w:rPr/>
        <w:t xml:space="preserve">Итоги экономического и социального развития </w:t>
      </w:r>
    </w:p>
    <w:p>
      <w:pPr>
        <w:pStyle w:val="3"/>
        <w:jc w:val="center"/>
        <w:rPr/>
      </w:pPr>
      <w:r>
        <w:rPr/>
        <w:t xml:space="preserve">и исполнения бюджета Алатырского района в 2007 году </w:t>
      </w:r>
    </w:p>
    <w:p>
      <w:pPr>
        <w:pStyle w:val="3"/>
        <w:jc w:val="center"/>
        <w:rPr/>
      </w:pPr>
      <w:r>
        <w:rPr/>
      </w:r>
    </w:p>
    <w:p>
      <w:pPr>
        <w:pStyle w:val="TextBodyIndent"/>
        <w:rPr/>
      </w:pPr>
      <w:r>
        <w:rPr/>
        <w:t xml:space="preserve"> </w:t>
      </w:r>
      <w:r>
        <w:rPr/>
        <w:t>В 2007 году администрации Алатырского района и сельских поселений, предприятия и организации проводили работу, направленную на реализацию национальных проектов в агропромышленном комплексе, жилищном строительстве, здравоохранении и образовании, увеличение объемов промышленного и сельскохозяйственного производства,  строительства и оборота розничной торговли, увеличение налоговых поступлений в бюджет района, повышение материального благосостояния населения, рациональное использование бюджетных средств, реформирование муниципальных финансов.</w:t>
      </w:r>
    </w:p>
    <w:p>
      <w:pPr>
        <w:pStyle w:val="TextBodyIndent"/>
        <w:rPr/>
      </w:pPr>
      <w:r>
        <w:rPr/>
        <w:t xml:space="preserve">За 2007 год промышленными предприятиями района 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организациям на сумму 30,2 млн.  рублей, при этом рост к соответствующему периоду прошлого года составил 167,5 процента. Рост объемов отгруженных товаров собственного производства  в действующих ценах обеспечили муниципальные унитарные предприятия «Кирский лесокомбинат» - 151,5 процента и «Радуга» - 110,8 процента. </w:t>
      </w:r>
    </w:p>
    <w:p>
      <w:pPr>
        <w:pStyle w:val="TextBodyIndent"/>
        <w:rPr/>
      </w:pPr>
      <w:r>
        <w:rPr/>
        <w:t>В 2007 году  сельскохозяйственными  предприятиями района произведено 3795,7 тонны молока и 327,1  тонны мяса, что составляет соответственно 100 и 109 процентов к уровню 2006 года. Увеличено производство растениеводческой продукции. Валовой сбор зерна в весе после доработки в 2007 году составил 12448 т, или 108,3 процента к уровню 2006 года, картофеля – 1917 т, или 177,6 процента, овощей – 117 т, или 128,1 процента.</w:t>
      </w:r>
    </w:p>
    <w:p>
      <w:pPr>
        <w:pStyle w:val="TextBodyIndent"/>
        <w:rPr/>
      </w:pPr>
      <w:r>
        <w:rPr>
          <w:szCs w:val="22"/>
        </w:rPr>
        <w:t xml:space="preserve">Администрацией района проводилась работа по развитию  </w:t>
      </w:r>
      <w:r>
        <w:rPr/>
        <w:t xml:space="preserve">малых форм предпринимательства в сфере организации производства и переработки сельскохозяйственной продукции. </w:t>
      </w:r>
      <w:r>
        <w:rPr>
          <w:szCs w:val="22"/>
        </w:rPr>
        <w:t xml:space="preserve">На территории района в 2007 году  созданы 3 сельскохозяйственных перерабатывающих кооператива: «Байкал» (с.Миренки), «Заря» (с.Алтышево), «Засурье» (с.Атрать) и обслуживающий кооператив «Искра» (с.Новые Айбеси). </w:t>
      </w:r>
    </w:p>
    <w:p>
      <w:pPr>
        <w:pStyle w:val="TextBodyIndent"/>
        <w:rPr/>
      </w:pPr>
      <w:r>
        <w:rPr/>
        <w:t>Лесхозами района  лесохозяйственные и лесокультурные работы выполнены в полном объеме. Посадка леса проведена на площади 105 га, уход за лесными культурами – на площади 670 га, заготовлено 26,7 тыс.куб.м ликвидной древесины.</w:t>
      </w:r>
    </w:p>
    <w:p>
      <w:pPr>
        <w:pStyle w:val="Normal"/>
        <w:ind w:firstLine="720"/>
        <w:rPr/>
      </w:pPr>
      <w:r>
        <w:rPr/>
        <w:t>За январь-декабрь 2007 года малыми предприятиями произведено промышленной продукции на сумму 61,5 млн.  рублей, что составляет к соответствующему периоду прошлого года 115,9 процента.</w:t>
      </w:r>
    </w:p>
    <w:p>
      <w:pPr>
        <w:pStyle w:val="Normal"/>
        <w:widowControl w:val="false"/>
        <w:ind w:firstLine="720"/>
        <w:jc w:val="both"/>
        <w:rPr>
          <w:color w:val="000000"/>
          <w:szCs w:val="26"/>
        </w:rPr>
      </w:pPr>
      <w:r>
        <w:rPr>
          <w:color w:val="000000"/>
          <w:szCs w:val="26"/>
        </w:rPr>
        <w:t>За счет всех источников финансирования инвестиции в капитальное строительство составили 362,5 млн. рублей, или 111,1 процента к уровню  2006 года.</w:t>
      </w:r>
    </w:p>
    <w:p>
      <w:pPr>
        <w:pStyle w:val="Normal"/>
        <w:ind w:left="360" w:firstLine="360"/>
        <w:jc w:val="both"/>
        <w:rPr/>
      </w:pPr>
      <w:r>
        <w:rPr>
          <w:color w:val="000000"/>
          <w:szCs w:val="26"/>
        </w:rPr>
        <w:t xml:space="preserve">Завершено строительство здания Первомайской средней школы на 80 ученических мест и с 1 сентября текущего года введено в эксплуатацию.  </w:t>
      </w:r>
    </w:p>
    <w:p>
      <w:pPr>
        <w:pStyle w:val="3"/>
        <w:rPr/>
      </w:pPr>
      <w:r>
        <w:rPr/>
        <w:t xml:space="preserve">За январь-декабрь 2007 года введено в эксплуатацию 15520 кв.м. индивидуального жилья, что составляет 107 процентов к уровню 2006 года. </w:t>
      </w:r>
    </w:p>
    <w:p>
      <w:pPr>
        <w:pStyle w:val="Normal"/>
        <w:jc w:val="both"/>
        <w:rPr/>
      </w:pPr>
      <w:r>
        <w:rPr/>
        <w:t xml:space="preserve">       </w:t>
      </w:r>
      <w:r>
        <w:rPr/>
        <w:t>В рамках ФЦП «Жилище» сформированы списки молодых семей, желающих улучшить условия  на 2008 год – 72 семьи. В 2007 году 6 молодых семей приобрели индивидуальное жилье на общую сумму 1920,6 тыс. рублей. Получено 2  льготных ипотечных кредита на сумму 962 тыс. рублей. На строительстве социального жилья освоено 537,6 тыс. рублей.</w:t>
      </w:r>
    </w:p>
    <w:p>
      <w:pPr>
        <w:pStyle w:val="TextBodyIndent"/>
        <w:rPr/>
      </w:pPr>
      <w:r>
        <w:rPr/>
        <w:t>По программе «Социальное развитие села» жители района получили субсидии на сумму 740 тыс. рублей, молодым семьям выделено 1780 тыс. рублей, из районного бюджета на софинансирование выделено 2373,4 тыс. рублей. На приобретение дома для детей-сирот направлено 253,8 тыс. рублей.</w:t>
      </w:r>
    </w:p>
    <w:p>
      <w:pPr>
        <w:pStyle w:val="31"/>
        <w:ind w:firstLine="720"/>
        <w:rPr/>
      </w:pPr>
      <w:r>
        <w:rPr/>
        <w:t>В рамках реализации Указа Президента Чувашской Республики «О мерах по ускоренному завершению строительства сети автомобильных дорог Чувашской Республики» № 68 от 21.08.2006 г.  построено 11,25 км автодорог, отремонтировано 9,9 км. Всего освоено 113,4 млн. рублей, в том числе на строительстве – 50,5 млн. рублей, ремонте – 45,7 млн. рублей,   содержании – 14,5 млн. рублей и выполнении проектно-изыскательских работ – 2,7 млн. рублей.</w:t>
      </w:r>
    </w:p>
    <w:p>
      <w:pPr>
        <w:pStyle w:val="Normal"/>
        <w:widowControl w:val="false"/>
        <w:ind w:firstLine="720"/>
        <w:jc w:val="both"/>
        <w:rPr/>
      </w:pPr>
      <w:r>
        <w:rPr>
          <w:color w:val="000000"/>
          <w:szCs w:val="26"/>
        </w:rPr>
        <w:t>Завершена газификация поселка Киря, сдано в эксплуатацию 17,4 км газопроводов. Газифицированы и введены в эксплуатацию котельные отделений врача общей практики в поселках Алтышево и Первомайский, селе Новые Айбеси, домов культуры в поселках Алтышево и Киря, детского сада в селе Алтышево. Газифицировано 375  жилых домов.</w:t>
      </w:r>
    </w:p>
    <w:p>
      <w:pPr>
        <w:pStyle w:val="Normal"/>
        <w:widowControl w:val="false"/>
        <w:ind w:firstLine="720"/>
        <w:jc w:val="both"/>
        <w:rPr/>
      </w:pPr>
      <w:r>
        <w:rPr>
          <w:color w:val="000000"/>
          <w:szCs w:val="26"/>
        </w:rPr>
        <w:t>Завершена работа по разработке проектно-сметной документации на строительство физкультурно-спортивного комплекса в с. Атрать, ведутся проектные работы по строительству второй очереди водовода в п. Киря.</w:t>
      </w:r>
    </w:p>
    <w:p>
      <w:pPr>
        <w:pStyle w:val="Normal"/>
        <w:widowControl w:val="false"/>
        <w:ind w:firstLine="720"/>
        <w:jc w:val="both"/>
        <w:rPr/>
      </w:pPr>
      <w:r>
        <w:rPr>
          <w:color w:val="000000"/>
          <w:szCs w:val="26"/>
        </w:rPr>
        <w:t>Введен в эксплуатацию водопровод в с. Иваньково-Ленино протяженностью 17 км.</w:t>
      </w:r>
    </w:p>
    <w:p>
      <w:pPr>
        <w:pStyle w:val="Normal"/>
        <w:widowControl w:val="false"/>
        <w:ind w:firstLine="720"/>
        <w:jc w:val="both"/>
        <w:rPr/>
      </w:pPr>
      <w:r>
        <w:rPr>
          <w:color w:val="000000"/>
          <w:szCs w:val="26"/>
        </w:rPr>
        <w:t>Разработан проект и объявлен конкурс на строительство на водопровода в селе Алтышево.</w:t>
      </w:r>
    </w:p>
    <w:p>
      <w:pPr>
        <w:pStyle w:val="Normal"/>
        <w:widowControl w:val="false"/>
        <w:ind w:firstLine="720"/>
        <w:jc w:val="both"/>
        <w:rPr/>
      </w:pPr>
      <w:r>
        <w:rPr>
          <w:color w:val="000000"/>
          <w:szCs w:val="26"/>
        </w:rPr>
        <w:t xml:space="preserve">ЗАО «Холдинговая компания «Голицын» велись строительные работы на Чуварлейском противотуберкулезном санатории. За счет средств местного бюджета отремонтирован дом культуры в селе Чуварлеи. </w:t>
      </w:r>
    </w:p>
    <w:p>
      <w:pPr>
        <w:pStyle w:val="TextBodyIndent"/>
        <w:rPr/>
      </w:pPr>
      <w:r>
        <w:rPr/>
        <w:t xml:space="preserve">Проводился текущий ремонт муниципального жилого фонда  и инженерных коммуникаций, освоение составило 1,1 млн. рублей </w:t>
      </w:r>
    </w:p>
    <w:p>
      <w:pPr>
        <w:pStyle w:val="TextBodyIndent"/>
        <w:rPr/>
      </w:pPr>
      <w:r>
        <w:rPr/>
        <w:t>За счет внебюджетных источников построены магазины в селе Чуварлей и поселке Первомайский, установлены три мачты мобильной связи, велись ремонт и реконструкция сельскохозяйственных помещений, строительство индивидуального жилья, газификация домов.</w:t>
      </w:r>
    </w:p>
    <w:p>
      <w:pPr>
        <w:pStyle w:val="Normal"/>
        <w:widowControl w:val="false"/>
        <w:ind w:firstLine="720"/>
        <w:jc w:val="both"/>
        <w:rPr/>
      </w:pPr>
      <w:r>
        <w:rPr>
          <w:color w:val="000000"/>
          <w:szCs w:val="26"/>
        </w:rPr>
        <w:t>Оборот розничной торговли по району в 2007 году составил 126,2  млн. рублей, темп роста в сопоставимых ценах к уровню 2006 года составил 110,2 процента. Быстрыми темпами развивается частная торговля. Значительный рост розничного товарооборота обеспечили  ООО «Геб» и магазины индивидуальных предпринимателей Носиковой Л.А, Шушарина И.В., Добрышкина Е.А.,  Фунтиковой В.Н., Кочановой Л.Н., Морозкиной В.В., Суворова М.И. и ряда других индивидуальных предпринимателей.</w:t>
      </w:r>
    </w:p>
    <w:p>
      <w:pPr>
        <w:pStyle w:val="TextBodyIndent"/>
        <w:rPr/>
      </w:pPr>
      <w:r>
        <w:rPr/>
        <w:t>Велась работа по реализации мероприятий Указа Президента Чувашской Республики от 3 октября 2006 года № 80 «О дополнительных мерах по завершению кадастрового учета земельных участков и государственного учета объектов недвижимости в Чувашской Республике». В районе завершена работа по постановке на кадастровый учет земельных участков 11 июня 2007 года. На кадастровый учет поставлено 19030 земельных участков площадью  193738 га, на технический учет поставлено 7712 объектов недвижимости.</w:t>
      </w:r>
    </w:p>
    <w:p>
      <w:pPr>
        <w:pStyle w:val="TextBodyIndent"/>
        <w:rPr/>
      </w:pPr>
      <w:r>
        <w:rPr/>
        <w:t xml:space="preserve">Проводилась определенная работа в социальной сфере. </w:t>
      </w:r>
    </w:p>
    <w:p>
      <w:pPr>
        <w:pStyle w:val="TextBodyIndent"/>
        <w:rPr/>
      </w:pPr>
      <w:r>
        <w:rPr/>
        <w:t>На 01.01.2008 года уровень безработицы составил 2,5  процента и снизился с аналогичным периодом прошлого года на 0,31 процентных пункта.</w:t>
      </w:r>
    </w:p>
    <w:p>
      <w:pPr>
        <w:pStyle w:val="TextBodyIndent"/>
        <w:rPr/>
      </w:pPr>
      <w:r>
        <w:rPr/>
        <w:t xml:space="preserve">Проводилась целенаправленная работа по реализации  Федеральных законов «О ветеранах», «О социальном обслуживании граждан пожилого возраста и инвалидов», «О социальной защите инвалидов в Российской Федерации», «О соцподдержке тружеников тыла и ветеранов труда»,  «О государственных пособиях гражданам, имеющим детей» и других, гарантирующих улучшение положения социально незащищенных слоев населения, программы «Старшее поколение», которая направлена на улучшение положения граждан пожилого возраста и повышение их социальной защищенности  во всех сферах жизни общества. В настоящее время в районе функционируют четыре отделения временного проживания граждан пожилого возраста и инвалидов, в которых проживают 26 престарелых граждан. Условия проживания пенсионеров хорошие. </w:t>
      </w:r>
    </w:p>
    <w:p>
      <w:pPr>
        <w:pStyle w:val="TextBodyIndent"/>
        <w:rPr/>
      </w:pPr>
      <w:r>
        <w:rPr/>
        <w:t>Ежемесячная выплата детских пособий проводилась вовремя, задолженность по детским пособиям отсутствует.</w:t>
      </w:r>
    </w:p>
    <w:p>
      <w:pPr>
        <w:pStyle w:val="TextBodyIndent"/>
        <w:rPr/>
      </w:pPr>
      <w:r>
        <w:rPr/>
        <w:t xml:space="preserve">В районе зарегистрировано 1734 инвалида. Социальная поддержка инвалидам предоставляется в полном объеме в соответствии с действующим законодательством. </w:t>
      </w:r>
    </w:p>
    <w:p>
      <w:pPr>
        <w:pStyle w:val="TextBodyIndent"/>
        <w:rPr/>
      </w:pPr>
      <w:r>
        <w:rPr/>
        <w:t>В рамках реализации приоритетного национального проекта «Образование» МОУ «Первомайская СОШ» получен микроавтобус марки «Газель».</w:t>
      </w:r>
    </w:p>
    <w:p>
      <w:pPr>
        <w:pStyle w:val="TextBodyIndent"/>
        <w:rPr/>
      </w:pPr>
      <w:r>
        <w:rPr/>
        <w:t>В школах района аттестаты о среднем общем образовании получили 142 выпускника, из них 2 ученика закончили школу с золотой медалью (Алтышевская и Ново-Айбесинская средние школы) и 15 выпускников – с серебряной медалью (4 медалиста из Сойгинской и Кирской средних школ, по одному из Кувакинской гимназии, Первомайской, Алтышевской и Старо-Айбесинской школ).</w:t>
      </w:r>
    </w:p>
    <w:p>
      <w:pPr>
        <w:pStyle w:val="TextBodyIndent"/>
        <w:rPr/>
      </w:pPr>
      <w:r>
        <w:rPr/>
        <w:t>Три школы и девять педагогов приняли участие в конкурсе на соискание Грантов Президента Российской Федерации. Учитель русского языка и литературы Деманов Е.А. и учитель истории,  экономики и культуры родного края Тренюшева Т.М.  МОУ «Кувакинская гимназия» вошли в число педагогов, получивших Грант Президента Российской Федерации. Школы района получили доступ к высокоскоростному Интернет.</w:t>
      </w:r>
    </w:p>
    <w:p>
      <w:pPr>
        <w:pStyle w:val="TextBodyIndent"/>
        <w:rPr/>
      </w:pPr>
      <w:r>
        <w:rPr/>
        <w:t>Впервые в  истекшем  учебном году дошкольные учреждения и воспитатели могли принять участие в конкурсе на соискание Гранта Президента Чувашской Республики.  Воспитатель МДОУ «Алтышевский детский сад «Солнышко»  Лакштанкина Нина Григорьевна вошла в число 7 лучших воспитателей,   выигравших Грант Президента Чувашской Республики.</w:t>
      </w:r>
    </w:p>
    <w:p>
      <w:pPr>
        <w:pStyle w:val="TextBodyIndent"/>
        <w:rPr/>
      </w:pPr>
      <w:r>
        <w:rPr/>
        <w:t>Работа образовательных учреждений района направлена на внедрение инноваций в учебный процесс и участие в экспериментах: в 16 школах района организовано изучение иностранного языка со 2 класса, в 9-ти школах – с 3 класса изучают информатику,  второй год в 14 русских школах учащиеся 1-2 классов изучают чувашский язык; в 7 школах изучают «Основы православной культуры».</w:t>
      </w:r>
    </w:p>
    <w:p>
      <w:pPr>
        <w:pStyle w:val="Normal"/>
        <w:ind w:firstLine="720"/>
        <w:jc w:val="both"/>
        <w:rPr/>
      </w:pPr>
      <w:r>
        <w:rPr/>
        <w:t xml:space="preserve">В последние годы в образовательных учреждениях приоритетной становится инновационная деятельность, развивается опытно-экспериментальная работа.  </w:t>
        <w:tab/>
        <w:t>Впервые в районе проходил конкурс проектных работ школьников. В конкурсную комиссию было представлено 28 работ.</w:t>
      </w:r>
    </w:p>
    <w:p>
      <w:pPr>
        <w:pStyle w:val="TextBodyIndent"/>
        <w:rPr/>
      </w:pPr>
      <w:r>
        <w:rPr/>
        <w:t>Второй год в МОУ «Алтышевская СОШ» продолжает свою работу экспериментальная площадка «Апробация моделей кадетских классов и кадетских школ». С 1 января 2008 года Алтышевской средней школе присвоен статус муниципальной экспериментальной площадки по апробации модели «Класс здоровья».</w:t>
      </w:r>
    </w:p>
    <w:p>
      <w:pPr>
        <w:pStyle w:val="TextBodyIndent"/>
        <w:rPr/>
      </w:pPr>
      <w:r>
        <w:rPr/>
        <w:t>В текущем году на республиканском конкурсе «Мастер – наследие народного искусства» и молодых мастеров народных художественных промыслов Чувашской Республики руководителю кружка резьбы по дереву  МОУ «Ахматовская средняя общеобразовательная школа» Барменкову С.И. присвоено звание «Мастер народных художественных промыслов  Чувашии» и вручен сертификат на 1 тыс.рублей.</w:t>
      </w:r>
    </w:p>
    <w:p>
      <w:pPr>
        <w:pStyle w:val="TextBodyIndent"/>
        <w:rPr/>
      </w:pPr>
      <w:r>
        <w:rPr/>
        <w:t>В течение 2007 года учащиеся и педагоги района приняли участие в следующих мероприятиях: научно-практическая конференция-фестиваль «</w:t>
      </w:r>
      <w:r>
        <w:rPr>
          <w:lang w:val="en-US"/>
        </w:rPr>
        <w:t>Excelsior</w:t>
      </w:r>
      <w:r>
        <w:rPr/>
        <w:t>»2, профессиональный конкурс «Учитель года-2007», «Самый классный классный-2007», «Яковлевские  чтения», акция «Весенняя неделя Добра»,финальные игры «Зарница» и «Орленок», конкурс сочинений выпускников школ на тему «Место и роль русского языка в современной России», фестиваль методических идей «Уроки математики», республиканский слет кадетов, конкурс «Лучший урок с использованием ИКТ», краеведческая олимпиада школьников, фестиваль уроков русского языка, фестиваль школьных компаний в городах Москве и Туле, конкурс «Поможем реке», конкурс «Серафимовский учитель», Всероссийский конкурс «Мои впечатления о Корее», конкурс «Лучшая подростковая трудовая бригада, дистанционный фестиваль по дополнительному образованию, слет «Юных журналистов», «Юных космонавтов».</w:t>
      </w:r>
    </w:p>
    <w:p>
      <w:pPr>
        <w:pStyle w:val="TextBodyIndent"/>
        <w:rPr/>
      </w:pPr>
      <w:r>
        <w:rPr/>
        <w:t>В период осенних и зимних каникул, на базах школ были открыты пришкольные оздоровительные лагеря. Осенью работали 17 лагерей с охватом 180 детей, зимой – 8 лагерей, в которых были заняты 150 ребят.</w:t>
      </w:r>
    </w:p>
    <w:p>
      <w:pPr>
        <w:pStyle w:val="TextBodyIndent"/>
        <w:rPr/>
      </w:pPr>
      <w:r>
        <w:rPr/>
        <w:t>Выработаны методические рекомендации по привлечению детей в детские садики. Запланировано открыть дополнительные группы в МДОУ «Первомайский детский сад «Солнышко» и МДОУ «Чуварлейский детский сад «Колокольчик». Создан банк данных о детях, не посещающих детский сад.</w:t>
      </w:r>
    </w:p>
    <w:p>
      <w:pPr>
        <w:pStyle w:val="TextBodyIndent"/>
        <w:rPr/>
      </w:pPr>
      <w:r>
        <w:rPr/>
        <w:t xml:space="preserve">В Алатырском районе организовано 8 приемных семей, в которых проживают 12 детей. Всего детей, находящихся под опекой и попечительством и в приемных семьях – 51 ребенок, из них 35 человек получают пособия в размере, установленном законодательством. </w:t>
      </w:r>
    </w:p>
    <w:p>
      <w:pPr>
        <w:pStyle w:val="TextBodyIndent"/>
        <w:rPr/>
      </w:pPr>
      <w:r>
        <w:rPr/>
        <w:t>Проведен семинар с социальными педагогами, ответственными инспекторами по охране прав детства и заместителями директоров школ по воспитательной работе с рассмотрением  вопросов:«Организация работы по выявлению неблагополучных семей»,  «Работа школьного инспектора по охране прав детства».Создана база данных молодых многодетных семей в возрасте до 30 лет (8 семей).</w:t>
      </w:r>
    </w:p>
    <w:p>
      <w:pPr>
        <w:pStyle w:val="TextBodyIndent"/>
        <w:rPr/>
      </w:pPr>
      <w:r>
        <w:rPr/>
        <w:t>Велась работа по укреплению материально-технической базы  образовательных учреждений.</w:t>
      </w:r>
    </w:p>
    <w:p>
      <w:pPr>
        <w:pStyle w:val="TextBodyIndent"/>
        <w:rPr/>
      </w:pPr>
      <w:r>
        <w:rPr/>
        <w:t>В 2007 году в районе работали 17 спортивно-оздоровительных   клубов по месту жительства (10 из них созданы в 2007 году), 7 детских общественных организаций и 2  молодежные общественные организации, всеми ими  было охвачено 2210 человек.</w:t>
      </w:r>
    </w:p>
    <w:p>
      <w:pPr>
        <w:pStyle w:val="Normal"/>
        <w:widowControl w:val="false"/>
        <w:numPr>
          <w:ilvl w:val="0"/>
          <w:numId w:val="0"/>
        </w:numPr>
        <w:ind w:firstLine="720"/>
        <w:outlineLvl w:val="0"/>
        <w:rPr/>
      </w:pPr>
      <w:r>
        <w:rPr>
          <w:color w:val="000000"/>
          <w:szCs w:val="26"/>
        </w:rPr>
        <w:t>В течение года в районе проведено 35 спортивных мероприятий, в которых приняли участие более 3000 человек. Активнее других участвовали и добились хороших результатов спортивные коллективы Первомайского, Октябрьского, Сойгинского, Алтышевского, Староайбесинского и Атратского сельских поселений.</w:t>
      </w:r>
    </w:p>
    <w:p>
      <w:pPr>
        <w:pStyle w:val="Normal"/>
        <w:widowControl w:val="false"/>
        <w:numPr>
          <w:ilvl w:val="0"/>
          <w:numId w:val="0"/>
        </w:numPr>
        <w:ind w:firstLine="720"/>
        <w:jc w:val="both"/>
        <w:outlineLvl w:val="0"/>
        <w:rPr/>
      </w:pPr>
      <w:r>
        <w:rPr>
          <w:color w:val="000000"/>
          <w:szCs w:val="26"/>
        </w:rPr>
        <w:t>Лучшие спортсмены района приняли участие в 30 республиканских соревнованиях и добились значительных успехов. Баскетболисты Алтышевской средней школы дважды были  призерами  республиканских  турниров. Восемь спортсменов стали призерами чемпионата Чувашской Республики по легкой атлетике. Впервые чемпионкой Спартакиады школьников Чувашской Республики по легкой атлетике на дистанции 1500 метров стала бывшая ученица Первомайской средней школы, ныне учащаяся 9 класса Чебоксарского училища олимпийского резерва Дарья Склизкова. Успешно выступила команда Первомайской средней школы в 69-м легкоатлетическом пробеге на призы газеты «Советская Чувашия», где заняла четвертое место среди 105 команд средних школ республики. Учащиеся из Ахматовской средней школы стали призерами Межрегионального легкоатлетического пробега памяти всемирно известного скульптора С.Д. Эрьзя в Республике Мордовия.</w:t>
      </w:r>
    </w:p>
    <w:p>
      <w:pPr>
        <w:pStyle w:val="Normal"/>
        <w:widowControl w:val="false"/>
        <w:numPr>
          <w:ilvl w:val="0"/>
          <w:numId w:val="0"/>
        </w:numPr>
        <w:ind w:firstLine="720"/>
        <w:jc w:val="both"/>
        <w:outlineLvl w:val="0"/>
        <w:rPr/>
      </w:pPr>
      <w:r>
        <w:rPr>
          <w:color w:val="000000"/>
          <w:szCs w:val="26"/>
        </w:rPr>
        <w:t>В 2007 году 10 человек из числа молодежи района были удостоены специальной Президентской стипендии для представителей молодежи и студентов за особую творческую устремленность.</w:t>
      </w:r>
    </w:p>
    <w:p>
      <w:pPr>
        <w:pStyle w:val="Normal"/>
        <w:widowControl w:val="false"/>
        <w:numPr>
          <w:ilvl w:val="0"/>
          <w:numId w:val="0"/>
        </w:numPr>
        <w:ind w:firstLine="720"/>
        <w:jc w:val="both"/>
        <w:outlineLvl w:val="0"/>
        <w:rPr>
          <w:color w:val="000000"/>
          <w:szCs w:val="26"/>
        </w:rPr>
      </w:pPr>
      <w:r>
        <w:rPr>
          <w:color w:val="000000"/>
          <w:szCs w:val="26"/>
        </w:rPr>
        <w:t>Администрацией Алатырского района в 2007 году выдано 33 целевых направления и ходатайства об оказании содействия в поступлении в высшие и средние специальные учебные заведения.</w:t>
      </w:r>
    </w:p>
    <w:p>
      <w:pPr>
        <w:pStyle w:val="Normal"/>
        <w:widowControl w:val="false"/>
        <w:numPr>
          <w:ilvl w:val="0"/>
          <w:numId w:val="0"/>
        </w:numPr>
        <w:ind w:firstLine="720"/>
        <w:jc w:val="both"/>
        <w:outlineLvl w:val="0"/>
        <w:rPr/>
      </w:pPr>
      <w:r>
        <w:rPr>
          <w:color w:val="000000"/>
          <w:szCs w:val="26"/>
        </w:rPr>
        <w:t>Совместно с ГУ «Центр занятости населения г.Алатырь» в течение года трудоустроено молодежи в возрасте 14-30 лет 239 человек, направлено на общественные работы 14 человек, на профобучение – 49 человек.</w:t>
      </w:r>
    </w:p>
    <w:p>
      <w:pPr>
        <w:pStyle w:val="Normal"/>
        <w:widowControl w:val="false"/>
        <w:numPr>
          <w:ilvl w:val="0"/>
          <w:numId w:val="0"/>
        </w:numPr>
        <w:ind w:firstLine="720"/>
        <w:jc w:val="both"/>
        <w:outlineLvl w:val="0"/>
        <w:rPr>
          <w:color w:val="000000"/>
          <w:szCs w:val="26"/>
        </w:rPr>
      </w:pPr>
      <w:r>
        <w:rPr>
          <w:color w:val="000000"/>
          <w:szCs w:val="26"/>
        </w:rPr>
        <w:t>В 2007 году были проведены молодежный фестиваль «Молодым все по плечу» и молодежный форум «Творчество и инициатива – это мы».</w:t>
      </w:r>
    </w:p>
    <w:p>
      <w:pPr>
        <w:pStyle w:val="TextBodyIndent"/>
        <w:rPr/>
      </w:pPr>
      <w:r>
        <w:rPr/>
        <w:t>В районе функционирует 178 клубных формирований, которые охватывают 1763 участника. Завершено создание сети модельных библиотек как информационных и просветительских центров. В течение 2007 года открыто 9 модельных библиотек в селах Алтышево, Кувакино, Междуречье, Атрать, Стемасы, Старые Айбеси, Чуварлеи и поселках Первомайский и Восход.</w:t>
      </w:r>
    </w:p>
    <w:p>
      <w:pPr>
        <w:pStyle w:val="Normal"/>
        <w:widowControl w:val="false"/>
        <w:ind w:firstLine="720"/>
        <w:rPr/>
      </w:pPr>
      <w:r>
        <w:rPr>
          <w:color w:val="000000"/>
          <w:szCs w:val="26"/>
        </w:rPr>
        <w:t>Проведены различные культурные мероприятия, посвященные Дню Победы, праздник Песни, Труда и Спорта и другие культурные мероприятия. Центром общественного доступа администрации Алатырского района пользовались 2039</w:t>
      </w:r>
      <w:r>
        <w:rPr>
          <w:b/>
          <w:bCs/>
          <w:color w:val="000000"/>
          <w:szCs w:val="26"/>
        </w:rPr>
        <w:t xml:space="preserve"> </w:t>
      </w:r>
      <w:r>
        <w:rPr>
          <w:color w:val="000000"/>
          <w:szCs w:val="26"/>
        </w:rPr>
        <w:t>пользователей, общее время предоставленного доступа к компьютерной сети составило 4162</w:t>
      </w:r>
      <w:r>
        <w:rPr>
          <w:b/>
          <w:bCs/>
          <w:color w:val="000000"/>
          <w:szCs w:val="26"/>
        </w:rPr>
        <w:t xml:space="preserve"> </w:t>
      </w:r>
      <w:r>
        <w:rPr>
          <w:color w:val="000000"/>
          <w:szCs w:val="26"/>
        </w:rPr>
        <w:t>часа.</w:t>
      </w:r>
    </w:p>
    <w:p>
      <w:pPr>
        <w:pStyle w:val="TextBodyIndent"/>
        <w:rPr/>
      </w:pPr>
      <w:r>
        <w:rPr/>
        <w:t xml:space="preserve">    </w:t>
      </w:r>
      <w:r>
        <w:rPr/>
        <w:t>Ежеквартально подводились итоги экономического соревнования между организациями основных отраслей экономики. Победители награждались Дипломами администрации района.</w:t>
      </w:r>
    </w:p>
    <w:p>
      <w:pPr>
        <w:pStyle w:val="TextBodyIndent"/>
        <w:rPr/>
      </w:pPr>
      <w:r>
        <w:rPr/>
        <w:t xml:space="preserve">Постановлением главы администрации Алатырского района от  16.02.  2007 г. № 48    утвержден сводный объем закупок товаров, выполнения работ, оказания услуг для муниципальных нужд района на 2007 год. </w:t>
      </w:r>
    </w:p>
    <w:p>
      <w:pPr>
        <w:pStyle w:val="TextBodyIndent"/>
        <w:rPr/>
      </w:pPr>
      <w:r>
        <w:rPr/>
        <w:t>Муниципальными заказчиками в 2007 году заключены контракты на сумму 68,2 млн. рублей. По итогам размещения муниципальных заказов на поставки товаров, выполнение работ, оказание услуг для муниципальных нужд   бюджетная эффективность составила  – 9,6 процента.</w:t>
      </w:r>
    </w:p>
    <w:p>
      <w:pPr>
        <w:pStyle w:val="TextBodyIndent"/>
        <w:rPr/>
      </w:pPr>
      <w:r>
        <w:rPr/>
        <w:t>За январь-декабрь 2007 года на конкурсной основе размещено 70 процентов муниципального заказа Алатырского района.</w:t>
      </w:r>
    </w:p>
    <w:p>
      <w:pPr>
        <w:pStyle w:val="TextBodyIndent"/>
        <w:rPr/>
      </w:pPr>
      <w:r>
        <w:rPr/>
        <w:t xml:space="preserve">Руководители администрации района принимали участие в учебно-консультационном семинаре по программе обучения руководителей среднего уровня в рамках проекта «Разработка, внедрение и сертификации систем менеджмента качества, соответствующих международному стандарту </w:t>
      </w:r>
      <w:r>
        <w:rPr>
          <w:lang w:val="en-US"/>
        </w:rPr>
        <w:t>ISO</w:t>
      </w:r>
      <w:r>
        <w:rPr/>
        <w:t xml:space="preserve"> 9000 или национальному стандарту ГОСТ Р ИСО 9001, в органах исполнительной власти и местного самоуправления Чувашской Республики», проведенном ОАО «Технокомплекс «Качество».В августе 2007 года в администрации района было проведено обучение муниципальных служащих  разработке и внедрению систем менеджмента качества. Проведено обучение ряда специалистов администрации района по внутреннему аудиту, им выданы сертификаты. В структурных подразделениях администрации проведены внутренние аудиты. В декабре 2007 года в администрации Алатырского района введена система менеджмента качества.</w:t>
      </w:r>
    </w:p>
    <w:p>
      <w:pPr>
        <w:pStyle w:val="TextBodyIndent"/>
        <w:tabs>
          <w:tab w:val="clear" w:pos="708"/>
          <w:tab w:val="left" w:pos="1035" w:leader="none"/>
        </w:tabs>
        <w:rPr/>
      </w:pPr>
      <w:r>
        <w:rPr/>
        <w:t>Консолидированный бюджет  района по доходам за    2007 год с учетом  полученных  средств из республиканского бюджета выполнен в целом  на 100,6 %   к годовому назначению.</w:t>
      </w:r>
    </w:p>
    <w:p>
      <w:pPr>
        <w:pStyle w:val="Normal"/>
        <w:tabs>
          <w:tab w:val="clear" w:pos="708"/>
          <w:tab w:val="left" w:pos="1035" w:leader="none"/>
        </w:tabs>
        <w:ind w:firstLine="540"/>
        <w:jc w:val="both"/>
        <w:rPr/>
      </w:pPr>
      <w:r>
        <w:rPr/>
        <w:t xml:space="preserve">Мобилизовано собственных доходов в сумме 48728,3 тыс. руб. или 104,8 % к годовому назначению, в  том числе налоговых и неналоговых доходов в сумме 20427,0 тыс. руб.  рост составил 2915,3 тыс. руб. </w:t>
      </w:r>
    </w:p>
    <w:p>
      <w:pPr>
        <w:pStyle w:val="TextBody"/>
        <w:jc w:val="both"/>
        <w:rPr/>
      </w:pPr>
      <w:r>
        <w:rPr/>
        <w:t xml:space="preserve"> </w:t>
      </w:r>
      <w:r>
        <w:rPr/>
        <w:tab/>
      </w:r>
      <w:r>
        <w:rPr>
          <w:b w:val="false"/>
          <w:bCs w:val="false"/>
        </w:rPr>
        <w:t xml:space="preserve">В структуре собственных доходов консолидированного бюджета района  75,9%   занимает налог на доходы физических лиц, поступивший в сумме 15495,6 тыс. руб., 5,9% - налоги на совокупный доход, поступившие в сумме  1209,5 тыс. руб., 4,3% - налоги на имущество, поступившие в сумме 887,1 тыс. руб., 6,6 % - доходы  от использования имущества, находящегося в государственной и муниципальной собственности,  поступившие в сумме 1361,2 тыс. руб., 4,7% - штрафы,  поступившие  в сумме  951,0 тыс.  руб. </w:t>
      </w:r>
    </w:p>
    <w:p>
      <w:pPr>
        <w:pStyle w:val="Normal"/>
        <w:ind w:firstLine="720"/>
        <w:jc w:val="both"/>
        <w:rPr/>
      </w:pPr>
      <w:r>
        <w:rPr/>
        <w:t xml:space="preserve">Доходы от предпринимательской и иной приносящей доход деятельности составили 28301,3тыс. руб. или 97,6%  годового назначения. </w:t>
      </w:r>
    </w:p>
    <w:p>
      <w:pPr>
        <w:pStyle w:val="Normal"/>
        <w:ind w:firstLine="720"/>
        <w:jc w:val="both"/>
        <w:rPr/>
      </w:pPr>
      <w:r>
        <w:rPr/>
        <w:t xml:space="preserve">Безвозмездные перечисления   2007 год составили  167959,5 тыс. руб., в том числе из республиканского фонда финансовой поддержки получена  дотация  в сумме 56846,7 тыс. руб., или 100 %  годового назначения,  субвенции и субсидии из республиканского бюджета  в сумме 111080,5 тыс. руб. или 99,5% годового назначения. </w:t>
      </w:r>
    </w:p>
    <w:p>
      <w:pPr>
        <w:pStyle w:val="Normal"/>
        <w:ind w:firstLine="720"/>
        <w:jc w:val="both"/>
        <w:rPr/>
      </w:pPr>
      <w:r>
        <w:rPr/>
        <w:t>Расходы консолидированного бюджета района за  2007 год составили 212211,9 тыс. руб. или  97,4 %  годового назначения.</w:t>
      </w:r>
    </w:p>
    <w:p>
      <w:pPr>
        <w:pStyle w:val="Normal"/>
        <w:ind w:firstLine="720"/>
        <w:jc w:val="both"/>
        <w:rPr/>
      </w:pPr>
      <w:r>
        <w:rPr/>
        <w:t>Кредиторской  задолженности на 01.01.2008 года нет.</w:t>
      </w:r>
    </w:p>
    <w:p>
      <w:pPr>
        <w:pStyle w:val="Normal"/>
        <w:ind w:firstLine="720"/>
        <w:jc w:val="both"/>
        <w:rPr/>
      </w:pPr>
      <w:r>
        <w:rPr/>
        <w:t>На заработную плату с отчислениями направлено 97279,0 тыс. руб. или 45,8 % расходов консолидированного бюджета района.</w:t>
      </w:r>
    </w:p>
    <w:p>
      <w:pPr>
        <w:pStyle w:val="Normal"/>
        <w:ind w:firstLine="720"/>
        <w:jc w:val="both"/>
        <w:rPr/>
      </w:pPr>
      <w:r>
        <w:rPr/>
        <w:t>В  консолидированном бюджете района 79,9% занимают расходы на финансировании социально-культурной  сферы, в том числе расходы на образование – 47,4 %, здравоохранение -  23,5%, социальную политику-4,7 % , культуру - 4,3%.</w:t>
      </w:r>
    </w:p>
    <w:p>
      <w:pPr>
        <w:pStyle w:val="Normal"/>
        <w:jc w:val="both"/>
        <w:rPr/>
      </w:pPr>
      <w:r>
        <w:rPr/>
        <w:t xml:space="preserve">          </w:t>
      </w:r>
      <w:r>
        <w:rPr/>
        <w:t>За  2007 год  производилась оплата по коммунальным услугам  учреждениям бюджетной сферы в сумме  10479,1 тыс. руб.</w:t>
      </w:r>
    </w:p>
    <w:p>
      <w:pPr>
        <w:pStyle w:val="Normal"/>
        <w:tabs>
          <w:tab w:val="clear" w:pos="708"/>
          <w:tab w:val="left" w:pos="975" w:leader="none"/>
        </w:tabs>
        <w:ind w:firstLine="720"/>
        <w:jc w:val="both"/>
        <w:rPr/>
      </w:pPr>
      <w:r>
        <w:rPr/>
        <w:t>На финансирование ЖКХ направлено  3525,0 тыс. руб.,  выплачивались субсидии гражданам на коммунальные услуги и твердые виды топлива  в сумме 2322,4 тыс. руб.</w:t>
      </w:r>
    </w:p>
    <w:p>
      <w:pPr>
        <w:pStyle w:val="Normal"/>
        <w:tabs>
          <w:tab w:val="clear" w:pos="708"/>
          <w:tab w:val="left" w:pos="975" w:leader="none"/>
        </w:tabs>
        <w:ind w:firstLine="720"/>
        <w:jc w:val="both"/>
        <w:rPr/>
      </w:pPr>
      <w:r>
        <w:rPr/>
        <w:t>Выделялись средства на физическую культуру и спорт-  84,1 тыс. руб., молодежную  политику  - 50,0 тыс. руб.</w:t>
      </w:r>
    </w:p>
    <w:p>
      <w:pPr>
        <w:pStyle w:val="Normal"/>
        <w:tabs>
          <w:tab w:val="clear" w:pos="708"/>
          <w:tab w:val="left" w:pos="975" w:leader="none"/>
        </w:tabs>
        <w:ind w:firstLine="720"/>
        <w:jc w:val="both"/>
        <w:rPr/>
      </w:pPr>
      <w:r>
        <w:rPr/>
        <w:t>На строительство и содержание дорог направлено12880,5 тыс. руб , на капитальные вложения - 42612,2 тыс. руб. в том числе на капитальный ремонт жилфонда- 1416,2 тыс. руб., на строительство Первомайской школы-41196,0 тыс. руб.</w:t>
      </w:r>
    </w:p>
    <w:p>
      <w:pPr>
        <w:pStyle w:val="3"/>
        <w:tabs>
          <w:tab w:val="clear" w:pos="708"/>
          <w:tab w:val="left" w:pos="975" w:leader="none"/>
        </w:tabs>
        <w:rPr/>
      </w:pPr>
      <w:r>
        <w:rPr/>
        <w:t>На  пилотный  проект  в области здравоохранения направлено –830,0 тыс. руб., на выполнение национальных проектов в области образования –3279,0 тыс. руб.</w:t>
      </w:r>
    </w:p>
    <w:p>
      <w:pPr>
        <w:pStyle w:val="21"/>
        <w:rPr/>
      </w:pPr>
      <w:r>
        <w:rPr>
          <w:sz w:val="28"/>
        </w:rPr>
        <w:t xml:space="preserve">        </w:t>
      </w:r>
      <w:r>
        <w:rPr>
          <w:sz w:val="28"/>
        </w:rPr>
        <w:t>Выплачено пенсий бывшим муниципальным служащим 202,1 тыс. руб., предоставлены субсидии 6 молодым семьям на  строительство (приобретение) жилья в сумме 2055,9 тыс. руб., предоставлены субсидии  семьям, нуждающимся в улучшении жилищных условий гражданам, проживающим в сельской местности и молодым семьям на сумму 5111,8 тыс. руб.</w:t>
      </w:r>
    </w:p>
    <w:p>
      <w:pPr>
        <w:pStyle w:val="TextBodyIndent"/>
        <w:rPr>
          <w:sz w:val="28"/>
        </w:rPr>
      </w:pPr>
      <w:r>
        <w:rPr>
          <w:sz w:val="28"/>
        </w:rPr>
      </w:r>
    </w:p>
    <w:p>
      <w:pPr>
        <w:pStyle w:val="TextBodyIndent"/>
        <w:rPr/>
      </w:pPr>
      <w:r>
        <w:rPr/>
      </w:r>
    </w:p>
    <w:p>
      <w:pPr>
        <w:pStyle w:val="TextBodyIndent"/>
        <w:rPr/>
      </w:pPr>
      <w:r>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ind w:hanging="0"/>
        <w:rPr/>
      </w:pPr>
      <w:r>
        <w:rPr>
          <w:lang w:val="en-US"/>
        </w:rPr>
        <w:object w:dxaOrig="9585" w:dyaOrig="7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85pt;height:384.4pt" filled="f" o:ole="">
            <v:imagedata r:id="rId3" o:title=""/>
          </v:shape>
          <o:OLEObject Type="Embed" ProgID="" ShapeID="ole_rId2" DrawAspect="Content" ObjectID="_981619014" r:id="rId2"/>
        </w:object>
      </w:r>
      <w:r>
        <w:rPr>
          <w:lang w:val="en-US"/>
        </w:rPr>
        <w:object w:dxaOrig="9315" w:dyaOrig="6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55pt;height:306.25pt" filled="f" o:ole="">
            <v:imagedata r:id="rId5" o:title=""/>
          </v:shape>
          <o:OLEObject Type="Embed" ProgID="" ShapeID="ole_rId4" DrawAspect="Content" ObjectID="_241966337" r:id="rId4"/>
        </w:object>
      </w:r>
    </w:p>
    <w:sectPr>
      <w:headerReference w:type="default" r:id="rId6"/>
      <w:headerReference w:type="first" r:id="rId7"/>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imesEC">
    <w:charset w:val="00"/>
    <w:family w:val="auto"/>
    <w:pitch w:val="variable"/>
  </w:font>
  <w:font w:name="Courier New">
    <w:charset w:val="cc"/>
    <w:family w:val="modern"/>
    <w:pitch w:val="default"/>
  </w:font>
  <w:font w:name="Wingdings">
    <w:charset w:val="02"/>
    <w:family w:val="auto"/>
    <w:pitch w:val="variable"/>
  </w:font>
  <w:font w:name="TimesE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b/>
      <w:sz w:val="26"/>
    </w:rPr>
  </w:style>
  <w:style w:type="paragraph" w:styleId="Heading2">
    <w:name w:val="Heading 2"/>
    <w:basedOn w:val="Normal"/>
    <w:next w:val="Normal"/>
    <w:qFormat/>
    <w:pPr>
      <w:keepNext w:val="true"/>
      <w:numPr>
        <w:ilvl w:val="1"/>
        <w:numId w:val="1"/>
      </w:numPr>
      <w:jc w:val="center"/>
      <w:outlineLvl w:val="1"/>
    </w:pPr>
    <w:rPr>
      <w:rFonts w:ascii="TimesEC" w:hAnsi="TimesEC" w:cs="TimesEC"/>
      <w:b/>
      <w:caps/>
    </w:rPr>
  </w:style>
  <w:style w:type="paragraph" w:styleId="Heading3">
    <w:name w:val="Heading 3"/>
    <w:basedOn w:val="Normal"/>
    <w:next w:val="Normal"/>
    <w:qFormat/>
    <w:pPr>
      <w:keepNext w:val="true"/>
      <w:numPr>
        <w:ilvl w:val="2"/>
        <w:numId w:val="1"/>
      </w:numPr>
      <w:jc w:val="center"/>
      <w:outlineLvl w:val="2"/>
    </w:pPr>
    <w:rPr>
      <w:rFonts w:ascii="TimesEC" w:hAnsi="TimesEC" w:cs="TimesEC"/>
      <w:b/>
      <w:caps/>
      <w:sz w:val="24"/>
    </w:rPr>
  </w:style>
  <w:style w:type="paragraph" w:styleId="Heading7">
    <w:name w:val="Heading 7"/>
    <w:basedOn w:val="Normal"/>
    <w:next w:val="Normal"/>
    <w:qFormat/>
    <w:pPr>
      <w:keepNext w:val="true"/>
      <w:numPr>
        <w:ilvl w:val="6"/>
        <w:numId w:val="1"/>
      </w:numPr>
      <w:outlineLvl w:val="6"/>
    </w:pPr>
    <w:rPr>
      <w:b/>
      <w:i/>
      <w:sz w:val="27"/>
      <w:szCs w:val="20"/>
    </w:rPr>
  </w:style>
  <w:style w:type="paragraph" w:styleId="Heading8">
    <w:name w:val="Heading 8"/>
    <w:basedOn w:val="Normal"/>
    <w:next w:val="Normal"/>
    <w:qFormat/>
    <w:pPr>
      <w:keepNext w:val="true"/>
      <w:numPr>
        <w:ilvl w:val="7"/>
        <w:numId w:val="1"/>
      </w:numPr>
      <w:jc w:val="center"/>
      <w:outlineLvl w:val="7"/>
    </w:pPr>
    <w:rPr>
      <w:bCs/>
      <w:iCs/>
      <w:sz w:val="27"/>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ET" w:hAnsi="TimesET"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540"/>
      <w:jc w:val="both"/>
    </w:pPr>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18:00Z</dcterms:created>
  <dc:creator>Aleksander Grigoryev</dc:creator>
  <dc:description/>
  <cp:keywords/>
  <dc:language>en-US</dc:language>
  <cp:lastModifiedBy>1</cp:lastModifiedBy>
  <cp:lastPrinted>2007-10-09T14:50:00Z</cp:lastPrinted>
  <dcterms:modified xsi:type="dcterms:W3CDTF">2008-02-12T11:20:00Z</dcterms:modified>
  <cp:revision>3</cp:revision>
  <dc:subject/>
  <dc:title> </dc:title>
</cp:coreProperties>
</file>