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учас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.И.О   </w:t>
      </w:r>
      <w:r>
        <w:rPr>
          <w:b/>
          <w:sz w:val="28"/>
          <w:szCs w:val="28"/>
        </w:rPr>
        <w:t>Шиблева Елена Валентин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Курируемый класс</w:t>
      </w:r>
      <w:r>
        <w:rPr>
          <w:b/>
          <w:sz w:val="28"/>
          <w:szCs w:val="28"/>
        </w:rPr>
        <w:t xml:space="preserve"> –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аж работы в качестве классного руководителя – </w:t>
      </w:r>
      <w:r>
        <w:rPr>
          <w:b/>
          <w:sz w:val="28"/>
          <w:szCs w:val="28"/>
        </w:rPr>
        <w:t>16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ебный предмет – </w:t>
      </w:r>
      <w:r>
        <w:rPr>
          <w:b/>
          <w:sz w:val="28"/>
          <w:szCs w:val="28"/>
        </w:rPr>
        <w:t>учитель физики и астроно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себе и о воспитательн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кончила ЧГПУ им. И.Я.Яковлева. За 16 лет работы в МО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Чуварлейская СОШ» выпустила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вляюсь победителем районного конкурса «Самый класс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лассный- 2005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работе с классом  опираюсь на технологию В.П. Созо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Воспитание на основе потребностей человека», основным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правлениями которой являю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организация разнообразной, творческой, личностно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ственно значимой деятельности детей 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создание условий для сохранения и укрепления здоровья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ащих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формирование благоприятного нравственно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сихологического климата, здоровых межличност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ношений в коллекти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обеспечение условий и оказание помощи ребёнку в поисках и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етении ценностей, смысла жизн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о меро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усах не спорят, о манерах надо зн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вятом классе, где учится мой сын Морозов Андрей, прошёл открытый классный час «О вкусах не спорят, о манерах надо знать», на который пригласили и нас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е, подготовленное Еленой Валентиновной Шиблевой, мне очень понравилось. Мы поговорили об умении одеваться со вкусом (надо сказать, что Елена Валентиновна всегда являет собой пример для подражания в этом), о необходимости введения школьной формы в школе. Особенно мне понравились разыгрываемые ситуации о правилах поведения учащихся в общественных местах. Считаю, что тема, затронутая и умело раскрытая классным руководителем, поучительна и полезна не только нашим детям, но 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у выразить благодарность Шиблевой Е.В. за проведение этого мероприятия и пожелание чаще приглашать родителей на подобны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ороз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Брызгина Н.А., мама Брызгиной Ирины, ученицы 9 класса, присутствовала на открытом классном часе «О вкусах не спорят, о манерах надо знать». На мой взгляд, мероприятие прошло успешно, затронуты актуальные проблемы. И дети, и родители с удовольствием участвовали в дискуссии, высказывали своё мнение по каждому обсуждаемому вопросу. Каждый получил для себя полез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поблагодарить классного руководителя Шиблеву Елену Валентиновну за организацию этого  интерес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Брызгин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, затронутая Еленой Валентиновной на мероприятии «О вкусах не спорят, о манерах надо знать» очень актуальна на сегодняшний день. Дети не всегда понимают, что модно и со вкусом одеваться – это разные вещи, а пирсинг может доставить массу проблем своему обладат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у сказать большое спасибо Е.В. Шиблевой (классному руководителю моей дочери Теленковой Юлии), за активное участие в воспитании наш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итрейк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очень понравилось мероприятие «О вкусах не спорят, о манерах надо знать», которое провела с нами классный руководитель Шиблева Елена Валентиновна. Его участниками стали весь наш класс,  родители 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узнали много нового о стиле одежды, моде, манерах поведения. Оно получилось интересным ещё и потому, что сопровождалось конкурсными заданиями, сценками, показом моделей одежды, музыкой и презент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, чтобы такие мероприятия проводились чаще и затрагивали разные темы, интересующие современную молодё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кеева Екатерина, ученица 9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 понравилось в классном часе «О вкусах не спорят, о манерах надо знать» рассказ Елены Валентиновны и показ слайдов о пирсинге. Каждый из нас сделал соответствующие выводы о возможных последствиях этого веяния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емсков Александр, ученик 9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больше всего запомнилось в классном часе «О вкусах не спорят, о манерах надо знать» показ и обсуждение моделей одежды, которые соответствуют    и не соответствуют   внешнему виду школьника. Думаю, что необходимо ввести одинаковую  школьную форму, чтобы все в ней чувствовали себя удоб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бные мероприятия позволяют выражать своё мнение, а также прислушиваться к мнению родителей и учителей, которые имеют жизне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елоусова Анастасия, ученица 9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понравилось в проведённом мероприятии «О вкусах не спорят, о манерах надо знать» то, что Елена Валентиновна использовала игровые ситуации по выявлению  наших знаний о правилах и культуре  поведения в общественных местах. Считаю, что эти знания нам помогут в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рчков Николай, ученик 9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7:00Z</dcterms:created>
  <dc:creator>User</dc:creator>
  <dc:description/>
  <cp:keywords/>
  <dc:language>en-US</dc:language>
  <cp:lastModifiedBy>1</cp:lastModifiedBy>
  <dcterms:modified xsi:type="dcterms:W3CDTF">2008-12-01T11:30:00Z</dcterms:modified>
  <cp:revision>4</cp:revision>
  <dc:subject/>
  <dc:title>                                                Приказ</dc:title>
</cp:coreProperties>
</file>