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color w:val="0061AF"/>
          <w:sz w:val="32"/>
          <w:szCs w:val="28"/>
        </w:rPr>
      </w:pPr>
      <w:r>
        <w:rPr>
          <w:rFonts w:cs="Arial"/>
          <w:bCs/>
          <w:color w:val="0061AF"/>
          <w:sz w:val="32"/>
          <w:szCs w:val="28"/>
        </w:rPr>
        <w:t>АНТОН ПАВЛОВИЧ ЧЕХОВ – ВЕЛИКИЙ РУССКИЙ… ПЕРЕПИСЧИК</w:t>
      </w:r>
    </w:p>
    <w:p>
      <w:pPr>
        <w:pStyle w:val="Normal"/>
        <w:jc w:val="center"/>
        <w:rPr>
          <w:rFonts w:cs="Arial"/>
          <w:bCs/>
          <w:color w:val="0061AF"/>
          <w:sz w:val="32"/>
          <w:szCs w:val="28"/>
        </w:rPr>
      </w:pPr>
      <w:r>
        <w:rPr>
          <w:rFonts w:cs="Arial"/>
          <w:bCs/>
          <w:color w:val="0061AF"/>
          <w:sz w:val="32"/>
          <w:szCs w:val="28"/>
        </w:rPr>
      </w:r>
    </w:p>
    <w:p>
      <w:pPr>
        <w:pStyle w:val="Normal"/>
        <w:jc w:val="both"/>
        <w:rPr>
          <w:rFonts w:cs="Arial"/>
          <w:bCs/>
          <w:color w:val="0061AF"/>
          <w:sz w:val="32"/>
          <w:szCs w:val="28"/>
        </w:rPr>
      </w:pPr>
      <w:r>
        <w:rPr>
          <w:rFonts w:cs="Arial"/>
          <w:bCs/>
          <w:color w:val="0061AF"/>
          <w:sz w:val="3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9 января исполняется 150 лет со дня рождения великого русского писателя Антона Павловича Чехова. Писатель, драматург, врач - это то, что знает каждый о нем культурный человек. Но есть и еще один немаловажный факт его биографии: Антон Чехов -  инициатор и активный участник переписей населения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0 год - это поистине юбилейный год для Чехова: 150 лет назад писатель родился, 120 лет назад писатель отправился на остров Сахалин, где лично провел самую настоящую перепись населения. В этот же юбилейный год проходит Всероссийская перепись населения, что является большим событием для всех переписчиков, одним из которых и был Антон Чехов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Поездка к «каторжному» Сахалину во многом стала знаковой и для самого писателя, и для нашей литературы, и для истории нашей страны, и ни много ни мало для социально-политической сферы России конца </w:t>
      </w:r>
      <w:r>
        <w:rPr>
          <w:rFonts w:cs="Arial"/>
          <w:sz w:val="22"/>
          <w:szCs w:val="22"/>
          <w:lang w:val="en-US"/>
        </w:rPr>
        <w:t>XIX</w:t>
      </w:r>
      <w:r>
        <w:rPr>
          <w:rFonts w:cs="Arial"/>
          <w:sz w:val="22"/>
          <w:szCs w:val="22"/>
        </w:rPr>
        <w:t xml:space="preserve"> века. В 1890 году писатель, будучи уже больным чахоткой, принял неожиданное для всех решение отправиться в долгое и трудное путешествие через всю Россию. В числе причин, повлиявших на решение Чехова совершить эту непростую поездку, биографы называют и исследовательский интерес, и одновременно -  чеховскую «скуку», которая на самом деле значила тоску человека, не имеющего «общей идеи». А изучить жизнь на острове, полном муки и страданий - и потом сравнить свои результаты исследования с официальной характеристикой условий жизни на острове – чем не дань «общей идее»? И для воплощения этой идеи он избрал самый действенный способ: провести на острове перепись населения, и тем самым - пообщаться лично с жителями каждого населенного пункта острова и получить всю информацию о жизни на Сахалине из первых рук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исатель исследовал Сахалин вдоль и поперек, подробно изучив жизнь как заключенных, так и местных крестьян. Он посещал тюрьмы, проверял их техническое и санитарное состояние, ходил по жилым домам, беседовал с заключенными, жителями деревень и сел. Результатом его деятельности на острове стали 10 тысяч статистических карточек и множество уникальных данных о труде и условиях жизни каторжников и крестьян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Эти карточки стали свидетельством крайней нищеты и безграмотности местного населения. Вопрос о грамоте Чехов задавал всем, лично обходя все дома жителей Корсаковки, Михайловки, Красного Яра, Армудана, Арково. Кстати, после проведения переписи в 2010 году можно будет сравнить, насколько сильные изменения произошли в численности, уровне грамотности, половой структуре Сахалина за 120 лет. Для примера – несколько цифр от 1890 года: на момент чеховской переписи на острове проживало 28113 душ, в том числе женщин — 7641. Уровень неграмотности среди крестьянского населения Чехов оценил как очень высокий. Отметил он и огромную половую диспропорцию: на 1 тысячу мужчин приходилось 372 женщины.    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Антон Чехов так писал впоследствии о своей поездке: «Кстати сказать, я имел терпение сделать перепись всего населения. Я объездил все поселения, заходил во все избы и говорил с каждым; употреблял я при переписи карточную систему, и мною уже записано около десяти тысяч человек каторжных и поселенцев. Другими словами, на Сахалине нет ни одного каторжного или поселенца, который не разговаривал бы со мной. Особенно удалась мне перепись детей, на которую я возлагаю немало надежд». Такая тщательная работа может стать достойным примером для современных переписчиков, норма которых -  400 человек за 10 дней переписи..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анные чеховской переписи 1890 года стали основой для создания книги «Остров Сахалин», которую справедливо называют художественным документом эпохи. Все истории, которые поведали Чехову жители острова в личных беседах, а также подробное описание тяжелого и интересного труда переписчика - в этой книге. Тысячи карточек с данными о населении стали также бесценным материалом для историков – благодаря переписи Чехова получить представление о жизни на Сахалине более века назад не составит труда. И в начале 90-х годов </w:t>
      </w:r>
      <w:r>
        <w:rPr>
          <w:rFonts w:cs="Arial"/>
          <w:sz w:val="22"/>
          <w:szCs w:val="22"/>
          <w:lang w:val="en-US"/>
        </w:rPr>
        <w:t>XX</w:t>
      </w:r>
      <w:r>
        <w:rPr>
          <w:rFonts w:cs="Arial"/>
          <w:sz w:val="22"/>
          <w:szCs w:val="22"/>
        </w:rPr>
        <w:t xml:space="preserve"> века эти материалы наконец-то стали базой для начала подробных научных исследований. Огромное влияние результаты переписи населения оказали и на жизнь самого острова. После появления книги «Остров Сахалин» официальные лица наконец-то обратили внимание на тот произвол, который творился на острове, на вопиющее положение каторжных и ссыльных. Министерство юстиции и Главное тюремное управление командировали на остров своих представителей, которые воочию убедились в справедливости описаний Чехова. Так что усилия переписчика Чехова оказались не напрасными…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Завершив свое путешествие на Сахалин, Чехов не завершил карьеру переписчика: в 1897 году проходила первая всеобщая перепись населения Российской империи, во время которой писатель и переписчик Антон Чехов как инструктор-контролер бесплатно руководил 15 переписчиками в Серпуховском уезде Московской губернии. За что и был награжден медалью «За труды по первой Всеобщей переписи населения 1897 года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 тех пор прошло более века, но перепись населения до сих пор остается единственным способом получить самые полные и точные данные о стране. До Всероссийской переписи населения, которая пройдет в октябре этого года, остается всего несколько месяцев, но этого времени вполне достаточно, чтобы успеть прочитать «Остров Сахалин» и поучиться работе переписчика… 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РЕСС-РЕЛИЗ</w:t>
      </w:r>
    </w:p>
    <w:p>
      <w:pPr>
        <w:pStyle w:val="Style15"/>
        <w:rPr/>
      </w:pPr>
      <w:r>
        <w:rPr>
          <w:caps/>
        </w:rPr>
        <w:t>29 апреля 2010</w:t>
      </w:r>
      <w:r>
        <w:rPr/>
        <w:t xml:space="preserve"> ГОДА</w:t>
      </w:r>
    </w:p>
    <w:p>
      <w:pPr>
        <w:pStyle w:val="Normal"/>
        <w:jc w:val="center"/>
        <w:rPr>
          <w:rFonts w:cs="Arial"/>
          <w:bCs/>
          <w:color w:val="0061AF"/>
          <w:sz w:val="32"/>
          <w:szCs w:val="28"/>
        </w:rPr>
      </w:pPr>
      <w:r>
        <w:rPr>
          <w:rFonts w:cs="Arial"/>
          <w:bCs/>
          <w:color w:val="0061AF"/>
          <w:sz w:val="32"/>
          <w:szCs w:val="28"/>
        </w:rPr>
      </w:r>
    </w:p>
    <w:p>
      <w:pPr>
        <w:pStyle w:val="Normal"/>
        <w:jc w:val="center"/>
        <w:rPr>
          <w:rFonts w:cs="Arial"/>
          <w:bCs/>
          <w:color w:val="0061AF"/>
          <w:sz w:val="32"/>
          <w:szCs w:val="28"/>
        </w:rPr>
      </w:pPr>
      <w:r>
        <w:rPr>
          <w:rFonts w:cs="Arial"/>
          <w:bCs/>
          <w:color w:val="0061AF"/>
          <w:sz w:val="32"/>
          <w:szCs w:val="28"/>
        </w:rPr>
      </w:r>
    </w:p>
    <w:p>
      <w:pPr>
        <w:pStyle w:val="Normal"/>
        <w:jc w:val="center"/>
        <w:rPr>
          <w:rFonts w:cs="Arial"/>
          <w:bCs/>
          <w:color w:val="0061AF"/>
          <w:sz w:val="32"/>
          <w:szCs w:val="28"/>
        </w:rPr>
      </w:pPr>
      <w:r>
        <w:rPr>
          <w:rFonts w:cs="Arial"/>
          <w:bCs/>
          <w:color w:val="0061AF"/>
          <w:sz w:val="32"/>
          <w:szCs w:val="28"/>
        </w:rPr>
        <w:t>ГОЗНАК НАЧАЛ ПЕЧАТЬ ПЕРЕПИСНЫХ ЛИСТОВ</w:t>
      </w:r>
    </w:p>
    <w:p>
      <w:pPr>
        <w:pStyle w:val="Normal"/>
        <w:jc w:val="both"/>
        <w:rPr>
          <w:rFonts w:cs="Arial"/>
          <w:bCs/>
          <w:color w:val="0061AF"/>
          <w:sz w:val="32"/>
          <w:szCs w:val="28"/>
        </w:rPr>
      </w:pPr>
      <w:r>
        <w:rPr>
          <w:rFonts w:cs="Arial"/>
          <w:bCs/>
          <w:color w:val="0061AF"/>
          <w:sz w:val="32"/>
          <w:szCs w:val="28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Более 234 миллионов бланков переписных листов изготовит ФГУП «Гознак» к началу Всероссийской переписи населения 2010 года. Около 19 тысяч переписных листов уже отпечатаны и отправлены в Ямало-Ненецкий автономный округ, где перепись населения проходила в начале апреля в труднодоступных районах проживания. Полностью завершить работу по печати переписных листов специалисты «Гознака» планируют 25 августа 2010 года.</w:t>
      </w:r>
    </w:p>
    <w:p>
      <w:pPr>
        <w:pStyle w:val="Normal"/>
        <w:spacing w:before="120" w:after="0"/>
        <w:jc w:val="both"/>
        <w:rPr/>
      </w:pPr>
      <w:r>
        <w:rPr/>
        <w:t>Печать переписных листов поручена ФГУП «Гознак» в соответствии с распоряжением Правительства РФ, подписанным председателем Правительства Владимиром Путиным. Уже второй раз Федеральное агентство государственной статистики обращается за помощью к Гознаку – бланки переписных листов к Всероссийской переписи 2002 года тоже печатались в этом учреждении. Это связано с тем, что ФГУП «Гознак» располагает современным мощным оборудованием, высококвалифицированными кадрами и большим опытом работы по выпуску полиграфической продукции любой сложности большими тиражами, с высоким качеством и в точно установленные сроки.</w:t>
      </w:r>
    </w:p>
    <w:p>
      <w:pPr>
        <w:pStyle w:val="Normal"/>
        <w:spacing w:before="120" w:after="0"/>
        <w:jc w:val="both"/>
        <w:rPr/>
      </w:pPr>
      <w:r>
        <w:rPr/>
        <w:t>Бланки переписных листов являются двухсторонними машиночитаемыми документами формата А4. Это высокотехнологичный продукт, и производство  листов является сложным полиграфическим процессом. Дл того, чтобы избежать подделок переписных листов, специалисты Гознака разработали бумагу с особой системой защиты. Однажды нанесенная на переписной лист информация не может быть изменена впоследствии – от «подчистки» запись защищает специальная химзащита бумаги. Кроме того, специальная технология позволяет изготавливать листы, пригодные для электронного сканирования и автоматизированной обработки информации, содержащейся на заполненном бланке. При производстве бланков используются специальные краски, быстросохнущие, устойчивые к истиранию, сохраняющие цвет даже при длительном инфракрасном облучении.</w:t>
      </w:r>
    </w:p>
    <w:p>
      <w:pPr>
        <w:pStyle w:val="Normal"/>
        <w:spacing w:before="120" w:after="0"/>
        <w:jc w:val="both"/>
        <w:rPr/>
      </w:pPr>
      <w:r>
        <w:rPr/>
        <w:t xml:space="preserve">Для зрительной идентификации переписные листы имеют черную полосу вдоль правого обрезного края на лицевой, и вдоль левого края – на оборотной стороне. На переписном листе формы «Л» такая полоса расположена в его верхней части, на бланке формы «П» – в середине верхней части листа, на бланке формы «В» - в середине листа. На лежащих в стопке переписных бланках черная полоса видна на срезе - это облегчает работу с бланками переписчикам. </w:t>
      </w:r>
    </w:p>
    <w:p>
      <w:pPr>
        <w:pStyle w:val="Normal"/>
        <w:spacing w:before="120" w:after="0"/>
        <w:jc w:val="both"/>
        <w:rPr/>
      </w:pPr>
      <w:r>
        <w:rPr/>
        <w:t xml:space="preserve">Фоновым цветом переписного листа выбран светло-персиковый колер. Вопросы анкеты и точечные рамки на переписных листах отпечатаны черным цветом. В левом верхнем углу расположена эмблема переписи населения. В нижней части каждой страницы переписных листов выделена надпись: «Конфиденциально (гарантируется получателем информации)». Согласно закону «О Всероссийской переписи населения», сведения о населении, содержащиеся в переписных листах, являются конфиденциальной информацией, не подлежат разглашению и используются только в целях формирования федеральных информационных ресурсов. </w:t>
      </w:r>
    </w:p>
    <w:p>
      <w:pPr>
        <w:pStyle w:val="Normal"/>
        <w:spacing w:before="120" w:after="0"/>
        <w:jc w:val="both"/>
        <w:rPr/>
      </w:pPr>
      <w:r>
        <w:rPr/>
        <w:t>Процесс обработки сведений защищается от несанкционированного доступа, а должностные лица, которые в силу своего служебного положения будут иметь доступ к данным переписи, несут ответственность за утрату, разглашение или фальсификацию этих сведений в соответствии с законодательством РФ. После подведения итогов переписи все переписные листы будут уничто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БЩЕНИЕ ДЛЯ СМИ</w:t>
      </w:r>
    </w:p>
    <w:p>
      <w:pPr>
        <w:pStyle w:val="Style15"/>
        <w:rPr/>
      </w:pPr>
      <w:r>
        <w:rPr/>
        <w:t>2 апреля 2010 года</w:t>
      </w:r>
    </w:p>
    <w:p>
      <w:pPr>
        <w:pStyle w:val="Normal"/>
        <w:jc w:val="center"/>
        <w:rPr>
          <w:rFonts w:cs="Arial"/>
          <w:bCs/>
          <w:color w:val="0061AF"/>
          <w:sz w:val="16"/>
          <w:szCs w:val="16"/>
        </w:rPr>
      </w:pPr>
      <w:r>
        <w:rPr>
          <w:rFonts w:cs="Arial"/>
          <w:bCs/>
          <w:color w:val="0061AF"/>
          <w:sz w:val="16"/>
          <w:szCs w:val="16"/>
        </w:rPr>
      </w:r>
    </w:p>
    <w:p>
      <w:pPr>
        <w:pStyle w:val="Normal"/>
        <w:jc w:val="center"/>
        <w:rPr>
          <w:rFonts w:cs="Arial"/>
          <w:bCs/>
          <w:color w:val="0061AF"/>
          <w:sz w:val="32"/>
          <w:szCs w:val="28"/>
        </w:rPr>
      </w:pPr>
      <w:r>
        <w:rPr>
          <w:rFonts w:cs="Arial"/>
          <w:bCs/>
          <w:color w:val="0061AF"/>
          <w:sz w:val="32"/>
          <w:szCs w:val="28"/>
        </w:rPr>
      </w:r>
    </w:p>
    <w:p>
      <w:pPr>
        <w:pStyle w:val="Normal"/>
        <w:jc w:val="center"/>
        <w:rPr>
          <w:rFonts w:cs="Arial"/>
          <w:bCs/>
          <w:color w:val="0061AF"/>
          <w:sz w:val="32"/>
          <w:szCs w:val="28"/>
        </w:rPr>
      </w:pPr>
      <w:r>
        <w:rPr>
          <w:rFonts w:cs="Arial"/>
          <w:bCs/>
          <w:color w:val="0061AF"/>
          <w:sz w:val="32"/>
          <w:szCs w:val="28"/>
        </w:rPr>
        <w:t xml:space="preserve">РОССТАТ ПРОВОДИТ ВИКТОРИНУ О ВСЕРОССИЙСКОЙ </w:t>
      </w:r>
    </w:p>
    <w:p>
      <w:pPr>
        <w:pStyle w:val="Normal"/>
        <w:jc w:val="center"/>
        <w:rPr>
          <w:rFonts w:cs="Arial"/>
          <w:bCs/>
          <w:color w:val="0061AF"/>
          <w:sz w:val="32"/>
          <w:szCs w:val="28"/>
        </w:rPr>
      </w:pPr>
      <w:r>
        <w:rPr>
          <w:rFonts w:cs="Arial"/>
          <w:bCs/>
          <w:color w:val="0061AF"/>
          <w:sz w:val="32"/>
          <w:szCs w:val="28"/>
        </w:rPr>
        <w:t xml:space="preserve">ПЕРЕПИСИ НАСЕЛЕНИЯ 2010 ГОДА </w:t>
      </w:r>
    </w:p>
    <w:p>
      <w:pPr>
        <w:pStyle w:val="Normal"/>
        <w:jc w:val="center"/>
        <w:rPr>
          <w:rFonts w:cs="Arial"/>
          <w:bCs/>
          <w:color w:val="0061AF"/>
          <w:sz w:val="16"/>
          <w:szCs w:val="16"/>
        </w:rPr>
      </w:pPr>
      <w:r>
        <w:rPr>
          <w:rFonts w:cs="Arial"/>
          <w:bCs/>
          <w:color w:val="0061AF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 апреля начнется Викторина о Всероссийской переписи населения 2010 года, которая проводится при поддержке Федеральной службы государственной статисти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икторина организована с целью повышения информированности населения о предстоящей в этом году переписи. Ее участникам будут заданы вопросы, касающиеся содержания переписных листов, истории переписей различных лет и других тем о переписи населен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Участниками викторины могут стать граждане России, достигшие 18 лет. Каждый победитель получит денежный приз в размере 7 тысяч рублей (за вычетом налогов, предусмотренных законодательством РФ)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Вопросы викторины будут еженедельно транслироваться в эфире программы «Переписные истины» на радиоканале «Радио России» (начало передачи 2 апреля – в 17.24) и одновременно публиковаться на сайте Всероссийской переписи населения - 2010 – </w:t>
      </w:r>
      <w:hyperlink r:id="rId2">
        <w:r>
          <w:rPr>
            <w:rStyle w:val="InternetLink"/>
            <w:rFonts w:cs="Arial"/>
            <w:sz w:val="22"/>
            <w:szCs w:val="22"/>
          </w:rPr>
          <w:t>www.perepis-2010.ru</w:t>
        </w:r>
      </w:hyperlink>
      <w:r>
        <w:rPr>
          <w:rFonts w:cs="Arial"/>
          <w:sz w:val="22"/>
          <w:szCs w:val="22"/>
        </w:rPr>
        <w:t xml:space="preserve"> в разделе «Викторина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Каждую пятницу участникам викторины будет предложено не менее двух  вопросов, по каждому из которых будет определяться один победитель. Победителем станет участник, который в течение 5 календарных дней, с момента обнародования вопроса,</w:t>
      </w:r>
      <w:r>
        <w:rPr>
          <w:rFonts w:cs="Arial"/>
          <w:bCs/>
          <w:sz w:val="22"/>
          <w:szCs w:val="22"/>
        </w:rPr>
        <w:t xml:space="preserve"> первым</w:t>
      </w:r>
      <w:r>
        <w:rPr>
          <w:rFonts w:cs="Arial"/>
          <w:sz w:val="22"/>
          <w:szCs w:val="22"/>
        </w:rPr>
        <w:t xml:space="preserve"> пришлет правильный ответ с сайта Всероссийской переписи населения-2010. Имена победителей объявляются в эфире следующей радиопередачи «Переписные истины», а также еженедельно размещаются на сайте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Ответы на вопросы викторины необходимо отправлять </w:t>
      </w:r>
      <w:r>
        <w:rPr>
          <w:rFonts w:cs="Arial"/>
          <w:bCs/>
          <w:sz w:val="22"/>
          <w:szCs w:val="22"/>
        </w:rPr>
        <w:t>только</w:t>
      </w:r>
      <w:r>
        <w:rPr>
          <w:rFonts w:cs="Arial"/>
          <w:sz w:val="22"/>
          <w:szCs w:val="22"/>
        </w:rPr>
        <w:t xml:space="preserve"> с сайта </w:t>
      </w:r>
      <w:hyperlink r:id="rId3">
        <w:r>
          <w:rPr>
            <w:rStyle w:val="InternetLink"/>
            <w:rFonts w:cs="Arial"/>
            <w:sz w:val="22"/>
            <w:szCs w:val="22"/>
          </w:rPr>
          <w:t>www.perepis-2010.ru</w:t>
        </w:r>
      </w:hyperlink>
      <w:r>
        <w:rPr>
          <w:rFonts w:cs="Arial"/>
          <w:sz w:val="22"/>
          <w:szCs w:val="22"/>
        </w:rPr>
        <w:t xml:space="preserve"> (раздел «Викторина»), заполнив при этом специальную форму участника. В течение 3-х дней с момента объявления победителя, ему будет сообщено об этом на адрес электронной почты, с которой был отправлен ответ. </w:t>
      </w:r>
    </w:p>
    <w:p>
      <w:pPr>
        <w:pStyle w:val="A"/>
        <w:rPr/>
      </w:pPr>
      <w:r>
        <w:rPr>
          <w:rFonts w:cs="Arial" w:ascii="Arial" w:hAnsi="Arial"/>
        </w:rPr>
        <w:t xml:space="preserve">Викторина продлится до 27 октября 2010 года. Подробная информация об условиях проведения Викторины размещена на сайте  </w:t>
      </w:r>
      <w:hyperlink r:id="rId4">
        <w:r>
          <w:rPr>
            <w:rStyle w:val="InternetLink"/>
            <w:rFonts w:cs="Arial" w:ascii="Arial" w:hAnsi="Arial"/>
          </w:rPr>
          <w:t>www.perepis-2010.ru</w:t>
        </w:r>
      </w:hyperlink>
      <w:r>
        <w:rPr>
          <w:rFonts w:cs="Arial" w:ascii="Arial" w:hAnsi="Arial"/>
        </w:rPr>
        <w:t>  в разделе «Викторина»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частвуйте и побеждайте!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БЩЕНИЕ ДЛЯ СМИ</w:t>
      </w:r>
    </w:p>
    <w:p>
      <w:pPr>
        <w:pStyle w:val="Style15"/>
        <w:rPr/>
      </w:pPr>
      <w:r>
        <w:rPr/>
        <w:t>18 ЯНВАРЯ 2010 ГОД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Cs/>
          <w:color w:val="0061AF"/>
          <w:sz w:val="32"/>
          <w:szCs w:val="28"/>
        </w:rPr>
      </w:pPr>
      <w:r>
        <w:rPr>
          <w:rFonts w:cs="Arial"/>
          <w:bCs/>
          <w:color w:val="0061AF"/>
          <w:sz w:val="32"/>
          <w:szCs w:val="28"/>
        </w:rPr>
        <w:t xml:space="preserve">РОССТАТ ИЗДАЛ ПРИКАЗ О НАЧАЛЕ ОБУЧЕНИЯ ПЕРЕПИСНОГО ПЕРСОНАЛА </w:t>
      </w:r>
    </w:p>
    <w:p>
      <w:pPr>
        <w:pStyle w:val="Normal"/>
        <w:jc w:val="both"/>
        <w:rPr>
          <w:rFonts w:cs="Arial"/>
          <w:bCs/>
          <w:color w:val="0061AF"/>
          <w:sz w:val="32"/>
          <w:szCs w:val="28"/>
        </w:rPr>
      </w:pPr>
      <w:r>
        <w:rPr>
          <w:rFonts w:cs="Arial"/>
          <w:bCs/>
          <w:color w:val="0061AF"/>
          <w:sz w:val="32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В Федеральной службе государственной статистики (Росстат) подписан Приказ об утверждении условий организации обучения лиц, осуществляющих сбор сведений о населении во время Всероссийской переписи населения 2010 года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Участники практических занятий ознакомятся с информацией об обязанностях и технологии работы переписчиков всех уровней. Наряду с теоретической подготовкой планируется проведение практических занятий, выполнение контрольных тестовых работ. Обучение специалистов территориальных органов Росстата начнется в мае 2010 года. После завершения централизованного обучения специалисты смогут инструктировать переписной персонал непосредственно на местах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крылась дискуссионная площадка для обсуждения  темы пере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Чувашстат открыл свой блог ((http://chuvash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vejo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) в «Живом журнале» - «голос»  кампании при подготовке к Всероссийской переписи населения 2010 года, которая пройдет с 14 по 25 октября 2010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упор в работе блога будет сделан  на оперативное информирование населения  хода подготовительных работ к предстоящей переписи, мероприятиях и акциях с ней связанных. Он также предоставит возможность рассказать много интересного об истории проведения переписей в стране и в мире, ответить на любой </w:t>
      </w:r>
      <w:r>
        <w:rPr>
          <w:bCs/>
          <w:sz w:val="28"/>
          <w:szCs w:val="28"/>
        </w:rPr>
        <w:t>интересующий вопрос</w:t>
      </w:r>
      <w:r>
        <w:rPr>
          <w:sz w:val="28"/>
          <w:szCs w:val="28"/>
        </w:rPr>
        <w:t xml:space="preserve">. Ведь Всероссийская перепись населения 2010 года -  мероприятие масштабное и затрагивает буквально каждого гражданина нашей республики и  страны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надеемся на </w:t>
      </w:r>
      <w:r>
        <w:rPr>
          <w:iCs/>
          <w:sz w:val="28"/>
          <w:szCs w:val="28"/>
        </w:rPr>
        <w:t>корректный</w:t>
      </w:r>
      <w:r>
        <w:rPr>
          <w:sz w:val="28"/>
          <w:szCs w:val="28"/>
        </w:rPr>
        <w:t xml:space="preserve"> и интересный диалог на нашей дискуссионной площадке. Поэтому комментируйте, задавайте вопросы, делитесь своими наблюдениями, свежими идеями и высказывайте свои точки зрения по данной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крыты для «друзей»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ВПН-2010 Чувашст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Состоялось заседание Правительственной комиссии по подготовке и проведению Всероссийской переписи населения 2010 года 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1 июня  под председательством Руководителя Администрации Президента Чувашской Республики Владимира Тимофеева состоялось плановое заседание комиссии по подготовке и проведению Всероссийской переписи населения 2010 года на территории Чувашской Республики, в котором приняли участие</w:t>
      </w:r>
      <w:r>
        <w:rPr>
          <w:b/>
        </w:rPr>
        <w:t xml:space="preserve">  </w:t>
      </w:r>
      <w:r>
        <w:rPr/>
        <w:t xml:space="preserve">представители отраслевых министерств и ведомств, территориальных органов федеральных органов исполнительной власти и  Чебоксарской городской администрации. </w:t>
      </w:r>
    </w:p>
    <w:p>
      <w:pPr>
        <w:pStyle w:val="TextBodyIndent"/>
        <w:rPr/>
      </w:pPr>
      <w:r>
        <w:rPr>
          <w:sz w:val="24"/>
        </w:rPr>
        <w:t>С основным докладом о ходе выполнения подготовительных работ</w:t>
      </w:r>
      <w:r>
        <w:rPr>
          <w:color w:val="000000"/>
          <w:sz w:val="24"/>
        </w:rPr>
        <w:t xml:space="preserve"> выступила Руководитель Чувашстата Эльвира  Максимова. С</w:t>
      </w:r>
      <w:r>
        <w:rPr>
          <w:sz w:val="24"/>
        </w:rPr>
        <w:t>вое выступление она начала с наиболее тревожного вопроса – состоянии адресного хозяйства республики. «</w:t>
      </w:r>
      <w:r>
        <w:rPr>
          <w:bCs/>
          <w:iCs/>
          <w:sz w:val="24"/>
        </w:rPr>
        <w:t>Наведение порядка в адресном хозяйстве – одна из трудоемких работ предпереписного периода, проведение которого находится на особом контроле как Чувашстата, так и районных (городских) переписных комиссий» - отметила она.</w:t>
      </w:r>
      <w:r>
        <w:rPr>
          <w:b/>
          <w:bCs/>
          <w:iCs/>
          <w:sz w:val="24"/>
        </w:rPr>
        <w:t xml:space="preserve"> </w:t>
      </w:r>
    </w:p>
    <w:p>
      <w:pPr>
        <w:pStyle w:val="TextBodyIndent"/>
        <w:rPr/>
      </w:pPr>
      <w:r>
        <w:rPr>
          <w:bCs/>
          <w:iCs/>
          <w:sz w:val="24"/>
        </w:rPr>
        <w:t>Системно п</w:t>
      </w:r>
      <w:r>
        <w:rPr>
          <w:sz w:val="24"/>
        </w:rPr>
        <w:t>роводимые проверки по упорядочению адресного хозяйства показали, что по состоянию на 1 июня т.г. эти работы полностью завершены в 17 муниципальных районах и в 7 городах, что определило готовность адресного хозяйства в целом по республике в 99,5%., в городской - в 97,5% и в сельской – в 99,9%.</w:t>
      </w:r>
    </w:p>
    <w:p>
      <w:pPr>
        <w:pStyle w:val="TextBodyIndent"/>
        <w:rPr/>
      </w:pPr>
      <w:r>
        <w:rPr>
          <w:sz w:val="24"/>
        </w:rPr>
        <w:t xml:space="preserve">Не завершены работы в Алатырском районе (в 6 н.п.), Вурнарском и Ибресинском (по 1 н.п.), в Урмарском (в 4 н.п.), в Чебоксарском (в 5 н.п.), городах Алатырь и Чебоксары, поселках Сосновка и Северный. В городе Чебоксары отсутствуют 909 номерных знаков и 78 аншлагов, в том числе по Калининскому району, обладающему  самым большим сектором индивидуальной жилой застройки, отсутствуют 793 номерных знака и 72 аншлага. </w:t>
      </w:r>
    </w:p>
    <w:p>
      <w:pPr>
        <w:pStyle w:val="21"/>
        <w:spacing w:lineRule="auto" w:line="240" w:before="0" w:after="0"/>
        <w:ind w:left="0" w:firstLine="900"/>
        <w:jc w:val="both"/>
        <w:rPr/>
      </w:pPr>
      <w:r>
        <w:rPr/>
        <w:t xml:space="preserve">Глава ведомства проинформировала о состоянии дел по привлечению переписного персонала. По ее словам,  необходимо привлечь 5570 временных переписных работников, из них – 4395 переписчиков. На сегодняшний день подобрано 4762 человека, или 85,5% от общего количества требуемого переписного персонала. Преобладающим источником пополнения переписных кадров являются учебные заведения (35%), за ними – работники предприятий (28%), служба занятости (10%), В числе остальных источников – незанятые граждане - безработные, пенсионеры.  Также сообщила об утвержденном Росстатом Оргплане, в соответствии с которым в республике предстоит создать 200 переписных, 799 инструкторских, 3195 счетных и 627 стационарных участков. Для их размещения подобраны 482 помещения, которые должны располагаться в охраняемых зданиях, оборудованы средствами связи, мебелью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По блоку вопросов, связанных с предстоящей переписью, проинформировали начальник отдела организации деятельности участковых уполномоченных милиции и подразделений по делам несовершеннолетних МВД по Чувашии Станислав Наумов и заместитель начальника УФСИН полковник внутренней службы Вячеслав Степанов. Координацией реализации планов мероприятий, отнесенных к их деятельности,   занимаются созданные в указанных ведомствах рабочие группы. В числе проведенных работ – информационно-разъяснительная работа, проверки по соблюдению гражданами правил регистрации и снятия с регистрационного учета по месту пребывания и месту жительства, проведение оперативно-профилактических мероприятий - «Регион», «Нелегальный мигрант», «Нелегал-2010». Вячеслав Степанов проинформировал также о подборе переписных работников для проведения переписи спецконтингента и соответствующих для этих целей  помещений. </w:t>
      </w:r>
    </w:p>
    <w:p>
      <w:pPr>
        <w:pStyle w:val="TextBodyIndent"/>
        <w:rPr/>
      </w:pPr>
      <w:r>
        <w:rPr>
          <w:sz w:val="24"/>
        </w:rPr>
        <w:t>Исполняющий обязанности министра экономического развития и торговли Чувашской Республики Любовь Петрова доложила о порядке осуществления органами местного самоуправления полномочий Российской Федерации и пути взаимодействия по реализации этих полномочий.</w:t>
      </w:r>
    </w:p>
    <w:p>
      <w:pPr>
        <w:pStyle w:val="Normal"/>
        <w:ind w:firstLine="708"/>
        <w:jc w:val="both"/>
        <w:rPr/>
      </w:pPr>
      <w:r>
        <w:rPr/>
        <w:t xml:space="preserve">По результатам обсуждения указанных вопросов Территориальному органу Федеральной службы государственной статистики по Чувашской Республике было рекомендовано обеспечить готовность Чувашской Республики к проведению Всероссийской переписи населения. Совместно с Минкультуры и Госкомсвязи Чувашии активизировать информационно-разъяснительную работу среди населения. Органам местного самоуправления рекомендовано завершить наведение порядка в адресном хозяйств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сс-служба ВПН-2010 Чувашс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Текст документа Знак Знак"/>
    <w:basedOn w:val="Style11"/>
    <w:qFormat/>
    <w:rPr>
      <w:rFonts w:eastAsia="Verdana"/>
      <w:b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qFormat/>
    <w:pPr>
      <w:spacing w:lineRule="exact" w:line="292"/>
      <w:jc w:val="right"/>
    </w:pPr>
    <w:rPr>
      <w:rFonts w:ascii="Arial" w:hAnsi="Arial" w:cs="Arial"/>
      <w:b/>
      <w:bCs/>
      <w:color w:val="999999"/>
      <w:szCs w:val="20"/>
    </w:rPr>
  </w:style>
  <w:style w:type="paragraph" w:styleId="A">
    <w:name w:val="a"/>
    <w:basedOn w:val="Normal"/>
    <w:qFormat/>
    <w:pPr>
      <w:spacing w:before="240" w:after="240"/>
      <w:jc w:val="both"/>
    </w:pPr>
    <w:rPr>
      <w:rFonts w:ascii="Franklin Gothic Book" w:hAnsi="Franklin Gothic Book" w:cs="Franklin Gothic Book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b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pis-2010.ru/" TargetMode="External"/><Relationship Id="rId3" Type="http://schemas.openxmlformats.org/officeDocument/2006/relationships/hyperlink" Target="http://www.perepis-2010.ru/" TargetMode="External"/><Relationship Id="rId4" Type="http://schemas.openxmlformats.org/officeDocument/2006/relationships/hyperlink" Target="http://www.perepis-201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3:00Z</dcterms:created>
  <dc:creator>Tbiktimirova</dc:creator>
  <dc:description/>
  <cp:keywords/>
  <dc:language>en-US</dc:language>
  <cp:lastModifiedBy>info55</cp:lastModifiedBy>
  <cp:lastPrinted>2010-06-03T10:42:00Z</cp:lastPrinted>
  <dcterms:modified xsi:type="dcterms:W3CDTF">2010-06-11T07:43:00Z</dcterms:modified>
  <cp:revision>2</cp:revision>
  <dc:subject/>
  <dc:title>Электронная почта</dc:title>
</cp:coreProperties>
</file>