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035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  <w:szCs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  <w:szCs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  <w:szCs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7"/>
                                <w:szCs w:val="27"/>
                              </w:rPr>
                              <w:t>23.04.2008 г. № 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rFonts w:cs="TimesET" w:ascii="TimesET" w:hAnsi="TimesET"/>
                          <w:sz w:val="27"/>
                          <w:szCs w:val="27"/>
                        </w:rPr>
                        <w:t>23.04.2008 г. № 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rFonts w:cs="TimesET" w:ascii="TimesET" w:hAnsi="TimesET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7"/>
                          <w:szCs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  <w:szCs w:val="27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5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3.04.2008 г.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rFonts w:cs="TimesET" w:ascii="TimesET" w:hAnsi="TimesET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23.04.2008 г.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7"/>
                          <w:szCs w:val="27"/>
                        </w:rPr>
                      </w:pPr>
                      <w:r>
                        <w:rPr>
                          <w:rFonts w:cs="Journal Chv" w:ascii="Journal Chv" w:hAnsi="Journal Chv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отдыха, оздоровле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и занятости детей и молодежи в 2008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я Кабинета Министров Чувашской Республики от 10.04.2008 года № 98   «Об организации отдыха, оздоровления и занятости детей и молодежи в 2008-2010 годах» 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>1</w:t>
        <w:tab/>
        <w:t>.</w:t>
        <w:tab/>
        <w:t>Создать Межведомственную комиссию по организации отдыха, оздоровления и занятости детей и молодежи в 2008 году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Межведомственной комиссии по организации отдыха, оздоровления и занятости детей и молодежи в 2008 году обеспечить проведение смотров-конкурсов деятельности оздоровительных, образовательных учреждений на лучшую организацию воспитательной работы, отдыха, оздоровления и занятости детей и молодежи в период каникул, на лучший педагогический отряд, на лучшую подростковую трудовую бригаду.</w:t>
      </w:r>
    </w:p>
    <w:p>
      <w:pPr>
        <w:pStyle w:val="TextBodyIndent"/>
        <w:rPr/>
      </w:pPr>
      <w:r>
        <w:rPr>
          <w:sz w:val="26"/>
          <w:szCs w:val="26"/>
        </w:rPr>
        <w:t>2.</w:t>
        <w:tab/>
        <w:t xml:space="preserve"> Утвердить мероприятия по организации летнего труда и отдыха детей и молодежи в летний период 2008 года (приложение № 2).</w:t>
      </w:r>
    </w:p>
    <w:p>
      <w:pPr>
        <w:pStyle w:val="TextBodyIndent"/>
        <w:rPr>
          <w:sz w:val="26"/>
          <w:szCs w:val="26"/>
        </w:rPr>
      </w:pPr>
      <w:r>
        <w:rPr/>
        <w:t>3.</w:t>
        <w:tab/>
        <w:t>Использовать выделяемые денежные средства из республиканского и местного бюдже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приобретение путевок в организации отдыха детей и их оздоровления для детей-сирот и детей, оставшихся без попечения родителей, воспитывающихся в школах-интерна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 реализацию инновационных программ и проектов в сфере отдыха, оздоровления и занятости детей и молодеж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Принять пред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осударственного учреждения - 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в детских оздоровительных учреждениях в порядке, определяемом Фондом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правления Федеральной государственной службы занятости населения по Чувашской Республике - по организации временного трудоустройства несовершеннолетних граждан в возрасте от 14 до 18 лет за счет средств федерального бюджета.</w:t>
      </w:r>
    </w:p>
    <w:p>
      <w:pPr>
        <w:pStyle w:val="TextBody"/>
        <w:ind w:firstLine="540"/>
        <w:rPr/>
      </w:pPr>
      <w:r>
        <w:rPr>
          <w:sz w:val="26"/>
        </w:rPr>
        <w:t>5.    Управлению образования и молодежной политики администрации Алатырского района, финансовому отделу администрации Алатырского района организовать финансирование расходов на функционирование пришкольных лагерей.</w:t>
      </w:r>
    </w:p>
    <w:p>
      <w:pPr>
        <w:pStyle w:val="TextBodyIndent"/>
        <w:rPr/>
      </w:pPr>
      <w:r>
        <w:rPr>
          <w:sz w:val="26"/>
          <w:szCs w:val="26"/>
        </w:rPr>
        <w:t>6.</w:t>
        <w:tab/>
        <w:t>Управлению образования и молодежной политики администрации Алатырского района: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вести мониторинг среди детей и молодежи по выявлению их интересов и способностей;</w:t>
      </w:r>
    </w:p>
    <w:p>
      <w:pPr>
        <w:pStyle w:val="TextBodyIndent"/>
        <w:ind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ать рекомендации по формированию профильных лагерей различной направленности с учетом результатов проведенных исследований;</w: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       </w:t>
      </w:r>
      <w:r>
        <w:rPr/>
        <w:t xml:space="preserve"> </w:t>
      </w:r>
      <w:r>
        <w:rPr>
          <w:b w:val="false"/>
        </w:rPr>
        <w:t xml:space="preserve">- принять меры по созданию условий для обеспечения трудовой занятости подростков и молодежи; </w:t>
        <w:tab/>
      </w:r>
    </w:p>
    <w:p>
      <w:pPr>
        <w:pStyle w:val="TextBodyIndent"/>
        <w:rPr/>
      </w:pPr>
      <w:r>
        <w:rPr>
          <w:sz w:val="26"/>
          <w:szCs w:val="26"/>
        </w:rPr>
        <w:t>7.</w:t>
        <w:tab/>
        <w:t>МУ «ЦРБ Алатырского района» закрепить медицинских работников за пришкольными оздоровительными лагерями, а также обеспечить их необходимыми медицинскими лекарственными препаратами.</w:t>
      </w:r>
    </w:p>
    <w:p>
      <w:pPr>
        <w:pStyle w:val="TextBodyIndent"/>
        <w:rPr/>
      </w:pPr>
      <w:r>
        <w:rPr>
          <w:sz w:val="26"/>
          <w:szCs w:val="26"/>
        </w:rPr>
        <w:t>8.</w:t>
        <w:tab/>
        <w:t>Управлению образования и молодежной политики, отделу  культуры, межнациональный отношений и архивного дела, отделу физической культуры и спорта администрации Алатырского района содействовать участию учреждений культуры, спорта и дополнительного образования в организации работы с детьми в период каникул  через массовое привлечение к физкультурно-оздоровительным и спортивно-массовым мероприятиям, предусмотрев адресную работу с несовершеннолетними, состоящими на профилактическом учете в подразделении по делам несовершеннолетних.</w:t>
      </w:r>
    </w:p>
    <w:p>
      <w:pPr>
        <w:pStyle w:val="TextBodyIndent"/>
        <w:rPr/>
      </w:pPr>
      <w:r>
        <w:rPr>
          <w:sz w:val="26"/>
          <w:szCs w:val="26"/>
        </w:rPr>
        <w:t>9.</w:t>
        <w:tab/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тделу государственного пожарного надзора г. Алатырь и Алатырского района обеспечить прием организаций отдыха детей и их оздоровления до начала оздоровительной кампании и осуществлять контроль за соблюдением в них правил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рриториальному отделу Территориального управления Федеральной службы по надзору в сфере защиты прав потребителей и благополучия человека по Чувашской Республике г.Шумерля обеспечить прием организаций отдыха детей и их оздоровления с оформлением санитарно-эпидемиологических заключений о соответствии их санитарным нормам и правилам перед началом смены без взимания платы и осуществлять государственный санитарно-эпидемиологический надзор за организацией отдыха и оздоровления детей в период функционирования организации.</w:t>
      </w:r>
    </w:p>
    <w:p>
      <w:pPr>
        <w:pStyle w:val="TextBodyIndent"/>
        <w:rPr/>
      </w:pPr>
      <w:r>
        <w:rPr>
          <w:sz w:val="26"/>
          <w:szCs w:val="26"/>
        </w:rPr>
        <w:t>10.</w:t>
        <w:tab/>
        <w:t>Управлению образования и молодежной политики администрации Алатыр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до 15 мая 2008 года учреждения отдыха и оздоровления детей для функционирования в период оздоровительной кампа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созданию условий для безопасного пребывания детей и соблюдения санитарно-эпидемиологических требований к их устройству и содерж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рием на работу в пришкольные лагеря сотрудников при условии прохождения ими медицинского обследования  и  гигиенического обучения без взимания платы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 допускать открытия организаций отдыха детей и их оздоровления без согласования с территориальным отделом Территориального управления Федеральной службы по надзору в сфере защиты прав потребителей и благополучия человека по Чувашской Республике г.Шумерля, отделом государственного пожарного надзора г. Алатырь и Алатыр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>- укомплектовать пришкольные лагеря и лагеря труда и отдыха педагогическими кадрами, работниками общественного питания и другим квалифицированным персонало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продолжительность смен в организациях отдыха детей и их оздоровления не менее 21 д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беспечить полноценное и рациональное питание детей с включением в рацион продуктов, обогащенных витаминами, микро- и макронутриентами, в том числе иодированной солью  в соответствии с нормами питания в оздоровительных организациях с дневным пребывание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здать надлежащие условия для проведения воспитательной и оздоровительной работы в организациях отдыха детей и их оздоровления, в первую очередь мероприятий, направленных на профилактику алкоголизма, наркомании, табакокурения, правонарушений и безнадзорности несовершеннолетних.</w:t>
      </w:r>
    </w:p>
    <w:p>
      <w:pPr>
        <w:pStyle w:val="2"/>
        <w:rPr/>
      </w:pPr>
      <w:r>
        <w:rPr>
          <w:sz w:val="26"/>
          <w:szCs w:val="26"/>
        </w:rPr>
        <w:t>11.</w:t>
        <w:tab/>
        <w:t>Возложить персональную ответственность на директоров муниципальных образовательных учреждений  за подготовку и организацию проведения летнего труда и отдыха детей и молодежи в 2008 году.</w:t>
      </w:r>
    </w:p>
    <w:p>
      <w:pPr>
        <w:pStyle w:val="2"/>
        <w:rPr/>
      </w:pPr>
      <w:r>
        <w:rPr>
          <w:sz w:val="26"/>
          <w:szCs w:val="26"/>
        </w:rPr>
        <w:t>12.</w:t>
        <w:tab/>
        <w:t>Контроль за выполнением настоящего постановления возложить на Межведомственную комиссию по организации летнего труда и отдыха детей, подростков и молодежи в 2008 году.</w:t>
      </w:r>
    </w:p>
    <w:p>
      <w:pPr>
        <w:pStyle w:val="2"/>
        <w:rPr/>
      </w:pPr>
      <w:r>
        <w:rPr>
          <w:sz w:val="26"/>
          <w:szCs w:val="26"/>
        </w:rPr>
        <w:t>13.</w:t>
        <w:tab/>
        <w:t>Признать утратившим силу постановление главы администрации района от 20.04.2007 года № 114 «Об организации отдыха, оздоровления и занятости детей, подростков и молодежи в летний период 2007 года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А.И.Блашенков   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880" w:hanging="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60" w:firstLine="48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1:00Z</dcterms:created>
  <dc:creator>Администратор</dc:creator>
  <dc:description/>
  <cp:keywords/>
  <dc:language>en-US</dc:language>
  <cp:lastModifiedBy>1</cp:lastModifiedBy>
  <cp:lastPrinted>2008-04-14T12:50:00Z</cp:lastPrinted>
  <dcterms:modified xsi:type="dcterms:W3CDTF">2008-05-22T09:51:00Z</dcterms:modified>
  <cp:revision>2</cp:revision>
  <dc:subject/>
  <dc:title>Ч`ваш Республикин</dc:title>
</cp:coreProperties>
</file>