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/>
        <w:ind w:left="4687" w:firstLine="567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мероприятий, проводимых в 2009 году в Алатырском районе 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рамках Года молодежи, объявленного в Российской Федераци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27"/>
        <w:gridCol w:w="2733"/>
      </w:tblGrid>
      <w:tr>
        <w:trPr>
          <w:trHeight w:val="2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29"/>
        <w:gridCol w:w="1951"/>
        <w:gridCol w:w="181"/>
        <w:gridCol w:w="2700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витие различных форм профессионального самоопределения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Cs w:val="26"/>
              </w:rPr>
              <w:t xml:space="preserve">занятости молодежи, молодежного предпринимательства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иск и профессиональное становление молодежи: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Формирование и ведение районного молодежного кадрового резерва «Стратегический ресурс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Администрация район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конкурсов профессионального мастерства среди молодых специалистов предприятий, учреждений, организац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Управление образования и молодежной политики, предприятия, учреждения, организац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Проведение конкурса «Лучший выпускник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Проведение презентации учебных заведений г.Алатырь и г.Чебоксары для выпускников общеобразовательных учрежден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ажировки для выпускников ССУЗ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еспечение занятости и развитие молодежного предпринимательства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ориентация, обучение молодежи основам предпринимательской деятельности (внедрение факультативных образовательных программ, проведение семинаров, тренингов, единых информационных дней, встреч с представителями предпринимательского сообщества для обучающихся общеобразовательных учреждений; молодежи, не имеющей профессии и выпускников учреждений профессионального образования; безработных граждан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, посвященных 50-летию движения студенческих трудовых отрядов в России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развитие движения подростковых трудовых бригад и студенческих трудовых отряд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ярмарок вакансий рабочих мест для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«Первое рабочее место» дл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рудоустройство безработной молодежи, временное трудоустройство учащейся молодежи, направление молодежи на общественные работ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молодежном экономическом форум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летнем образовательном лагере «Волжский экономический рассве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недели молодежного предпринимательст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Школе инвестиционного менеджмент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Деловом форуме молодых предпринимател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bCs/>
                <w:szCs w:val="26"/>
              </w:rPr>
              <w:t>. Поддержка талантливой и одаренной молодеж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значение премий главы администрации района лучшим представителям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рганизационный отде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</w:rPr>
              <w:t>Награждение грамотами и призами победителей и призеров конкурсов, смотров, фестивалей, слетов, научно-практических конференций, форумов, соревнований, турниров, спартакиад, олимпиа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ы физкультуры и спорта,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Направление одаренной молодежи и детей в профильные лагер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общественно-политическом проекте «Политзавод-2009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</w:rPr>
              <w:t>Работа по выдвижению кандидатур на соискание молодежных премий, специальных стипенд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</w:rPr>
              <w:t>Создание базы данных талантливой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6"/>
              </w:rPr>
              <w:t>Проведение акций, форумов, фестивалей, конференций, конкурсов: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ежпоселенческий  конкурс молодежных команд КВН, участие в республиканских играх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й акции «Влюбленные – объединяйтесь!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4 феврал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Участие в конкурсе инновационных проектов среди сельской молодежи «Возрождение села – забота молодеж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поселенческий конкурс чувашской песни «Негасимая звезд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олодежном фестивале-конкурсе хореографов и исполнителей народного танца им. А.Ангарова «DANCE-Дебю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м конкурсе-фестивале «Веселый башмачок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литературном конкурсе творчества молодых «Открываем новые имен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 xml:space="preserve">Участие в </w:t>
            </w:r>
            <w:r>
              <w:rPr>
                <w:szCs w:val="26"/>
                <w:lang w:val="en-US" w:eastAsia="ar-SA"/>
              </w:rPr>
              <w:t>III</w:t>
            </w:r>
            <w:r>
              <w:rPr>
                <w:szCs w:val="26"/>
                <w:lang w:eastAsia="ar-SA"/>
              </w:rPr>
              <w:t xml:space="preserve"> республиканском фестивале художественного творчества сельской молодежи «Вдохновение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Участие в XI  конференции-фестивале научного творчества учащейся молодежи «Юность Большой Волг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астие в конкурсе «Молодой изобретатель года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 xml:space="preserve">Участие в конкурсе молодых исполнителей эстрадной песни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>им. М. Семенова «Радуга»</w:t>
            </w:r>
          </w:p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Мисс района – 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йонный мо</w:t>
              <w:softHyphen/>
              <w:t>лодежный форум «Инициатива молодых – будущее района», участие в республиканском форуме «Инициатива молодых – будущее Чуваши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ирование культуры здорового образа жизни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Управление образования и молодежной политики, отделы культуры, межнациональных отношений и архивного дела, физкультуры и спорта, МУ «ЦРБ Алатырского района», ОВД г.Алатырь и Алатырского района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новых технологий в области профилактики и ранней диагностики заболеваний репродуктивной системы у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обучающих программ и проектов по первичной профилактике социально-опасных заболеван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встреч молодежи с известными земляками-спортсменами.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оддержка деятельности спортивно-оздоровитель</w:t>
              <w:softHyphen/>
              <w:t>ных клубов по месту жительства детей, подрост</w:t>
              <w:softHyphen/>
              <w:t>ков и молодёжи на базе уч</w:t>
              <w:softHyphen/>
              <w:t xml:space="preserve">реждений культуры, образования, физической культуры и спорт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, посвященные Дню российского студенчест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5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й спартакиаде сельско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рганизация профильных моло</w:t>
              <w:softHyphen/>
              <w:t>дежных лагерей, лагерей труда и отдых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Единый день профилактики в общеобразовательных учреждениях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ежемесяч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hanging="0"/>
              <w:rPr/>
            </w:pPr>
            <w:r>
              <w:rPr>
                <w:szCs w:val="26"/>
              </w:rPr>
              <w:t>Проведение в образовательных учреждениях дней здоровь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 акций, фестивалей, конкурсов, турниров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ный праздник «Лыжня бодрости и здоров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</w:t>
              <w:softHyphen/>
              <w:t>курсе на лучшую постановку физ</w:t>
              <w:softHyphen/>
              <w:t>культурно-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здоровительной и спор</w:t>
              <w:softHyphen/>
              <w:t>тивно-массовой работы по месту жительства и учебы детей, подро</w:t>
              <w:softHyphen/>
              <w:t>стков и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, посвященные Всемирному Дню здоровь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физкультуры и спорта, управление образования и молодежной политики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Cs w:val="26"/>
              </w:rPr>
            </w:pPr>
            <w:r>
              <w:rPr>
                <w:szCs w:val="26"/>
              </w:rPr>
              <w:t>Конкурс творческих работ подростков «В будущее без риска», участие в республиканском конкурс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ервенство района по весеннему легкоатлетическому кросс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шашкам, шахматам «Чудо шашки», «Белая ладья», участие в республиканском турнир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март-апрель, октябрь-но</w:t>
              <w:softHyphen/>
              <w:t>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отдел физкультуры и спорта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, МУ «ЦРБ Алатырского района»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енство района по легкой атлет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частие в спортивно-оздоровительном фестивале  школьников «Президентские состязани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6"/>
              </w:rPr>
              <w:t>Участие в акции по борьбе с наркоманией и незаконным оборо</w:t>
              <w:softHyphen/>
              <w:t>том наркотиков «Все на борьбу с наркоагрессией», приуроченной к Международному дню борьбы с наркотикам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отдел физкультуры и спорта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, МУ «ЦРБ Алатырского района»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юных футболистов «Кожаный мяч», участие в республиканском турнир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Спартакиада трудящихся райо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районные Олимпийские игр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жпоселенческий шахматный турнир «Счастливая лад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йонный молодежный фестиваль «Возьмемся за руки, друзья!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я в рамках Дня физкультурни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-9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6"/>
              </w:rPr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спортивно-туристическом фестивале работающе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Спартакиада работников образова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настольному теннис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ные соревнования по вольной борьб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йонный предновогодний турнир по волейбол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курс агитационных сценических программ «Здоровому все здорово!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IV</w:t>
            </w:r>
            <w:r>
              <w:rPr>
                <w:b/>
                <w:bCs/>
                <w:szCs w:val="26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>Оказание помощи выпускникам ин</w:t>
              <w:softHyphen/>
              <w:t>тернатных (коррекционных) учре</w:t>
              <w:softHyphen/>
              <w:t>ждений в дальнейшем получении профессионального образования, трудоустройстве и улучшении жилищных услов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рганы опеки и попечительства управления образования и молодежной политики, управление по развитию общественной инфраструктуры и ЖК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общественных воспитателей в социальной реабилитации молодежи «группы рис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едоставление услуг для занятий в районном ФСК молодежи и детям, оказавшимся в трудной жизненной ситуации,  на бесплатной или льготной основ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администрация ФС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знавательных экскурсий для детей «группы риска»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мероприятий, посвященных Международному дню инвалидов и Между</w:t>
              <w:softHyphen/>
              <w:t>народному дню борьбы за права ин</w:t>
              <w:softHyphen/>
              <w:t>валид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5 мая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дел социальной защиты населения (по согласованию), 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V</w:t>
            </w:r>
            <w:r>
              <w:rPr>
                <w:b/>
                <w:bCs/>
                <w:szCs w:val="26"/>
              </w:rPr>
              <w:t>. Поддержка молодых семей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Содействие предоставлению из средств феде</w:t>
              <w:softHyphen/>
              <w:t>рального бюджета, республикан</w:t>
              <w:softHyphen/>
              <w:t>ского бюджета Чувашской Респуб</w:t>
              <w:softHyphen/>
              <w:t>лики, бюджета района субсидий для улучшения жилищных условий молодых сем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по развитию общественной инфраструктуры и ЖК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Создание и поддержка деятельно</w:t>
              <w:softHyphen/>
              <w:t>сти клубов молодых сем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6"/>
              </w:rPr>
              <w:t>Организация работы школы молодой матери и беременной женщин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6"/>
              </w:rPr>
              <w:t>Организация работы школы молодой матери и беременной женщин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Чествование первых зарегистрированных в 2009 году молодых супружеских пар и молодых родител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ЗАГС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этап (лыжная эстафета) фестиваля «Спортивная сем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районного кон</w:t>
              <w:softHyphen/>
              <w:t>курса клубов молодых семей «Молодая семья – 2009», участие в республиканском фестивал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февра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, посвященные Международному Дню семь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этап (легкоатлетическая эстафета) фестиваля «Спортивная сем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республиканской конференции по вопросам обеспечения жильем молодежи и молодых сем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я образования и молодежной политики, по развитию общественной инфраструктуры и ЖК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этап (игровая эстафета) районного фестиваля «Спортивная сем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4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курс «Семья года – 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делы социальной защиты населения (по согласованию), физкультуры и спорта, 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районный смотр-конкурс «Ярмарка семейных талантов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VI</w:t>
            </w:r>
            <w:r>
              <w:rPr>
                <w:b/>
                <w:bCs/>
                <w:szCs w:val="26"/>
              </w:rPr>
              <w:t>. Поддержка инициатив детских и молодежных общественных объединений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мероприятий, посвященных 100-летию детского движения в России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районного конкурса лидеров детского и молодежного общественного движения «Моя инициатива», выдвижение победителей для участия в республиканском конкурсе лидеров и руководителей детских и молодежных общественных объединений «Лидер </w:t>
            </w:r>
            <w:r>
              <w:rPr>
                <w:szCs w:val="26"/>
                <w:lang w:val="en-US"/>
              </w:rPr>
              <w:t>XXI</w:t>
            </w:r>
            <w:r>
              <w:rPr>
                <w:szCs w:val="26"/>
              </w:rPr>
              <w:t xml:space="preserve"> ве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нварь-апрель,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республиканских лаге</w:t>
              <w:softHyphen/>
              <w:t>рях лидеров и активистов детского и молодежного общественного движ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районного фестиваля детских общественных организаций и объединений, участие в республиканском фестивал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звитие движения органов школьного, ученического самоуправления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6"/>
                <w:szCs w:val="26"/>
              </w:rPr>
              <w:t>Участие в  республиканском конкурсе органов ученического самоуправления «Имидж года – 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районного конкурса лидеров школьного самоуправления, участие в республиканском конкурс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звитие движения советов работающей молодежи на предприятиях и в организациях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интернет-конференции «Проблемы и перспективы молодежи на селе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м форуме сельской молодежи «Молодежь села – опора Чуваши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 по празд</w:t>
              <w:softHyphen/>
              <w:t>нованию дня российско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аминистрации сельских поселений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конкурсов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«Лучший наставник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астие в республиканском конкурсе на лучший совет молодежи всех форм собственности «Профи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образования и молодежной политики, предприятия, организации, учреждения (по согласованию)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на лучшего председателя совета молодежи предприятий и организаций всех форм собственност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вгуст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предприятия, организации, учреждения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на лучшую молодежную производственную бригад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предприятия, организации, учреждения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6"/>
                <w:szCs w:val="26"/>
              </w:rPr>
              <w:t>Реализация проекта «Развитие добровольческой деятельности детей и молодежи»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 в рамках общероссийского дня молодежного служения, всероссийской добровольче</w:t>
              <w:softHyphen/>
              <w:t>ской акции «Весенняя неделя До</w:t>
              <w:softHyphen/>
              <w:t>бр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образования и молодежной политики, отделы социальной защиты населения (по согласованию), физкультуры и спорта, </w:t>
            </w:r>
            <w:r>
              <w:rPr>
                <w:sz w:val="24"/>
                <w:szCs w:val="26"/>
              </w:rPr>
              <w:t xml:space="preserve"> культуры, межнациональных отношений и архивного дела,</w:t>
            </w:r>
            <w:r>
              <w:rPr>
                <w:szCs w:val="26"/>
              </w:rPr>
              <w:t xml:space="preserve"> предприятия, организации, учреждения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 республиканском фестивале добровольческих инициатив «Дорогою добр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отделы социальной защиты населения (по согласованию), физкультуры и спорта,  культуры, межнациональных отношений и архивного дела, предприятия, организации, учреждения (по согласованию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 Гражданское и патриотическое становление молодежи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szCs w:val="26"/>
              </w:rPr>
              <w:t>Реализация Межведомственного плана по повышению уровня правовой культуры и электоральной активности молодежи на 2009-2012 год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образования и молодежной политики, Алатырская районная территориальная избирательная комиссия 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Торжественное вручение паспортов гражданам России, достигшим возраста 14 ле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ение управления Федеральной миграционной службы России по Чувашской Республике в Алатырском районе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рганизация семинаров, совещаний, заседаний координационного совета по работе с молодежью по вопросам гражданского, патриотического воспитания подростков и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держка подростковых и молодежных военно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атриотических клуб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 образовательных учреждениях мероприятий по разъяснению основ уголовного, гражданского, административного законодательства, правил безопасности дорожного движ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hanging="0"/>
              <w:rPr/>
            </w:pPr>
            <w:r>
              <w:rPr>
                <w:szCs w:val="26"/>
              </w:rPr>
              <w:t>ОВД г.Алатырь и Алатырского района (по согласованию)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волейболу, посвященный памяти А.Никишина, погибшего в Чеченской Республ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Староайбесин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волейболу, посвященный памяти А.Семенова, погибшего в Чеченской Республ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4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Чуварлей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szCs w:val="26"/>
              </w:rPr>
              <w:t>Мероприятия в рамках ме</w:t>
              <w:softHyphen/>
              <w:t>сячника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3 января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баскетболу, посвященный памяти воинов-интернационалистов Н.Митрофанова и А.Курлови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Новоайбесинского сельского поселения (по согласованию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VIII</w:t>
            </w:r>
            <w:r>
              <w:rPr>
                <w:szCs w:val="26"/>
              </w:rPr>
              <w:t xml:space="preserve"> районный фестиваль солдатской песни «Виктори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1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республиканском молодеж</w:t>
              <w:softHyphen/>
              <w:t xml:space="preserve">ном форуме «Россия наших дней»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евраль,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7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Межпоселенческий турнир по волейболу, посвященный памяти А.Чебудасова, погибшего в Чеченской Республ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Иваньково-Ленин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Районный турнир по баскетболу, посвященный памяти Героя Советского Союза С.А.Апракси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Атрат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кции «Георгиевская ленточ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прель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ъединенный военный комиссариат г.Алатырь (по согласованию)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 республиканском слете отрядов юных космонавт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курс военно-патриотической песни «Солдат – всегда солда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дел культуры, межнациональных отношений и архивного дела, управление образования и молодежной политики 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Районные юнармейские игры «Зарница» и «Орле</w:t>
              <w:softHyphen/>
              <w:t>нок», участие в республиканских фи</w:t>
              <w:softHyphen/>
              <w:t>нальных играх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Турнир по мини-футболу, посвященный памяти летчика-космонавта СССР А.Г.Николае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й спартакиаде допризывно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ревнования по стрельбе из пневматической винтовки на призы ЗМС СССР А.П.Кедяро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7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XVIII</w:t>
            </w:r>
            <w:r>
              <w:rPr>
                <w:szCs w:val="26"/>
              </w:rPr>
              <w:t xml:space="preserve"> турнир по мини-футболу, посвященный памяти депутата России М.Ф.Семейкин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b/>
                <w:szCs w:val="26"/>
                <w:lang w:val="en-US"/>
              </w:rPr>
              <w:t>VIII</w:t>
            </w:r>
            <w:r>
              <w:rPr>
                <w:b/>
                <w:szCs w:val="26"/>
              </w:rPr>
              <w:t>. Межрайонное и межрегиональное молодежное сотрудничество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межрегиональный турнир по баскетболу памяти Ге</w:t>
              <w:softHyphen/>
              <w:t>роя Советского Союза Я.Г.Суль</w:t>
              <w:softHyphen/>
              <w:t>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28-29 мар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Октябрьского сельского поселения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жрайонный турнир по волейболу на призы летчика-космонавта Н.М.Будар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5 апр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szCs w:val="26"/>
              </w:rPr>
              <w:t xml:space="preserve">Участие в </w:t>
            </w:r>
            <w:r>
              <w:rPr>
                <w:szCs w:val="26"/>
                <w:lang w:val="en-US"/>
              </w:rPr>
              <w:t>VII</w:t>
            </w:r>
            <w:r>
              <w:rPr>
                <w:szCs w:val="26"/>
              </w:rPr>
              <w:t xml:space="preserve"> межрайонном фестивале-конкурсе патриотической и эстрадной песни памяти Михаила Живаг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дел культуры, межнациональных отношений и архивного дела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ежрайонный </w:t>
            </w:r>
            <w:r>
              <w:rPr>
                <w:szCs w:val="26"/>
                <w:lang w:val="en-US"/>
              </w:rPr>
              <w:t>XXVIII</w:t>
            </w:r>
            <w:r>
              <w:rPr>
                <w:szCs w:val="26"/>
              </w:rPr>
              <w:t xml:space="preserve"> турнир по баскетболу, посвященный памяти Героя Советского Союза П.Г.Макар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8 ноябр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проведении межрегионального развивающего лагеря «КаРе: Кадровая Революция-2009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Cs/>
                <w:sz w:val="26"/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IX</w:t>
            </w:r>
            <w:r>
              <w:rPr>
                <w:b/>
                <w:bCs/>
                <w:szCs w:val="26"/>
              </w:rPr>
              <w:t>. Информационное обеспечение Года молодежи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6"/>
              </w:rPr>
              <w:t>Создание баннера «2009 – Год молодежи» на интернет-сайте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Отдел информатизации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, посвященных торжественному открытию в Чувашской Республике Года молодежи, объявленного в Российской Федерации (в рамках всероссийской акции «Год молодежи-2009»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6"/>
              </w:rPr>
              <w:t>Информационное освещение в средствах массовой информации и на сайте администрации района мероприятий, посвященных Году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Cs/>
                <w:sz w:val="24"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Выпуск молодежных средств массовой информаци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Управление образования и молодежной политики, МОУ «Кувакинская гимназия», МОУ «Алтышевская ООШ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крытие и поддержка постоянных молодежных рубрик, страниц, информационных проектов в средствах массовой информации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Алатырская общественно-политическая газета «Алатырские вести» (по согласованию)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дание брошюр и наглядных пособий на молодежную тематику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Отдел культуры, межнациональных отношений и архивного дела, управление образования и молодежной политики, общеобразовательные учрежд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на лучшее освещение темы Года молодежи в Российской Федераци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, отдел культуры, межнациональных отношений и архивного дела, С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молодых журналистов и молодежных средств массовой информации «Слово и дело молодеж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, отдел культуры, межнациональных отношений и архивного дела, С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слете юных журналистов «Четвертая власть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готовка электронного фотоальбома «Молодежь Чуваши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Отдел культуры, межнациональных отношений и архивного 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9:00Z</dcterms:created>
  <dc:creator>Администратор</dc:creator>
  <dc:description/>
  <cp:keywords/>
  <dc:language>en-US</dc:language>
  <cp:lastModifiedBy>1</cp:lastModifiedBy>
  <cp:lastPrinted>2009-01-22T15:48:00Z</cp:lastPrinted>
  <dcterms:modified xsi:type="dcterms:W3CDTF">2009-01-23T13:4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