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роводимых  в период зимних каникул в общеобразовательных учреждениях Алат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  <w:gridCol w:w="1915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 время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Первомай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  <w:p>
            <w:pPr>
              <w:pStyle w:val="Normal"/>
              <w:rPr/>
            </w:pPr>
            <w:r>
              <w:rPr/>
              <w:t>В С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1  1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инская Н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овогодние традиции в разных стран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  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инская Н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Чудеса Деда Мороз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инская Н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Алтышев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Светлое Рожде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сказку «Зимняя сказка или как встречают Новый год в разных стран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нейкина Н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час «Новогодние загадки, шарады, конкурс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нейкина Н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Чудо-мас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нейкина Н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игры и заб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абоуспевающи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 «Сойгин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волейболу между 9,10,11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А. 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пионерболу между 5,6,7,8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А. 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лыжах в зимний л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 08,10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504" w:leader="none"/>
              </w:tabs>
              <w:rPr/>
            </w:pPr>
            <w:r>
              <w:rPr/>
              <w:t xml:space="preserve">Классные  руководители 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1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ряд «ДА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 С.Ф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волшеб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мако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темас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А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ш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лин А.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А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лин А.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Междуреченская О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«Свет Рождественской звез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хов Т.Л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ая сказ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кина Л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Новоайбесин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Хозяйка Медной го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енова Е.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Кувакин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ивной с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, 10, 11. 01.2011 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ин А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(интеллектуальные игры, конкурсы, КВН, викторин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.01.2011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ин А.А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Иваньково-Ленин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ружк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огина Т.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учащихся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на Н.П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С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Миренская О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 со слабоуспевающими и одарен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1.2011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урско-Майданская О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 со слабоуспевающими и одарен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1.2011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Алтышевская О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ивных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даренными учащими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.01.2011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ел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дяева И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Восходская О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10,12.01.2011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но-шашечный турн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а Н.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аеведческо-поэтического кру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ва И.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оргина З.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Староайесин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ров С.Н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8.01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юкина Л.Н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ославной культуры «Весь мир наполнен рождественскими чудесам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каз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</w:t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ина Г.П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Явлейская О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оро Рождество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-06.01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Н.И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о Христово» театрализованное предст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Н.И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удожество и дизай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Н.Г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Юный краеве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Н.И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 слабоуспевающи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товимся к ЕТЭ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-13.01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-13.0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Е.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Атрат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имуровского отряда «ДЛД»(делай добро людя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ина А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 со слабоуспевающими и одарен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г.Алаты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аева Н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час «В гостях у сказ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Т.Н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 на базе ФСК «Меч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тр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Чуварлей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 со слабоуспевающи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хин В.Н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9.01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ова И.Н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 по оформлению стенда «Наши выпускники-участники Афганских и Чеченских событ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– 11.0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ова И.Н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ыжной базы ДОУ «Янтарн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 и сан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ова И.Н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Кир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с неуспевающими и одарен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а «Школьный теат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8,11.01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цаева Е.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группы «рис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цаева Е.В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Ахматовская СОШ»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ёнков С.И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открытку Деду Мороз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Е.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и ЕТ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Зимние забав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кина Е.М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нсценировка «Путешествие в страну Деда Мороз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а Е.В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огонёк-конкурс «Мы самый дружный клас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кина Е.В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има в произведениях русских композитор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а Л.А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кина Е.В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«Зимние забав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А.Н.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раздники и традиционные развлечения русского нар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кина Е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период зимних каникул учащиеся школ района будут посещать физкультурно-спортивный комплекс «Мечта» с. Атрать по специальн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мероприятий, проводимых учреждениями культуры Алатырского района в период зимних каникул  на 2011 год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0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Предпола-гаемое количест-во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овогодня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хмат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Страницы книжкины открое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беседа-обсужд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Ахматовская м/б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Страна  волшебных сказок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осмотр видеофиль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2.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Ахматовская м/б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«Свет Рождественской звезды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тение духовных стихо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Ахматовская м/б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Рождество на Ру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хмат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Православные чуде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смотр видеофильм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 xml:space="preserve"> </w:t>
            </w:r>
            <w:r>
              <w:rPr/>
              <w:t>08.01.1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Ахматовская м/б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имня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ечер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1.1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хмато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Анатолий Рыбаков и герои его произведений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нформационный сто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3.0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Ахматовская м/б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овогоднее чу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к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ир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имние заб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2.0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ир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Три века русской елке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ставка - викто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1.0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Кирская м/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ас в сказку добрую зо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овогодний утренник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1.0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Кир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Весёлые подарки Рожд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ждественская ё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ирский ДК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Под чистым снегом Рождеств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ыставка - календарь 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0 6 -1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ind w:left="1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Кирская м/б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д Рождественской звезд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ждественские поси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1.11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Кир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«Красота требует… охраны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экологический турн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.01.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14.0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Кир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Герои Д. Хармса»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икто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Кир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Новогодние чуд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к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02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Этот старый 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ск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ирский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Зажиг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ск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Новогодние чуде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к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ий СДК,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Что случилось со снегуроч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3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имня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детского рису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3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ий СК, 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риключение ёл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Теннисный турни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 xml:space="preserve">спортивные сорев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8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тратский СДК, СК, ФСК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Сказка на ноч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каз мульт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Новогодняя пута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Мете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на свежем воздухе, катание на са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ий СК, 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Экологический дес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ход в заповедник Прису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ий СК, 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Рождественская ё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Каля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личные гул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Рождественские каляд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к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ий 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Разукрасилась зи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курсно – развлекательная программ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1.1112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Мастерская Деда Моро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готовление поделок для д/с «Ёл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ий СК,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 мир пришел Спас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рат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ахматный турн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ое сорев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тратский СДК, СК, ФСК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овогодний серпант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к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тратский  СК, С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Вдоль по улиц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autoSpaceDE w:val="false"/>
              <w:spacing w:lineRule="atLeast" w:line="240"/>
              <w:rPr/>
            </w:pPr>
            <w:r>
              <w:rPr/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03</w:t>
            </w:r>
            <w:r>
              <w:rPr/>
              <w:t>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лтышев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утешествие по планетам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теллектуальна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лтышев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овогодняя сказка «Пута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лтышев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д чистым снегом Рожд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лтышев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Литературная угадай-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лтышев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Учимся обще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лтышев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Сказки, нарисованные н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ставка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04. – 14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лтышев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Россия, Русь! Храни себя. Хра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ая ком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3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Узнай гер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исатели юбиля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Рождественская ё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В поисках кл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В стране сказок и приключ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О сказках Гофм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смотр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С Новым годо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ск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В гостях у Снегуро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 программа на свежем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Сундучок домовёнка Куз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тр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 поисках загадочного сюрпри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к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Гостья зи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  познавательная програм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Ненастоящая снегур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еатрализован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Наденьте мас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звлекательна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вак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right="-546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«С Днём Христова </w:t>
            </w:r>
          </w:p>
          <w:p>
            <w:pPr>
              <w:pStyle w:val="Standard"/>
              <w:snapToGrid w:val="false"/>
              <w:spacing w:lineRule="atLeast" w:line="240"/>
              <w:ind w:right="-546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Рождества!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авославный ча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уварлей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“</w:t>
            </w:r>
            <w:r>
              <w:rPr/>
              <w:t>Мы живём на страницах книг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уварлей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Живёт в нашем мире вежлив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уварлей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Как выбрать себе кни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комендательн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уварлей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Встреча со сказ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рско-Майданский б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оэзия зимней русской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сти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рско-Майданский б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Книги любимых писа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1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рско-Майданский б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Растём и учимся с А.Бар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рско-Майданский б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Как бы жили мы без кн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8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рско-Майданский б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Книжный док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монт кн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8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рско-Майданский б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Любовь к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суждение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8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рско-Майданский б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Караван зимних сказ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ждурече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Весёлое новогод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06</w:t>
            </w:r>
            <w:r>
              <w:rPr/>
              <w:t>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ждурече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Чудо, чудо Рождест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ждественские поси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ждурече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Зимня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ртуаль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ждурече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Богатырские заб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ый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ждурече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Книжный док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монт кн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ждурече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Белый кн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суждение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ждурече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Почемуч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1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омай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Север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кательно-познаватель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1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омайский СДК,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усть огонёк свечи Рождественской все души к богу приведёт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слав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омай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Зимний вернис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омай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Мороз и солнце день чудес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омайский СДК,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Сказка – чудо иг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огодний хор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омайский СДК,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о страницам любимых кн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ая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омай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Ура! Мультфиль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льт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омай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Танцы, танцы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скотеч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-10.01.11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роайбес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Ёлочка, гор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огоднее пред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роайбес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Здравствуй, здравствуй, Новый го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ёлка для младших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роайбес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имние у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рисун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роайбесин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Юные скульпт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снежных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роайбесин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Умелы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подделок - игр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роайбес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Христос рождается, славьт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ещение хр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роайбесин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имний лес - полон чуд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курсия на лы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роайбес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сидим рядком, поговорим лад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иделки рождествен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роайбесин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Ух, захватывает дух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стязания на са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роайбесин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Разукрасилась зим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3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ваньково-Ленин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накомая незнаком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ваньково-Ленин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Чтение – праздник душ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ваньково-Лен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ам светит звезда Рождеств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слав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ваньково-Лен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имние этюд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о-поэтический ча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ваньково-Ленин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Чародейка Зима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01-0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2.0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сходский СДК,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утешествие с Оле-Лукое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кто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Восходская м/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Новогодня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ход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В маленьком город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ифле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сход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 поисках сокровищ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к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сход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Сказки Новогоднего ле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ртуаль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сход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Хочу всё зна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теллектуаль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сход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Как справляют Новый год люди всех земных шир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сход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вёздный небос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сход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Наша пресса на все интере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зетная выстав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сход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Этот Старый 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ично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ед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сход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Новогодняя сказ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-08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йгин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Эх, ты, зимушка-зи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на свежем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-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йгинский 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Сказки Пушкин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ый КВ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04</w:t>
            </w:r>
            <w:r>
              <w:rPr/>
              <w:t>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йг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Сегодня ангелы на небе ликуют и по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йгин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Школа, которую построил Марш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ый ча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йгинская м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дравствуй, гостья Зим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йгинская м/б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Мои любимые геро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смотр мульт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 ,04, 06, 08, 10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воайбесинская м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Трусишка зайка серень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тр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3.01.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воайбес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имние у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детского рису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3-11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воайбесинский СДК, м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ришла весёлая зи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ые состя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воайбесинский СДК, м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од чистым снегом Рожд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воайбесинский СДК, м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Мы за 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ейная спортивно-развлек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воайбесинский СДК, м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Привет, именин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ск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воайбесин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овый год в ле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атрализован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тябрь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 гостях у Снежной Короле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к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тябрь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И снова свя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лек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тябрь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Рождество Христ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ждественская ё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тябрьский СДК, м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аветный ч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н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тябрь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Новогодний КВ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тябрьский СДК, м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Ах, этот старый Новый го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1.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тябрьский СДК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9:00Z</dcterms:created>
  <dc:creator>Admin</dc:creator>
  <dc:description/>
  <cp:keywords/>
  <dc:language>en-US</dc:language>
  <cp:lastModifiedBy>info55</cp:lastModifiedBy>
  <dcterms:modified xsi:type="dcterms:W3CDTF">2010-12-23T11:49:00Z</dcterms:modified>
  <cp:revision>2</cp:revision>
  <dc:subject/>
  <dc:title>ПЛАН</dc:title>
</cp:coreProperties>
</file>