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 главы администрации</w:t>
      </w:r>
    </w:p>
    <w:p>
      <w:pPr>
        <w:pStyle w:val="Normal"/>
        <w:tabs>
          <w:tab w:val="clear" w:pos="708"/>
          <w:tab w:val="left" w:pos="5540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от «22» марта 2011 г. № 1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отдыха, оздоровления и занятости детей и молодеж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Алатырского района в 2011 году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механизм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трудовых подростковых отрядах и иных формах организации отдыха, оздоровления и занятости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.</w:t>
      </w:r>
      <w:r>
        <w:rPr>
          <w:color w:val="000000"/>
        </w:rPr>
        <w:t xml:space="preserve"> Организация отдыха и о</w:t>
      </w:r>
      <w:r>
        <w:rPr/>
        <w:t xml:space="preserve">здоровления детей в загородных детских оздоровительных лагерях осуществляется путем выделения их родителям (законным представителям детей) путевок на основании заявления, составленного по прилагаемой форме (приложение № 1) и поданного  в  комиссию по организации отдыха, оздоровления и занятости детей и молодежи Алатырского района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. Управление образования и молодежной политики администрации Алатырского района осуществляет частичную оплату стоимости путевок в </w:t>
      </w:r>
      <w:r>
        <w:rPr/>
        <w:t>загородные детские оздоровительные лагеря</w:t>
      </w:r>
      <w:r>
        <w:rPr>
          <w:color w:val="000000"/>
        </w:rPr>
        <w:t xml:space="preserve">, закупаемых на конкурсной основе в размере 90 % от стоимости каждой путевки и предоставляет ее </w:t>
      </w:r>
      <w:r>
        <w:rPr/>
        <w:t xml:space="preserve">родителям (законным представителям детей) на основании решения комиссии по организации отдыха, оздоровления и занятости детей и молодежи Алатырского район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Прием  заявлений от родителей (законных представителей детей) осуществляется  с 1 апреля по 25 мая 2011 г.</w:t>
      </w:r>
    </w:p>
    <w:p>
      <w:pPr>
        <w:pStyle w:val="Normal"/>
        <w:jc w:val="both"/>
        <w:rPr/>
      </w:pPr>
      <w:r>
        <w:rPr>
          <w:color w:val="000000"/>
        </w:rPr>
        <w:tab/>
        <w:t>5. Оплата стоимости путевок в загородные детские оздоровительные лагеря производится родителями (законными представителями детей) в размере10% стоимости путевок  не позднее 5 дней после начала соответствующей оздоровительной смены путем внесения наличными денежных средств в кассу загородного детского оздоровительного лагеря, в  который выдана путевка.</w:t>
      </w:r>
    </w:p>
    <w:p>
      <w:pPr>
        <w:pStyle w:val="Normal"/>
        <w:jc w:val="both"/>
        <w:rPr/>
      </w:pPr>
      <w:r>
        <w:rPr>
          <w:color w:val="000000"/>
        </w:rPr>
        <w:tab/>
        <w:t>6. На базе образовательных учреждений</w:t>
      </w:r>
      <w:r>
        <w:rPr/>
        <w:t xml:space="preserve"> на основании заявки, представленной в комиссию по организации отдыха, оздоровления и занятости детей и молодежи Алатырского района,  организуются детские оздоровительные лагеря с дневным пребыванием. </w:t>
      </w:r>
    </w:p>
    <w:p>
      <w:pPr>
        <w:pStyle w:val="Normal"/>
        <w:ind w:firstLine="708"/>
        <w:jc w:val="both"/>
        <w:rPr/>
      </w:pPr>
      <w:r>
        <w:rPr/>
        <w:t>7. Продолжительность смены в детских оздоровительных лагерях с дневным пребыванием  детей составляет в период летних каникул не менее 21 дня и на период весенних, осенних, зимних каникул не менее 5 дней. С</w:t>
      </w:r>
      <w:r>
        <w:rPr>
          <w:color w:val="000000"/>
        </w:rPr>
        <w:t>тоимость набора продуктов питания в д</w:t>
      </w:r>
      <w:r>
        <w:rPr/>
        <w:t>етских оздоровительных лагерях с дневным пребыванием составляет  60 рублей на одного ребенка в ден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Комплектование д</w:t>
      </w:r>
      <w:r>
        <w:rPr/>
        <w:t xml:space="preserve">етских оздоровительных лагерей с дневным пребыванием детей осуществляется образовательным учреждением. Услуга предоставляется на основании заявления от родителей (законных представителей детей), </w:t>
      </w:r>
      <w:r>
        <w:rPr>
          <w:color w:val="000000"/>
        </w:rPr>
        <w:t>составленного по прилагаемой форме (приложение  №2)</w:t>
      </w:r>
      <w:r>
        <w:rPr/>
        <w:t xml:space="preserve"> и поданного в адрес руководителя организации, на базе которой организован детский оздоровительный лагерь дневного пребывания детей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Прием  заявлений от родителей (законных представителей детей) в д</w:t>
      </w:r>
      <w:r>
        <w:rPr/>
        <w:t xml:space="preserve">етские оздоровительные лагеря с дневным пребыванием </w:t>
      </w:r>
      <w:r>
        <w:rPr>
          <w:color w:val="000000"/>
        </w:rPr>
        <w:t xml:space="preserve">осуществляется  с 1 апреля по 30 мая 2011 г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0. Организация деятельности  </w:t>
      </w:r>
      <w:r>
        <w:rPr/>
        <w:t xml:space="preserve">детского  оздоровительного  лагеря дневного пребывания детей осуществляется на основании </w:t>
      </w:r>
      <w:r>
        <w:rPr>
          <w:color w:val="000000"/>
        </w:rPr>
        <w:t xml:space="preserve"> образовательных программ, получивших заключения экспертных советов, созданных при комиссиях по организации отдыха, оздоровления и занятости детей и молодежи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 В целях организации активного отдыха 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 палаточные туристические лагеря. Открытие палаточного туристического лагеря и их комплектование осуществляется на основании  решения комиссии по организации отдыха, оздоровления и занятости детей и молодежи Алатырского района. Продолжительность смены указанных лагерей составляет не менее 5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2. Организация временного трудоустройства несовершеннолетних граждан в возрасте от 14 до 18 лет в лагерях труда и отдыха, трудовых бригадах, осуществляется на базе образовательных учреждений, учреждений дополнительного образования</w:t>
      </w:r>
      <w:r>
        <w:rPr/>
        <w:t xml:space="preserve"> детей и  других организаций. Государственная услуга по трудоустройству </w:t>
      </w:r>
      <w:r>
        <w:rPr>
          <w:color w:val="000000"/>
        </w:rPr>
        <w:t>несовершеннолетних граждан в возрасте от 14 до 18 лет предоставляется государственным учреждением «Центр занятости населения г.Алатыря» государственной службы занятости населения Чувашской Республики (по согласованию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ab/>
        <w:t xml:space="preserve">13. При организации отдыха, оздоровления и занятости детей особое внимание уделяется детям, находящимся в трудной жизненной ситуации, детям-сиротам и детям, 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 детям, нуждающимся в социальной поддержке.  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рганизации отдыха, оздоровления и занято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ей и молодежи Алатырского района в 2011 году 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107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заявления на путевку в оздоровительный лагерь.</w:t>
      </w:r>
    </w:p>
    <w:p>
      <w:pPr>
        <w:pStyle w:val="Normal"/>
        <w:ind w:left="5103" w:hanging="0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ind w:left="5103" w:hanging="0"/>
        <w:jc w:val="both"/>
        <w:rPr/>
      </w:pPr>
      <w:r>
        <w:rPr/>
        <w:t>(заявление на имя председателя межведомственной комиссии по организации отдыха, оздоровления и занятости детей и молодежи Алатырского района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явление о согласии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,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даю согласие администрации Алатырского района  на обработку и использование данных, содержащихся в настоящем заявлении, с целью приобретения путевки в оздоровительный лагерь для отдыха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ребенка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число, месяц, год)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>Документ, удостоверяющий личность ребенка (св-во о рождении, паспорт)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школы _________________________________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траховой компании, серия, № страхового полиса ОМС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конном представителе (родители, опекуны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место работы, должность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татус семьи: полная (неполная), многодетная, малообеспеченная, иное указать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почтовый адрес места жительства, телефон)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путевку в летний оздоровительный лагерь ___________________________________, на смену   _______________________</w:t>
      </w:r>
    </w:p>
    <w:p>
      <w:pPr>
        <w:pStyle w:val="TextBody"/>
        <w:spacing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(название лагеря)</w:t>
        <w:tab/>
        <w:tab/>
        <w:tab/>
        <w:tab/>
        <w:tab/>
        <w:t>(желаемый период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 (нужное подчеркнуть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передачу лично мне сведений о дате заезда в оздоровительный лагерь по телефонам, указанным в заявлении согласен (согласна).(нужное подчеркнуть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</w:t>
        <w:tab/>
        <w:tab/>
        <w:tab/>
        <w:tab/>
        <w:tab/>
        <w:tab/>
        <w:t>Подпись 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/>
      </w:pPr>
      <w:r>
        <w:rPr/>
        <w:t>Приложение №2 к порядку</w:t>
      </w:r>
    </w:p>
    <w:p>
      <w:pPr>
        <w:pStyle w:val="Normal"/>
        <w:jc w:val="right"/>
        <w:rPr/>
      </w:pPr>
      <w:r>
        <w:rPr/>
        <w:t>организации отдыха, оздоровления и занят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тей и молодежи Алатырского района в 2011 год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ления о зачислении ребенка в детский </w:t>
      </w:r>
    </w:p>
    <w:p>
      <w:pPr>
        <w:pStyle w:val="Normal"/>
        <w:jc w:val="center"/>
        <w:rPr/>
      </w:pPr>
      <w:r>
        <w:rPr/>
        <w:t xml:space="preserve">оздоровительный лагерь с дневным  пребыванием детей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наименование образовательного учреждения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реждения дополнительного образования детей, другой организации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должность руковод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Ф.И.О., паспортные данны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одителя (законного представителя детей)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(домашний адрес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тел. служебный, домаш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зачислить моего ребенка  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ата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детский оздоровительный лагерь с дневным пребыванием детей на период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г. 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дпись____________(расшифровка подписи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8:00Z</dcterms:created>
  <dc:creator>Администратор</dc:creator>
  <dc:description/>
  <dc:language>en-US</dc:language>
  <cp:lastModifiedBy>info55</cp:lastModifiedBy>
  <cp:lastPrinted>2011-03-22T10:25:00Z</cp:lastPrinted>
  <dcterms:modified xsi:type="dcterms:W3CDTF">2011-03-23T08:48:00Z</dcterms:modified>
  <cp:revision>2</cp:revision>
  <dc:subject/>
  <dc:title>Приложение 1</dc:title>
</cp:coreProperties>
</file>