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латырском районе с 1 октября по 30 ноября 2011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56"/>
        <w:gridCol w:w="1598"/>
        <w:gridCol w:w="2574"/>
        <w:gridCol w:w="271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8"/>
              </w:rPr>
              <w:t xml:space="preserve">Место проведения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Создание баннеров «Молодежь за здоровый образ жизни» на сайтах школ и администрации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До 10  окт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бщеобразовательные учреждения, администрация рай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Управление образования и молодежной политики,  общеобразовательные учрежд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Проведение в общеобразовательных учреждениях уроков, дней  здоров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тдел физкультуры и спорта, управление образования и молодежной политики,  общеобразовательные учреждения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рганизация и проведение Единых дней профилактики правонарушений среди несовершеннолетних на темы:</w:t>
            </w:r>
          </w:p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«Здоровый образ жизни – основа успешной жизнедеятельности человека»;</w:t>
            </w:r>
          </w:p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«Воспитание толерантно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7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11 но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 xml:space="preserve">Управление образования и молодежной политики, Центр диагностики и консультирования управления образования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БУ «ЦРБ Алатырского района» (по согласованию), межмуниципальный отдел МВД РФ «Алатырский» (по согласованию), общеобразовательные учреждения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Пропаганда здорового образа жизни в средствах массовой информ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Сельские посе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МБУ «ЦРБ Алатырского района» (по согласованию), СМИ Алатырского района (по согласованию), управление образования и молодежной политики, отделы физкультуры и спорта, культуры, межнациональных отношений и архивного дел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 xml:space="preserve">Организация и проведение    в общеобразовательных учреждениях, сельских Домах культуры, сельских библиотеках родительских собраний, встреч с подростками и молодежью, родителями (по отдельному графику), цикла лекций, бесед, классных часов, тематических дискотек, викторин, дискуссий, диспутов о здоровье, пропаганде здорового образа жизн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бщеобразовательные учреждения, Дома культуры, сельские библиоте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Управление образования и молодежной политики, отдел культуры, межнациональных отношений и архивного дела,   МБУ «ЦРБ Алатырского района» (по согласованию), (по согласованию), межмуниципальный отдел МВД РФ «Алатырский» (по согласованию),  общеобразовательные учреждения (по согласованию), администрации сельских поселений ( 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 xml:space="preserve">Организация профилактических рейдов по местам проведения досуга молодеж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Сельские посе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Управление образования и молодежной политики, МБУ «ЦРБ Алатырского района» (по согласованию), межмуниципальный отдел МВД РФ «Алатырский» (по согласованию),  общеобразовательные учреждения (по согласованию), администрации сельских поселений ( 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рганизация в районной и сельских библиотеках, общеобразовательных учреждениях выставок книг, журналов, учебно-методических пособий по формированию здорового образа жиз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Районная, сельские, школьные библиоте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 xml:space="preserve">Управление образования и молодежной политики, отдел культуры, межнациональных отношений и архивного дела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Проведение викторины «Здоровый образ жизни» среди учащихся 6-11 классов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 xml:space="preserve">Центр диагностики и консультирования управления образования </w:t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 xml:space="preserve">Проведение игры «Доскажи словечко» по здоровому образу жизни в начальных классах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 xml:space="preserve">Центр диагностики и консультирования управления образования </w:t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 xml:space="preserve">Занятия по профилактике вредных привычек среди учащихся 7-11 класс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 xml:space="preserve">Центр диагностики и консультирования управления образования </w:t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рганизация кинолекториев по профилактике злоупотребления психоактивных веществ среди детей и молоде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бщеобразовательные учреждения, учреждения культу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рганизация индивидуальной профилактической работы с трудными подростк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Сельские посе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Управление образования и молодежной политики, Центр диагностики и консультирования управления образования, отдел физкультуры и спорта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ежмуниципальный отдел МВД РФ «Алатырский» (по согласованию), ПДН (по согласованию), КДН, МБУ «ЦРБ Алатырского района» (по согласованию), общеобразовательные учреждения (по согласованию), администрации сельских поселений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Проведение спор- тивно-массовых мероприятий с детьми, подростками и молодежью под лозунгом «Спортсмены за здоровый образ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бщеобразовательные учреждения, администрации сельских посел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Управление образования и молодежной политики, отдел физкультуры и спорта, общеобразовательные учреждения (по согласованию), администрации сельских поселений ( 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Закрытие летнего спортивного сез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8 окт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с.Атра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тдел физкультуры и спо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«Веселые старты» между подростками Алатырского и Порецкого райо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14 окт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с.Атра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Управление образования и молодежной политики, отдел физкультуры и спо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7 Спартакиада работников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15 окт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с.Атра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Фестиваль работающей молодежи и студентов «Делу-время, потехе-ча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2 окт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с.Атра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Управление образования и молодежной политики, отделы физкультуры и спорта, культуры, межнациональных отношений и архивного дел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Районные соревнования по волейболу на призы Алатырского земляч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9 окт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с.Атра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тдел физкультуры и спо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Школьная Баскетбольная Ли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3-4 но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ФСК, с.Атра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тдел физкультуры и спо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Районный шашечный турн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9 но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п.Алтыше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Центр развития творчества детей и юноше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Школьная Волейбольная Ли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8-9 но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ФСК, с.Атра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тдел физкультуры и спо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Районные соревнования по настольному теннис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11 но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с.Мирен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Центр развития творчества детей и юноше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Соревнования по стрельбе из пневматической винтовки на призы ЗМС, многократного чемпиона СССР, Европы и Мира, серебряного призера Олимпийских игр 1976 года А.П.Кедяр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12 но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п.Алтыше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тдел физкультуры и спо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Районный конкурс агитационных сценических программ «Здоровому все здоров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5 но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Стемасский сельский Дом культу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  <w:lang w:val="en-US"/>
              </w:rPr>
              <w:t>XXX</w:t>
            </w:r>
            <w:r>
              <w:rPr>
                <w:sz w:val="24"/>
              </w:rPr>
              <w:t xml:space="preserve"> турнир по баскетболу, посвященный памяти  Героя Советского Союза П.Г.Макар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6 ноя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ФСК, с.Атра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Участие в республиканских спортивных, творческих мероприятиях и мероприятиях в рамках акции «Молодежь за здоровый образ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г.Чебокса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eastAsia="Arial Unicode MS" w:cs="Arial"/>
              </w:rPr>
            </w:pPr>
            <w:r>
              <w:rPr>
                <w:rFonts w:cs="Arial"/>
              </w:rPr>
              <w:t>Общеобразовательные учреждения, учреждения культуры, сельские посе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Отдел культуры, межнациональных отношений и архивного дела, управление образования и молодежной политики,  администрации сельских поселений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Проведение мероприятий в рамках Месяца призыв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ктябрь, 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Сельские посе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тделы культуры, межнациональных отношений и архивного дела, физкультуры и спорта, управление образования и молодежной политики, сельские поселения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Проведение мероприятий в рамках Года российской космонав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бщеобразовательные учреждения, сельские Дома культуры, модельные библиоте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Управление образования и молодежной политики, отделы культуры, межнациональных отношений и архивного дела, физкультуры и спорта, сельские поселения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Информация в СМИ о ходе акции «Молодежь за здоровый образ жизни»</w:t>
            </w:r>
          </w:p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Сельские поселения, общеобразовательные учреж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Управления, отделы администрации района, образовательные учреждения (по согласованию), администрации сельских поселений (по согласованию), СМИ района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Проведение мероприятий, посвященных Всемирному дню борьбы со СПИД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30 ноября-1 декаб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бщеобразовательные учреждения, администрации сельских посел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sz w:val="24"/>
              </w:rPr>
              <w:t>Отделы культуры, межнациональных отношений и архивного дела, физкультуры и спорта, управление образования и молодежной политики, сельские поселения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Подведение итогов акции на заседании антинаркотической комиссии в Алатырском райо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Администрация рай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Управление образования и молодежной политики</w:t>
            </w:r>
          </w:p>
        </w:tc>
      </w:tr>
    </w:tbl>
    <w:p>
      <w:pPr>
        <w:pStyle w:val="Heading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35:00Z</dcterms:created>
  <dc:creator>Администратор</dc:creator>
  <dc:description/>
  <dc:language>en-US</dc:language>
  <cp:lastModifiedBy>cod4</cp:lastModifiedBy>
  <cp:lastPrinted>2010-10-05T16:18:00Z</cp:lastPrinted>
  <dcterms:modified xsi:type="dcterms:W3CDTF">2011-10-13T09:35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