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XXXVI</w:t>
      </w:r>
      <w:r>
        <w:rPr>
          <w:szCs w:val="28"/>
        </w:rPr>
        <w:t xml:space="preserve"> очередного засед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атырского  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стого  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0 ноября   2018 года                                                                           №  36/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szCs w:val="28"/>
        </w:rPr>
        <w:t>Об утверждении перечня нежилых помещений, передаваемых в безвозмездное пользование на 2019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Чувашской Республики «Об  организации  местного самоуправления  в Чувашской Республике», Уставом Алатырского района  Собрание депутатов Алатырского района,</w:t>
      </w:r>
    </w:p>
    <w:p>
      <w:pPr>
        <w:pStyle w:val="Normal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 xml:space="preserve">ешил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дить перечень нежилых помещений, находящихся в муниципальной собственности Алатырского района передаваемых в безвозмездное пользование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латырск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Cs w:val="28"/>
        </w:rPr>
        <w:t xml:space="preserve">Алатырского района                                                                       А.Ю. Смирнов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  решению  Собрания   депутатов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Алатырского района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 30.11.2018 г.  № 36/</w:t>
      </w:r>
      <w:r>
        <w:rPr>
          <w:sz w:val="24"/>
          <w:lang w:val="en-US"/>
        </w:rPr>
        <w:t>06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жилых помещений, находящихся в муниципальной собственности  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атырского района,  передаваемых в безвозмездное пользование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58"/>
        <w:gridCol w:w="1152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Cs w:val="24"/>
              </w:rPr>
              <w:t>Наименование нежилых помещ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ьзовате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</w:t>
            </w:r>
          </w:p>
          <w:p>
            <w:pPr>
              <w:pStyle w:val="BodyText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Cs w:val="24"/>
              </w:rPr>
              <w:t>Цель использования</w:t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Часть  здания МБОУ «Алтышевская ООШ» по адресу: с. Алтышево, ул. Октябрьская, д.2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тышевское сельское поселение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БУК «Централизованная  клубная   система» Алатырского района 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МБУК «Централизованная  библиотечная  система» Алатырского 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9,2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сельской администрации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СДК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 модельной библиоте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тароайбесинская С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Староайбесинское сельское поселение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44,0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сельской администрации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Часть здания МБОУ «Сурско-Майданская ОО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БУ «ЦРБ Алатырского района»  Минздрава Чуваш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 №  13, 14, 16 на 1 этаже в здании администрации Алатырского района  по ул. Ленина, д.2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библиотечная  система» Алатырского район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мещение МБУК      «Централизованная библиотечная  система» Алатырского района 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 11 на 1 этаже  в здании администрации Алатырского района  по ул. Ленина, д.2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 клубная   система» Алатырского район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Размещение МБУК      «Централизованная клубная система» Алатырского района 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14, 15 на 1 этаже в здании администрации Алатырского района   по ул. Горшенина, д.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ция  Алатырского района   Гостехнадзора Чуваш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мещения № 4, 5, 6, 8,26, 27 на 1 этаже  в здании администрации Алатырского района  по ул. Ленина, 2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Центр  финансового  и хозяйственного обеспечения»  Алатырского  района Чувашской Республ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 назначению 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Кирская средняя образовательная школ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ДО «Алтышевская детская музыкальная школ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кабинета № 24 на 1 этаже  в здании  администрации Алатырского района по ул. Ленина,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МБУДО «Центр развития  творчества детей и юношеств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  назначению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бинет № 6 на 1этаже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 здании  администрации Алатырского района по ул. Горшенина, д.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местная организация Всероссийского общества слеп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асть здания 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МБОУ «Стемасская ООШ» по адресу с. Стемасы, ул. 141 Стрелковой дивизии, д.36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6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Часть здания МБОУ «Иваньково-Ленинская ООШ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Помещение  в нежилом здании (пос. Соловьевский, ул. Кооперативная, д.1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БУ «ЦРБ Алатырского района» Минздрава Чуваш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я ФАП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 здания (3 этаж) в здании администрации Алатырского района  по ул. Горшенина, д.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Алатырский районный архив»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27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 здания МБОУ «Чуварлейская СОШ» по адресу: с.Миренки, ул. Комиссариатская, д.26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 библиотечная  система» Алатырского район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8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Размещение  модельной библиотеки</w:t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 № 17 на 1 этаже  в здании администрации Алатырского района  по ул. Ленина, д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 районная  территориальная  избирательная комиссия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Размещение комплекса средств  автоматизации  ГАС «Выборы»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23 на 2 этаже  в здании администрации Алатырского района  по ул. Ленина, д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Алатырская  районная  территориальная  избирательная комиссия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Размещение комиссии 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7 на 1 этаже  в здании администрации Алатырского района  по ул. Ленина, д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Контрольно-счетная палата Алатырского райо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Кабинет № 21, 22, 23 на 1 этаже  в здании администрации Алатырского района  по ул. Горшенина, д.7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>МАУ «Многофункциональный центр по предоставлению государственных  и муниципальных услуг» Алатыр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4:00Z</dcterms:created>
  <dc:creator>INFO</dc:creator>
  <dc:description/>
  <cp:keywords/>
  <dc:language>en-US</dc:language>
  <cp:lastModifiedBy>info55</cp:lastModifiedBy>
  <cp:lastPrinted>2018-11-23T10:49:00Z</cp:lastPrinted>
  <dcterms:modified xsi:type="dcterms:W3CDTF">2018-12-19T11:20:00Z</dcterms:modified>
  <cp:revision>5</cp:revision>
  <dc:subject/>
  <dc:title>   </dc:title>
</cp:coreProperties>
</file>