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XXXVI</w:t>
      </w:r>
      <w:r>
        <w:rPr>
          <w:sz w:val="26"/>
          <w:szCs w:val="26"/>
        </w:rPr>
        <w:t xml:space="preserve"> очередного засед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Алатырског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 шестого   созы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ноября  2018 года                                                                                      №  36/08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членов Общественного совета Алатырского района Чувашской Республик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 с пунктом 4 Положения об Общественном совете Алатырского района Чувашской Республики, утвержденным решением Собрания депутатов Алатырского района от 22.12.2017 г. № 27/03, Собрание депутатов Алатырского  района решило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членами Общественного совета Алатырского района Чувашской Республики следующих лиц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близину Елену Александровну – библиотекаря Стемасской библиотеки муниципального бюджетного учреждения культуры «Центральная библиотечная система»  Алатырского рай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авилкину Людмилу Викторовну – заведующую Октябрьским сельским домом культуры муниципального бюджетного учреждения культуры «Центральная клубная  система» Алатыр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ванова Николая Михайловича – члена Общественной палаты Чувашской Республик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Илюшкина Владимира Николаевича – командира штаба общественной организации «Добровольная народная дружина Алатырского района»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лдатову Светлану Ивановну – ведущего специалиста муниципального автономного учреждения «Многофункциональный  центр по предоставлению государственных и муниципальных услуг Алатырского района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Тазитдинова Самата Ильшатовича – директора муниципального бюджетного образовательного учреждения «Алтышевская основная общеобразовательная школа» Алатырского района Чувашской Республи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района –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района     </w:t>
        <w:tab/>
        <w:tab/>
        <w:tab/>
        <w:tab/>
        <w:tab/>
        <w:t xml:space="preserve">           </w:t>
        <w:tab/>
        <w:t xml:space="preserve">            А.Ю.Смирнов</w:t>
        <w:tab/>
        <w:tab/>
        <w:tab/>
        <w:t xml:space="preserve">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style19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794" w:hanging="0"/>
      <w:jc w:val="both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29:00Z</dcterms:created>
  <dc:creator>kadr100</dc:creator>
  <dc:description/>
  <cp:keywords/>
  <dc:language>en-US</dc:language>
  <cp:lastModifiedBy>info55</cp:lastModifiedBy>
  <dcterms:modified xsi:type="dcterms:W3CDTF">2018-12-19T11:09:00Z</dcterms:modified>
  <cp:revision>5</cp:revision>
  <dc:subject/>
  <dc:title>Чувашская Республика</dc:title>
</cp:coreProperties>
</file>