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Чувашская Республи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Алатыр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Normal"/>
        <w:ind w:right="-8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>XXXVI</w:t>
      </w:r>
      <w:r>
        <w:rPr>
          <w:sz w:val="26"/>
          <w:szCs w:val="26"/>
        </w:rPr>
        <w:t xml:space="preserve"> очередного заседа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брания депутатов Алатырского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йона  шестого   созы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 ноября  2018 года                                                                                      №  36/09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мене решения Собрания депутато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латырского района от 14.11.2014 года № 32/06 «О внесении изменений в Положение о порядке проведения конкурса на замещение должности главы администрации Алатырског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 Чувашской Республики в новой редакции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 с </w:t>
      </w:r>
      <w:hyperlink r:id="rId2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 от 6 октября 2003 года № 131-ФЗ «Об общих принципах организации местного самоуправления в Российской Федерации», Законом  Чувашской Республики от 18 октября 2004 года № 19 «Об организации местного самоуправления в Чувашской Республике", Уставом Алатырского района, Собрание депутатов Алатырского 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тменить решение Собрания депутатов Алатырского района от   14.11.2014 года  № 32/06  «О внесении изменений в Положение о порядке проведения  конкурса  на  замещение  должности главы администрации Алатырского района Чувашской Республики в новой редак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лава Алатырского района –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Алатырского района      </w:t>
        <w:tab/>
        <w:tab/>
        <w:tab/>
        <w:tab/>
        <w:tab/>
        <w:t xml:space="preserve">           </w:t>
        <w:tab/>
        <w:t xml:space="preserve">             А.Ю. Смирнов</w:t>
        <w:tab/>
        <w:tab/>
        <w:tab/>
        <w:t xml:space="preserve">         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4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19">
    <w:name w:val="fontstyle19"/>
    <w:basedOn w:val="Style13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ind w:right="4794" w:hanging="0"/>
      <w:jc w:val="both"/>
    </w:pPr>
    <w:rPr>
      <w:b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12:00Z</dcterms:created>
  <dc:creator>kadr100</dc:creator>
  <dc:description/>
  <cp:keywords/>
  <dc:language>en-US</dc:language>
  <cp:lastModifiedBy>info55</cp:lastModifiedBy>
  <dcterms:modified xsi:type="dcterms:W3CDTF">2018-12-19T11:23:00Z</dcterms:modified>
  <cp:revision>6</cp:revision>
  <dc:subject/>
  <dc:title>Чувашская Республика</dc:title>
</cp:coreProperties>
</file>