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bCs/>
          <w:sz w:val="26"/>
          <w:szCs w:val="26"/>
        </w:rPr>
        <w:t>Алатырский район День здоровья и спорта 17 ноября 2018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739"/>
        <w:gridCol w:w="849"/>
        <w:gridCol w:w="962"/>
        <w:gridCol w:w="1034"/>
        <w:gridCol w:w="1371"/>
        <w:gridCol w:w="1118"/>
        <w:gridCol w:w="107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ого объекта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осетителей (чел.)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культурно-спортивные комплекс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м числе: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>
          <w:trHeight w:val="7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 ле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а-лиды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а старшего поколения (55 лет и старше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-ч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шт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ортивные залы Ф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ди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енажерные залы ФС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в ФСК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лыжные трасс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 (кроме ФСК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ссейны (кроме ФСК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спортивные клуб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 городе (район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ведение комплексных оздоровительных мероприяти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в честь Дня здоровья и спорт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336"/>
        <w:gridCol w:w="1115"/>
        <w:gridCol w:w="1459"/>
        <w:gridCol w:w="1499"/>
        <w:gridCol w:w="990"/>
        <w:gridCol w:w="923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ых физкультурно-оздоровительных мероприят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без официальных  чемпионатов и первенств)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астников (чел.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>
          <w:trHeight w:val="75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4 лет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а старшего поколения (55 лет и старше)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</w:t>
            </w:r>
          </w:p>
        </w:tc>
      </w:tr>
      <w:tr>
        <w:trPr>
          <w:trHeight w:val="75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чел.</w:t>
            </w:r>
          </w:p>
        </w:tc>
      </w:tr>
      <w:tr>
        <w:trPr>
          <w:trHeight w:val="7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о-оздоровительные мероприятия («Веселые старты», сдача норм ГТО, соревнования по бегу, волейболу, мини-футболу, баскетболу и т.д.) состоялись во всех сельских поселения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Всего мероприятий    - 26 ш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07:00Z</dcterms:created>
  <dc:creator>МОУ "Чуварлейская СОШ"</dc:creator>
  <dc:description/>
  <cp:keywords/>
  <dc:language>en-US</dc:language>
  <cp:lastModifiedBy>Маг</cp:lastModifiedBy>
  <cp:lastPrinted>2018-10-15T13:52:00Z</cp:lastPrinted>
  <dcterms:modified xsi:type="dcterms:W3CDTF">2018-11-12T10:41:00Z</dcterms:modified>
  <cp:revision>12</cp:revision>
  <dc:subject/>
  <dc:title>Добрый день, уважаемые учащиеся и учителя</dc:title>
</cp:coreProperties>
</file>