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6"/>
          <w:szCs w:val="26"/>
        </w:rPr>
        <w:t>Алатырский район День здоровья и спорта 20 октября 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39"/>
        <w:gridCol w:w="849"/>
        <w:gridCol w:w="962"/>
        <w:gridCol w:w="1034"/>
        <w:gridCol w:w="1371"/>
        <w:gridCol w:w="1118"/>
        <w:gridCol w:w="10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ого объекта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тителей (чел.)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культурно-спортивные комплекс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 л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-ли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 старшего поколения (55 лет и старше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ртивные залы Ф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нажерные залы Ф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в ФСК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лыжные трасс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 (кроме ФС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ссейны (кроме ФС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спортивные клу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 городе (район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ведение комплексных оздоровительных мероприят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в честь Дня здоровья и спор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36"/>
        <w:gridCol w:w="1115"/>
        <w:gridCol w:w="1459"/>
        <w:gridCol w:w="1499"/>
        <w:gridCol w:w="990"/>
        <w:gridCol w:w="923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ых физкультурно-оздоровительны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ез официальных  чемпионатов и первенств)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(чел.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 л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 старшего поколения (55 лет и старше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</w:tr>
      <w:tr>
        <w:trPr>
          <w:trHeight w:val="7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чел.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о-оздоровительные мероприятия («Веселые старты», сдача норм ГТО, соревнования по бегу, волейболу, мини-футболу, баскетболу и т.д.) состоялись во всех сельских поселен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Всего мероприятий    - 25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7:00Z</dcterms:created>
  <dc:creator>МОУ "Чуварлейская СОШ"</dc:creator>
  <dc:description/>
  <cp:keywords/>
  <dc:language>en-US</dc:language>
  <cp:lastModifiedBy>Маг</cp:lastModifiedBy>
  <cp:lastPrinted>2018-10-15T13:52:00Z</cp:lastPrinted>
  <dcterms:modified xsi:type="dcterms:W3CDTF">2018-10-15T11:07:00Z</dcterms:modified>
  <cp:revision>10</cp:revision>
  <dc:subject/>
  <dc:title>Добрый день, уважаемые учащиеся и учителя</dc:title>
</cp:coreProperties>
</file>