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  <w:szCs w:val="26"/>
              </w:rPr>
              <w:t>14.09.2018  № 271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4.09.2018  № 27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  назначении ответственных за руководство и непосредственное исполнение мероприятий «Комплексного плана противодействия идеологии терроризма в Российской Федерации на 2013-2018 годы» на территории Алатыр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8"/>
        </w:rPr>
        <w:tab/>
      </w:r>
      <w:r>
        <w:rPr>
          <w:szCs w:val="26"/>
        </w:rPr>
        <w:t>В целях повышения качества реализации положений «Комплексного плана противодействия идеологии терроризма в Российской Федерации на 2013- 2018годы, утверждённого Президентом Российской Федерации от 26 апреля 2013 года № Пр-1069 (далее – Комплексный план), администрация Алатырского района</w:t>
      </w:r>
    </w:p>
    <w:p>
      <w:pPr>
        <w:pStyle w:val="Normal"/>
        <w:ind w:hanging="0"/>
        <w:rPr>
          <w:b/>
          <w:b/>
          <w:spacing w:val="20"/>
          <w:szCs w:val="28"/>
        </w:rPr>
      </w:pPr>
      <w:r>
        <w:rPr>
          <w:b/>
          <w:spacing w:val="20"/>
          <w:szCs w:val="26"/>
        </w:rPr>
        <w:tab/>
        <w:t>постановляет:</w:t>
      </w:r>
    </w:p>
    <w:p>
      <w:pPr>
        <w:pStyle w:val="Normal"/>
        <w:ind w:firstLine="708"/>
        <w:rPr/>
      </w:pPr>
      <w:r>
        <w:rPr>
          <w:szCs w:val="28"/>
        </w:rPr>
        <w:t>1. Определить ответственными за исполнение мероприятий Комплексного плана на территории Алатырского района Катаева А.С. - начальника управления образования администрации Алатырского района и Никитину А.Ю. – заведующего сектором культуры, по делам национальностей и спорта администрации Алатырского района.</w:t>
      </w:r>
    </w:p>
    <w:p>
      <w:pPr>
        <w:pStyle w:val="Normal"/>
        <w:ind w:firstLine="708"/>
        <w:rPr/>
      </w:pPr>
      <w:r>
        <w:rPr>
          <w:szCs w:val="28"/>
        </w:rPr>
        <w:t>2. Организационному отделу внести дополнения в должностные инструкции муниципальных служащих, курирующих или непосредственно исполняющих мероприятия по профилактике терроризма и его идеолог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Начальникам отделов, управления, заведующим секторами администрации Алатырского района обеспечить выполнение мероприятий Комплексного плана по вопросам компетен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– начальника организационного отдела администрации Алатырского район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    Н.И. Шпилева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4:00Z</dcterms:created>
  <dc:creator>Admin</dc:creator>
  <dc:description/>
  <cp:keywords/>
  <dc:language>en-US</dc:language>
  <cp:lastModifiedBy>Admin</cp:lastModifiedBy>
  <cp:lastPrinted>2018-09-14T15:25:00Z</cp:lastPrinted>
  <dcterms:modified xsi:type="dcterms:W3CDTF">2018-11-15T10:50:00Z</dcterms:modified>
  <cp:revision>9</cp:revision>
  <dc:subject/>
  <dc:title>Ч`ваш Республикин</dc:title>
</cp:coreProperties>
</file>