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9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01.2018  №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8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29</w:t>
            </w:r>
            <w:r>
              <w:rPr>
                <w:szCs w:val="26"/>
              </w:rPr>
              <w:t xml:space="preserve">.10.2018  № </w:t>
            </w:r>
            <w:r>
              <w:rPr>
                <w:szCs w:val="26"/>
                <w:lang w:val="en-US"/>
              </w:rPr>
              <w:t>2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 обследовании избирательных участков, расположенных на территории Алаты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 xml:space="preserve">В соответствии с  Федеральным законом от 06 марта 2006 года № 35-ФЗ "О противодействии терроризму" и для обеспечения готовности избирательных участков к проведению выборов Президента Российской Федерации 18 марта 2018 года,  администрация Алатырского района </w:t>
      </w:r>
    </w:p>
    <w:p>
      <w:pPr>
        <w:pStyle w:val="Normal"/>
        <w:widowControl w:val="false"/>
        <w:autoSpaceDE w:val="false"/>
        <w:ind w:firstLine="720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sub_1"/>
      <w:r>
        <w:rPr>
          <w:szCs w:val="26"/>
        </w:rPr>
        <w:t>1. Утвердить</w:t>
      </w:r>
      <w:bookmarkStart w:id="1" w:name="sub_12"/>
      <w:bookmarkEnd w:id="0"/>
      <w:r>
        <w:rPr>
          <w:szCs w:val="26"/>
        </w:rPr>
        <w:t xml:space="preserve"> состав межведомственной комиссии по обследованию избирательных участков, расположенных на территории Алатырского района  (</w:t>
      </w:r>
      <w:hyperlink w:anchor="sub_2000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№1).</w:t>
      </w:r>
    </w:p>
    <w:p>
      <w:pPr>
        <w:pStyle w:val="Normal"/>
        <w:widowControl w:val="false"/>
        <w:autoSpaceDE w:val="false"/>
        <w:ind w:firstLine="720"/>
        <w:rPr/>
      </w:pPr>
      <w:bookmarkStart w:id="2" w:name="sub_13"/>
      <w:bookmarkEnd w:id="1"/>
      <w:bookmarkEnd w:id="2"/>
      <w:r>
        <w:rPr>
          <w:szCs w:val="26"/>
        </w:rPr>
        <w:t>2. Утвердить график проведения проверок избирательных участков, расположенных на территории Алатырского района  (Приложение № 2)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bookmarkStart w:id="3" w:name="sub_13"/>
      <w:bookmarkStart w:id="4" w:name="sub_4"/>
      <w:bookmarkEnd w:id="3"/>
      <w:bookmarkEnd w:id="4"/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bookmarkStart w:id="5" w:name="sub_4"/>
      <w:bookmarkStart w:id="6" w:name="sub_5"/>
      <w:bookmarkEnd w:id="5"/>
      <w:r>
        <w:rPr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szCs w:val="26"/>
          </w:rPr>
          <w:t>официального опубликования</w:t>
        </w:r>
      </w:hyperlink>
      <w:r>
        <w:rPr>
          <w:szCs w:val="26"/>
        </w:rPr>
        <w:t>.</w:t>
      </w:r>
      <w:bookmarkEnd w:id="6"/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     Н.И. Шпилевая 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7" w:name="sub_2000"/>
      <w:bookmarkEnd w:id="7"/>
      <w:r>
        <w:rPr>
          <w:bCs/>
          <w:szCs w:val="26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Cs w:val="26"/>
        </w:rPr>
      </w:pPr>
      <w:r>
        <w:rPr>
          <w:bCs/>
          <w:szCs w:val="26"/>
        </w:rPr>
        <w:t xml:space="preserve">к </w:t>
      </w:r>
      <w:hyperlink w:anchor="sub_0">
        <w:r>
          <w:rPr>
            <w:rStyle w:val="InternetLink"/>
            <w:szCs w:val="26"/>
          </w:rPr>
          <w:t>постановлению</w:t>
        </w:r>
      </w:hyperlink>
      <w:r>
        <w:rPr>
          <w:bCs/>
          <w:szCs w:val="26"/>
        </w:rPr>
        <w:t xml:space="preserve"> администрации</w:t>
        <w:br/>
        <w:t>Алатырского района</w:t>
        <w:br/>
        <w:t>от «29» января 2018 г. № 29</w:t>
      </w:r>
    </w:p>
    <w:p>
      <w:pPr>
        <w:pStyle w:val="Normal"/>
        <w:widowControl w:val="false"/>
        <w:autoSpaceDE w:val="false"/>
        <w:ind w:firstLine="720"/>
        <w:rPr>
          <w:bCs/>
          <w:szCs w:val="26"/>
        </w:rPr>
      </w:pPr>
      <w:r>
        <w:rPr>
          <w:bCs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став</w:t>
        <w:br/>
        <w:t xml:space="preserve">межведомственной комиссии по обследованию избирательных участков, расположенных на территории Алатырского района 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firstLine="720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firstLine="720"/>
        <w:rPr>
          <w:szCs w:val="26"/>
        </w:rPr>
      </w:pPr>
      <w:r>
        <w:rPr>
          <w:szCs w:val="26"/>
        </w:rPr>
        <w:t>Никонова Л.В. – заместитель главы – начальник организационного отдела – председатель комиссии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Емельянов С.П. – заведующий сектором специальных программ – секретарь комиссии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Представитель Алатырской районной ТИК (по согласованию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Представитель  Алатырского ОВО – филиала  ФГКУ «УВО ВНГ России по Чувашской Республики» (по согласованию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Представитель  МО МВД РФ «Алатырский» (по согласованию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Представитель отделения Управления федеральной службы безопасности России по Чувашской Республике в  г. Алатырь (по согласованию);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Представитель ОНД и ПР по г. Алатырь, Алатырскому и Порецкому районам УНД И ПР ГУ МЧС России по Чувашской Республике (по согласованию);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Представить Алатырской межрайонной прокуратуры (по согласованию)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  <w:t>Алатыр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  <w:t>от «29» января 2018 г. № 29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роведения проверок избирательных участков, расположенных на территории Алатыр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ата проведения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Место расположения избират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Алтышево, Алтышевская модельная библиотека МБУК «Централизованная библиотечная систе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Шпилевая Н.И. – 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Алтышево, Октябрь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Анютино, Анютинский фельдшерско-акушерский пункт БУ ЧР «ЦРБ Алатырского района» Минздрава Чуваш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Восход, администрация Восходского сельского посел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Атрать, Атрат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очкин С.М. -</w:t>
            </w:r>
            <w:hyperlink r:id="rId4">
              <w:r>
                <w:rPr>
                  <w:rStyle w:val="InternetLink"/>
                  <w:szCs w:val="26"/>
                </w:rPr>
                <w:t>заместитель главы - начальник отдела по строительству и жилищно-коммунальному хозяйству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Атрать, здание конторы КУ « Кирское лесничество» Минприроды Чуваш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Киря, администрация Кирского сельского посел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Киря, Кир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Стемасы, Стемас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Иваньково-Ленино, Иваньково-Ленин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Сойгино, Сойгин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Шпилевая Н.И. – 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Новые Айбеси, Новоайбесин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Старые Айбеси, МБОУ «Староайбесинская средняя общеобразовательна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п. Первомайский,  Первомай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д. Ядушево, Ялушевский сельский клуб МБУК «Централизованная клубная систе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очкин С.М. -</w:t>
            </w:r>
            <w:hyperlink r:id="rId5">
              <w:r>
                <w:rPr>
                  <w:rStyle w:val="InternetLink"/>
                  <w:szCs w:val="26"/>
                </w:rPr>
                <w:t>заместитель главы - начальник отдела по строительству и жилищно-коммунальному хозяйству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Чуварлеи, администрация Чуварлейского сельского посел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Мирёнки, ОСП МБОУ «Чуварлейская общеобразовательна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Явлеи, здание бывшей шко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Бер –Майдан, здание бывшего сельского Дома культур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Шпилевая Н.И. – 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Сур-Майдан, здание бывшей шко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Междуречье, Междуречен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 Ичиксы, бывшее здание  сельского Дома культур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Кувакино,  МБОУ «Кувакинская средняя общеобразовательна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Ахматово, Ахматовский сельский Дом культуры МБУК «Централизованная клубная систем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41339.0" TargetMode="External"/><Relationship Id="rId4" Type="http://schemas.openxmlformats.org/officeDocument/2006/relationships/hyperlink" Target="http://gov.cap.ru/Person.aspx?id=2173&amp;gov_id=55" TargetMode="External"/><Relationship Id="rId5" Type="http://schemas.openxmlformats.org/officeDocument/2006/relationships/hyperlink" Target="http://gov.cap.ru/Person.aspx?id=2173&amp;gov_id=5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8:00Z</dcterms:created>
  <dc:creator>Admin</dc:creator>
  <dc:description/>
  <cp:keywords/>
  <dc:language>en-US</dc:language>
  <cp:lastModifiedBy>Admin</cp:lastModifiedBy>
  <cp:lastPrinted>2018-01-29T16:41:00Z</cp:lastPrinted>
  <dcterms:modified xsi:type="dcterms:W3CDTF">2018-11-15T10:31:00Z</dcterms:modified>
  <cp:revision>4</cp:revision>
  <dc:subject/>
  <dc:title>Ч`ваш Республикин</dc:title>
</cp:coreProperties>
</file>