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Перечень мероприятий, проводимых в рамках Дня здоровья и спорта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17 ноября 2018 года в Алатырском районе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физкультурно-оздоровительного и спортивно-массов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и 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участни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нятия в игровом, тренажерном и  теннисном залах; «Веселые старты» среди  инвалидов Атратского ПНИ,  дошкольников и учащихся начальных классов, семейных команд; пробный прием испытаний комплекса Г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СК, стадион им. А.Г. Николае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7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уденты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д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зал и спортплощадка Алтыше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хматов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Кувак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Кир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Алтышев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Стар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ойг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Первома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Новоайбесин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Стемасской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Восход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Иваньково-Ленинской  О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Чуварлейской СОШ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00-14.00 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Веселые старты» среди дошкольников и учащихся начальных классов, пробный прием испытаний комплекса ГТО, спортивные мероприятия среди школьников и молод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ортзал и спортплощадка   Миренской школ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11.2018 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 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ик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денты, молодеж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йные команд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зрослое население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ы</w:t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37:00Z</dcterms:created>
  <dc:creator>МОУ "Чуварлейская СОШ"</dc:creator>
  <dc:description/>
  <cp:keywords/>
  <dc:language>en-US</dc:language>
  <cp:lastModifiedBy>Маг</cp:lastModifiedBy>
  <cp:lastPrinted>2014-08-05T11:08:00Z</cp:lastPrinted>
  <dcterms:modified xsi:type="dcterms:W3CDTF">2018-11-12T10:49:00Z</dcterms:modified>
  <cp:revision>24</cp:revision>
  <dc:subject/>
  <dc:title>Добрый день, уважаемые учащиеся и учителя</dc:title>
</cp:coreProperties>
</file>