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 xml:space="preserve">Перечень мероприятий, проводимых в рамках Дня здоровья и спорта 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20 октября 2018 года в Алатырском районе</w:t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  <w:gridCol w:w="23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физкультурно-оздоровительного и спортивно-массового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и время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ия участни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нятия в игровом, тренажерном и  теннисном залах; «Веселые старты» среди  инвалидов Атратского ПНИ,  дошкольников и учащихся начальных классов, семейных команд; пробный прием испытаний комплекса Г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. Атрать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СК, стадион им. А.Г. Николае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.10.2018 г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0-17.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школьник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ьни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уденты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валиды, молодеж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йные команды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зрослое население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нсионер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Веселые старты» среди дошкольников и учащихся начальных классов, пробный прием испытаний комплекса ГТО, спортивные мероприятия среди школьников и молод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зал и спортплощадка Алтышевской СОШ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.10.2018 г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школьник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ьни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уденты, молодеж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йные команды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зрослое население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нсионер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Веселые старты» среди дошкольников и учащихся начальных классов, пробный прием испытаний комплекса ГТО, спортивные мероприятия среди школьников и молод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ортзал и спортплощадка Ахматовской СОШ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.10.2018 г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школьник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ьни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уденты, молодеж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йные команды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зрослое население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нсионер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Веселые старты» среди дошкольников и учащихся начальных классов, пробный прием испытаний комплекса ГТО, спортивные мероприятия среди школьников и молод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ортзал и спортплощадка Кувакинской СОШ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.10.2018 г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школьник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ьни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уденты, молодеж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йные команды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зрослое население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нсионер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Веселые старты» среди дошкольников и учащихся начальных классов, пробный прием испытаний комплекса ГТО, спортивные мероприятия среди школьников и молод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ортзал и спортплощадка  Кирской СОШ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.10.2018 г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школьник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ьни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уденты, молодеж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йные команды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зрослое население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нсионер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Веселые старты» среди дошкольников и учащихся начальных классов, пробный прием испытаний комплекса ГТО, спортивные мероприятия среди школьников и молод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ортзал и спортплощадка Алтышевской ООШ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.10.2018 г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школьник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ьни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уденты, молодеж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йные команды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зрослое население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нсионер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Веселые старты» среди дошкольников и учащихся начальных классов, пробный прием испытаний комплекса ГТО, спортивные мероприятия среди школьников и молод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ортзал и спортплощадка  Староайбесинской СОШ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.10.2018 г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школьник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ьни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уденты, молодеж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йные команды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зрослое население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нсионер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Веселые старты» среди дошкольников и учащихся начальных классов, пробный прием испытаний комплекса ГТО, спортивные мероприятия среди школьников и молод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ортзал и спортплощадка Сойгинской СОШ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.10.2018 г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школьник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ьни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уденты, молодеж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йные команды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зрослое население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нсионер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Веселые старты» среди дошкольников и учащихся начальных классов, пробный прием испытаний комплекса ГТО, спортивные мероприятия среди школьников и молод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ортзал и спортплощадка Первомайской СОШ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.10.2018 г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школьник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ьни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уденты, молодеж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йные команды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зрослое население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нсионер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Веселые старты» среди дошкольников и учащихся начальных классов, пробный прием испытаний комплекса ГТО, спортивные мероприятия среди школьников и молод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ортзал и спортплощадка Новоайбесинской СОШ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.10.2018 г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школьник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ьни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уденты, молодеж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йные команды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зрослое население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нсионер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Веселые старты» среди дошкольников и учащихся начальных классов, пробный прием испытаний комплекса ГТО, спортивные мероприятия среди школьников и молод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ортзал и спортплощадка Стемасской ООШ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.10.2018 г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школьник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ьни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уденты, молодеж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йные команды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зрослое население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нсионер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Веселые старты» среди дошкольников и учащихся начальных классов, пробный прием испытаний комплекса ГТО, спортивные мероприятия среди школьников и молод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ортзал и спортплощадка Восходской школ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.10.2018 г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школьник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ьни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уденты, молодеж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йные команды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зрослое население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нсионер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Веселые старты» среди дошкольников и учащихся начальных классов, пробный прием испытаний комплекса ГТО, спортивные мероприятия среди школьников и молод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ортзал и спортплощадка  Иваньково-Ленинской  ООШ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.10.2018 г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школьник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ьни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уденты, молодеж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йные команды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зрослое население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нсионер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Веселые старты» среди дошкольников и учащихся начальных классов, пробный прием испытаний комплекса ГТО, спортивные мероприятия среди школьников и молод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ортзал и спортплощадка  Чуварлейской СОШ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.10.2018 г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00-14.00 ч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школьник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ьни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уденты, молодеж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йные команды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зрослое население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нсионер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Веселые старты» среди дошкольников и учащихся начальных классов, пробный прием испытаний комплекса ГТО, спортивные мероприятия среди школьников и молод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ортзал и спортплощадка   Миренской школ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.10.2018 г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школьник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ьни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уденты, молодеж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йные команды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зрослое население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нсионеры</w:t>
            </w:r>
          </w:p>
        </w:tc>
      </w:tr>
    </w:tbl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Style12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37:00Z</dcterms:created>
  <dc:creator>МОУ "Чуварлейская СОШ"</dc:creator>
  <dc:description/>
  <cp:keywords/>
  <dc:language>en-US</dc:language>
  <cp:lastModifiedBy>Маг</cp:lastModifiedBy>
  <cp:lastPrinted>2014-08-05T11:08:00Z</cp:lastPrinted>
  <dcterms:modified xsi:type="dcterms:W3CDTF">2018-10-15T10:50:00Z</dcterms:modified>
  <cp:revision>22</cp:revision>
  <dc:subject/>
  <dc:title>Добрый день, уважаемые учащиеся и учителя</dc:title>
</cp:coreProperties>
</file>