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марта 2018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ндрашин, С.М. Марочкин, Т.М. Фирсова, Т.М. Тренюшева, Н.М. Ботенков, Е.С. Калашникова, А.В. Емельянов,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.В. Мастерова,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8"/>
          <w:szCs w:val="28"/>
        </w:rPr>
        <w:t>О результатах проведенной инвентаризации заключенных договоров аренды муниципального имущества и земельных участков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В.А. Кандрашин. – и.о. первого заместителя главы – начальника отдела по сельскому хозяйству, экономике, экологии, имущественных и земельных отношен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ектору имущественных и земельных отно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 Провести мероприятия в соответствии с действующим законодательством по вовлечению в хозяйственный оборот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28.12.2018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2.  Обеспечить взыскание задолженности по арендным платежам за пользование муниципальным имуществом и земельным участками. 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Срок: в течении года.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 результатах работы МАУ «Многофункциональный центр по предоставлению государственных и муниципальных услуг Алатырского района» за 2017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</w:rPr>
        <w:t>Мастерова С.В. – директор МАУ «МФЦ Алатырского район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 директора МАУ «МФЦ Алатырского района» Мастеровой С.В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6"/>
          <w:szCs w:val="26"/>
        </w:rPr>
      </w:pPr>
      <w:r>
        <w:rPr>
          <w:sz w:val="26"/>
          <w:szCs w:val="26"/>
        </w:rPr>
        <w:t>2.2. Директору МФЦ Алатырского района» Мастеровой С.В. провести занятия со специалистами МФЦ по исполнению норм Кодекса этики и служебного поведения сотруд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;Arial"/>
          <w:color w:val="000000"/>
          <w:sz w:val="26"/>
          <w:szCs w:val="26"/>
        </w:rPr>
        <w:t>Срок: 2 квартал  2018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О результатах работы, проведенной в Алатырском районе в 2017 году по предупрежде</w:t>
        <w:softHyphen/>
        <w:t>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 Ботенков Н.М. - начальник отделения экономической безопасности и противодействия коррупции МО МВД РФ «Алатыр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доклад начальника отделения экономической безопасности и противодействия коррупции МО МВД РФ «Алатырский» Ботенкова Н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екомендовать н</w:t>
      </w:r>
      <w:r>
        <w:rPr>
          <w:color w:val="000000"/>
          <w:sz w:val="26"/>
          <w:szCs w:val="26"/>
        </w:rPr>
        <w:t>ачальнику МО МВД РФ «Алатырский» Боголюбову А.В.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должить работу по выявлению и пресечению фактов коррупции в районе, принятию мер по возмещению ущерба, причиненного в результате совершения преступлений коррупционной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должить межведомственное взаимодействие с администрациями сельских поселений по обмену информацией о коррупционных проявлениях, допускаемых муниципальными служащими, связанных с нецеле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использованием бюджетных средст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и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0:00Z</dcterms:created>
  <dc:creator>org20</dc:creator>
  <dc:description/>
  <cp:keywords/>
  <dc:language>en-US</dc:language>
  <cp:lastModifiedBy>kadr2</cp:lastModifiedBy>
  <cp:lastPrinted>2018-06-28T09:53:00Z</cp:lastPrinted>
  <dcterms:modified xsi:type="dcterms:W3CDTF">2018-07-02T05:30:00Z</dcterms:modified>
  <cp:revision>2</cp:revision>
  <dc:subject/>
  <dc:title>Членам Координационного совещания  при Президенте Чувашской Республики</dc:title>
</cp:coreProperties>
</file>