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противодействию коррупции в Алатыр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латы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июня 2018 год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атырского райо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Ю. Смирно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сутствовал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совет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 Кандрашин, С.М. Марочкин, Л.В. Лукишина, Т.М. Тренюшева, И.А. Милкин, А.В. Ермакова, А.С. Паксеев, Н.А. Минибаева, С.Н. Абаренов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глашен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аев А.С., Киселева Т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Алатырского района в 2017 году и мерах по повышению эффективности реализации принимаемых Комиссией решений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кладывал: Киселева Т.Г. – заместитель начальника организационного отдела администрации Алатырского район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ринять к сведению доклад заместителя начальника организационного отдела администрации Алатырского района Киселевой Т.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Комиссии по соблюдению требований к слу</w:t>
        <w:softHyphen/>
        <w:t>жебному поведению муниципальных служащих и урегулирова</w:t>
        <w:softHyphen/>
        <w:t xml:space="preserve">нию конфликта интересов представить предложения по итогам </w:t>
      </w:r>
      <w:r>
        <w:rPr>
          <w:color w:val="000000"/>
          <w:sz w:val="26"/>
          <w:szCs w:val="26"/>
        </w:rPr>
        <w:t xml:space="preserve">проверки достоверности и полноты сведений за 2017 год, предоставленных муниципальными служащими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Срок: до 28.12.2018 г.</w:t>
      </w:r>
      <w:r>
        <w:rPr>
          <w:rStyle w:val="StrongEmphasis"/>
          <w:sz w:val="26"/>
          <w:szCs w:val="26"/>
        </w:rPr>
        <w:t> </w:t>
      </w:r>
    </w:p>
    <w:p>
      <w:pPr>
        <w:pStyle w:val="Normal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StrongEmphasis"/>
          <w:sz w:val="26"/>
          <w:szCs w:val="26"/>
        </w:rPr>
        <w:t xml:space="preserve">2. </w:t>
      </w:r>
      <w:r>
        <w:rPr>
          <w:b/>
          <w:sz w:val="26"/>
          <w:szCs w:val="26"/>
        </w:rPr>
        <w:t>Об итогах работы по представлению представителю нанимателя (работодателю) сведений о своих доходах, расходах,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за 2017 год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ладывал: </w:t>
      </w:r>
      <w:r>
        <w:rPr>
          <w:sz w:val="26"/>
          <w:szCs w:val="26"/>
        </w:rPr>
        <w:t>Киселева Т.Г. – заместитель начальника организационного отдела администрации Алатырского район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инять к сведению доклад заместителя начальника организационного отдела администрации Алатырского района Киселевой Т.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 </w:t>
      </w:r>
      <w:r>
        <w:rPr>
          <w:rFonts w:eastAsia="Arial Unicode MS"/>
          <w:color w:val="000000"/>
          <w:sz w:val="26"/>
          <w:szCs w:val="26"/>
        </w:rPr>
        <w:t>Отделу организационной работы провести учебные занятия с муниципальными служащими администрации района по порядку заполнения и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рок: 01.11.2018 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rFonts w:cs="Arial"/>
          <w:b/>
          <w:sz w:val="26"/>
          <w:szCs w:val="26"/>
        </w:rPr>
        <w:t>О состоянии работы по противодействию коррупции в органах и учреждениях сферы образования и мерах, принимаемых по повышению ее эффективности</w:t>
      </w:r>
      <w:r>
        <w:rPr>
          <w:b/>
          <w:sz w:val="26"/>
          <w:szCs w:val="26"/>
        </w:rPr>
        <w:t xml:space="preserve"> преступлений коррупционной направл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Принять к сведению доклад начальника управления образования администрации Алатырского района А.С. Ката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Начальнику управления образования продолжить работу среди  работников подведомственных учреждений, направленную на противодействие коррупционному по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и год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                                                                            А.Ю. Смирно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                                                                              С.Н. Абарен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3:00Z</dcterms:created>
  <dc:creator>org20</dc:creator>
  <dc:description/>
  <cp:keywords/>
  <dc:language>en-US</dc:language>
  <cp:lastModifiedBy>kadr2</cp:lastModifiedBy>
  <cp:lastPrinted>2018-06-28T09:53:00Z</cp:lastPrinted>
  <dcterms:modified xsi:type="dcterms:W3CDTF">2018-06-28T05:53:00Z</dcterms:modified>
  <cp:revision>2</cp:revision>
  <dc:subject/>
  <dc:title>Членам Координационного совещания  при Президенте Чувашской Республики</dc:title>
</cp:coreProperties>
</file>