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15.</w:t>
            </w:r>
            <w:r>
              <w:rPr>
                <w:rFonts w:cs="Calibri" w:ascii="Calibri" w:hAnsi="Calibri"/>
                <w:szCs w:val="26"/>
              </w:rPr>
              <w:t>10</w:t>
            </w:r>
            <w:r>
              <w:rPr>
                <w:szCs w:val="26"/>
              </w:rPr>
              <w:t>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 212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15.10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 21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В соответствии с Постановлением Правительства РФ от 13 июля 2017 г. № 836 "Об утверждении требований к антитеррористической защищенности объектов (территорий) Министерства сельского хозяйства Российской Федерации и объектов (территорий), относящихся к сфере деятельности Министерства сельского хозяйства Российской Федерации и формы паспорта безопасности этих объектов (территорий)»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значить ответственным за организацию и контроль разработки и согласования руководителями сельскохозяйственных предприятий паспортов безопасности сельскохозяйственных объектов, расположенных на территории Алатырского района  заместителя начальника отдела по сельскому хозяйству, экономике, экологии, имущественных и земельных отношений – Беленькова В.Н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первого заместителя главы – начальника отдела по сельскому хозяйству, экономике, экологии, имущественных и земельных отноше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Н.И. Шпилева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1:00Z</dcterms:created>
  <dc:creator>Admin</dc:creator>
  <dc:description/>
  <cp:keywords/>
  <dc:language>en-US</dc:language>
  <cp:lastModifiedBy>Admin</cp:lastModifiedBy>
  <cp:lastPrinted>2018-10-03T11:07:00Z</cp:lastPrinted>
  <dcterms:modified xsi:type="dcterms:W3CDTF">2018-11-15T10:51:00Z</dcterms:modified>
  <cp:revision>4</cp:revision>
  <dc:subject/>
  <dc:title>Ч`ваш Республикин</dc:title>
</cp:coreProperties>
</file>