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03.</w:t>
            </w:r>
            <w:r>
              <w:rPr>
                <w:szCs w:val="26"/>
              </w:rPr>
              <w:t>04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5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03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4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 5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В соответствии с Постановлением Правительства РФ от 23.12.2016 г.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значить ответственным за разработку и утверждение паспортов безопасности объектов водоснабжения и водоотведения, расположенных на территории Алатырского района главного специалиста-эксперта отдела по строительству и ЖКХ Спиридонова А.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заместителя главы – начальника отдела по строительству и ЖК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1:00Z</dcterms:created>
  <dc:creator>Admin</dc:creator>
  <dc:description/>
  <cp:keywords/>
  <dc:language>en-US</dc:language>
  <cp:lastModifiedBy>Admin</cp:lastModifiedBy>
  <cp:lastPrinted>2018-05-28T14:56:00Z</cp:lastPrinted>
  <dcterms:modified xsi:type="dcterms:W3CDTF">2018-11-15T10:41:00Z</dcterms:modified>
  <cp:revision>2</cp:revision>
  <dc:subject/>
  <dc:title>Ч`ваш Республикин</dc:title>
</cp:coreProperties>
</file>