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07.</w:t>
            </w:r>
            <w:r>
              <w:rPr>
                <w:szCs w:val="26"/>
              </w:rPr>
              <w:t>05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87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07.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5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 8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соответствии с Постановлением Правительства РФ от 11 февраля 2017 г. N 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Постановление Правительства РФ от 7 октября 2017 г. N 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 формы паспорта безопасности этих объектов (территорий)"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значить Макарову Л.Д. – и.о. директора МБУК «Централизованная клубная системы» и Гуськову С.П. -  директора МБУК «Централизованная библиотечная система» ответственными за хранение паспортов безопасности объектов культуры и их электронных образов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значить Катаева А.С. – начальника управления образования ответственным за хранение паспортов безопасности объектов образования и их электронных образ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 заместителя главы – начальника организационного отдела Т.М. Фирсов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0:00Z</dcterms:created>
  <dc:creator>Admin</dc:creator>
  <dc:description/>
  <cp:keywords/>
  <dc:language>en-US</dc:language>
  <cp:lastModifiedBy>Admin</cp:lastModifiedBy>
  <cp:lastPrinted>2018-04-07T16:42:00Z</cp:lastPrinted>
  <dcterms:modified xsi:type="dcterms:W3CDTF">2018-11-15T10:33:00Z</dcterms:modified>
  <cp:revision>7</cp:revision>
  <dc:subject/>
  <dc:title>Ч`ваш Республикин</dc:title>
</cp:coreProperties>
</file>