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внеочередного заседания Собрания депутатов Алатырского района шестого созыва </w:t>
      </w:r>
    </w:p>
    <w:p>
      <w:pPr>
        <w:pStyle w:val="3"/>
        <w:ind w:right="6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  <w:t>26 июня 2018 года</w:t>
        <w:tab/>
        <w:tab/>
        <w:tab/>
        <w:tab/>
        <w:t xml:space="preserve"> </w:t>
        <w:tab/>
        <w:tab/>
        <w:t xml:space="preserve">                           № </w:t>
      </w:r>
      <w:r>
        <w:rPr>
          <w:sz w:val="26"/>
          <w:szCs w:val="26"/>
          <w:lang w:val="en-US"/>
        </w:rPr>
        <w:t>33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решение Собрания депутатов Алатырского района от 21.10.2016 года № 14/08 «О Совете по противодействию коррупции при главе Алатырского района Чувашской Республи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совершенствования системы противодействия коррупции в Алатырском районе и устранения причин, ее порождающих, руководствуясь Федеральным законом от 25 декабря 2008 года № 273-ФЗ «О противодействии коррупции»,  Собрание депутатов Алатыр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Cs w:val="26"/>
        </w:rPr>
        <w:t>Внести в решение Собрания депутатов Алатырского района от 21.06.2016 года № 14/08 «О Совете по противодействию коррупции при главе Алатырского района Чувашской Республики»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1. Состав Совета по противодействия коррупции в Алатырском районе (приложение № 2 к решению) утверд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латырского района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аты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Ю. 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латырского район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26» июня 2018г. № 33/02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вета по противодействию коррупции в Алатыр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 Совета:</w:t>
      </w:r>
    </w:p>
    <w:p>
      <w:pPr>
        <w:pStyle w:val="Normal"/>
        <w:ind w:firstLine="58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мирнов Алексей Юрьевич – глава Алатыр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Заместитель председателя Совета: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Шпилевая Нина Ивановна – глава администрации Алатырского района;</w:t>
      </w:r>
    </w:p>
    <w:p>
      <w:pPr>
        <w:pStyle w:val="Normal"/>
        <w:ind w:left="-279" w:firstLine="31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Секретарь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Абарёнов Станислав Николаевич – начальник отдела юридической служб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лены Сове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ндрашин Валерий Александрович - первый заместитель главы – начальник отдела по сельскому хозяйству, экономике, экологии, имущественных и земельных отношений администрации Алатырского района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Марочкин Сергей Михайлович – заместитель главы - начальник отдела по строительству и ЖКХ администрации Алатырского района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Фирсова Татьяна Михайловна – заместитель главы – начальник организационного отдела администрации Алатырского района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Прошенкова Ольга Геннадьевна – исполняющий обязанности начальника финансового отдела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Тренюшева Тамара Муратовна – депутат Собрания депутатов Алатырского района (по согласованию)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Боголюбов Александр Валерьевич – начальник МО МВД России «Алатырский» (по согласованию)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Калашникова Елена Сергеевна – главный редактор АУ ЧР «Редакция газеты «Алатырские вести» Министерства информационной политики и массовых коммуникаций Чувашской Республики (по согласованию)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Галахов Алексей Николаевич – Алатырский межрайонный прокурор (по согласованию);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szCs w:val="26"/>
        </w:rPr>
        <w:t>Миннибаева Наталия Александровна – главный врач БУ ЧР «Центральная районная больница Алатырского района» Минздрава Чувашии (по согласованию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kadr2</dc:creator>
  <dc:description/>
  <cp:keywords/>
  <dc:language>en-US</dc:language>
  <cp:lastModifiedBy>user</cp:lastModifiedBy>
  <cp:lastPrinted>2002-01-01T02:08:00Z</cp:lastPrinted>
  <dcterms:modified xsi:type="dcterms:W3CDTF">2018-07-03T06:52:00Z</dcterms:modified>
  <cp:revision>4</cp:revision>
  <dc:subject/>
  <dc:title>Чувашская Республика</dc:title>
</cp:coreProperties>
</file>