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 xml:space="preserve">Список спортивных сооружений и учреждений, предоставляющих услуги в рамках Дня здоровья и спорта 17 ноября 2018 года 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в Алатырском районе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38"/>
        <w:gridCol w:w="23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спортивных учреждений и сооружени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яемых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АУ ДО «ДЮСШ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атырского района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СК, стадион им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.Г. Николае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организация занятий в игровом, теннисном, борцовском, тренажерном залах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организация спортивно-массовых мероприяти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-17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и спорт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Ахматовская СОШ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зал и спортплощадка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Алтышевская СОШ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зал и спортплощадка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Алтышевская ООШ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зал и спортплощадка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Кирская СОШ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и спорт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Староайбесинская СОШ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и спорт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Первомайская СОШ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и спортплощадка  МБОУ «Новоайбесинская  СОШ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зал и спортплощадка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Сойгинская СОШ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зал и спортплощадка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Стемасская ООШ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зал и спортплощадка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ходской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и спорт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Чуварлейская СОШ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и спорт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ренской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и спортплощад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«Кувакинская СОШ»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портзал и спортплощадка  МБО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Иваньково-Ленинская ООШ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-организация занятий баскетболом, волейболом, мини-футболом, легкой атлетикой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Веселые старты»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пробная сдача нормативов комплекса ГТ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ас.</w:t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31:00Z</dcterms:created>
  <dc:creator>МОУ "Чуварлейская СОШ"</dc:creator>
  <dc:description/>
  <cp:keywords/>
  <dc:language>en-US</dc:language>
  <cp:lastModifiedBy>Маг</cp:lastModifiedBy>
  <cp:lastPrinted>2014-08-05T11:08:00Z</cp:lastPrinted>
  <dcterms:modified xsi:type="dcterms:W3CDTF">2018-11-12T10:45:00Z</dcterms:modified>
  <cp:revision>17</cp:revision>
  <dc:subject/>
  <dc:title>Добрый день, уважаемые учащиеся и учителя</dc:title>
</cp:coreProperties>
</file>