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Список спортивных сооружений и учреждений, предоставляющих услуги в рамках Дня здоровья и спорта 20 октября 2018 года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в Алатырском район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3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портивных учреждений и сооруж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емых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У ДО «ДЮСШ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атырского район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СК, стадион и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Г. Никола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рганизация занятий в игровом, теннисном, борцовском, тренажерном залах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рганизация спортивно-массовых мероприяти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7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Ахматов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Алтышев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Алтышевская О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Кирская СО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тароайбесин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Первомай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  МБОУ «Новоайбесинская  СО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ойгинская СО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темасская ОО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ходской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Чуварлей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енской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Кувакин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МБ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ваньково-Ленинская ОО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1:00Z</dcterms:created>
  <dc:creator>МОУ "Чуварлейская СОШ"</dc:creator>
  <dc:description/>
  <cp:keywords/>
  <dc:language>en-US</dc:language>
  <cp:lastModifiedBy>Маг</cp:lastModifiedBy>
  <cp:lastPrinted>2014-08-05T11:08:00Z</cp:lastPrinted>
  <dcterms:modified xsi:type="dcterms:W3CDTF">2018-10-15T10:46:00Z</dcterms:modified>
  <cp:revision>16</cp:revision>
  <dc:subject/>
  <dc:title>Добрый день, уважаемые учащиеся и учителя</dc:title>
</cp:coreProperties>
</file>