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01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АМОУПРАВЛЕНИЕ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center"/>
        <w:rPr/>
      </w:pPr>
      <w:r>
        <w:rPr/>
        <w:t>Р Е Ш Е Н И Е</w:t>
      </w:r>
    </w:p>
    <w:p>
      <w:pPr>
        <w:pStyle w:val="BodyText3"/>
        <w:ind w:right="4959" w:hanging="0"/>
        <w:rPr>
          <w:sz w:val="24"/>
          <w:szCs w:val="24"/>
        </w:rPr>
      </w:pPr>
      <w:r>
        <w:rPr>
          <w:sz w:val="24"/>
          <w:szCs w:val="24"/>
        </w:rPr>
        <w:t>Двадцать третьего заседания Алатырского     районного Собрания депутатов третьего Созыва 23 марта 200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    </w:t>
        <w:tab/>
        <w:t xml:space="preserve"> г. Алатырь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Алатырского районного собрания депутатов от 19 декабря 200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Рассмотрев рекомендации Министерства экономического развития и торговли Чувашской Республики Алатырское районное Собрание депутатов р е ш и л о:</w:t>
      </w:r>
    </w:p>
    <w:p>
      <w:pPr>
        <w:pStyle w:val="BodyTextIndent3"/>
        <w:rPr/>
      </w:pPr>
      <w:r>
        <w:rPr/>
        <w:t>Внести в решение двадцать первого заседания Алатырского районного собрания депутатов «Об упорядочении системы оплаты жилья и коммунальных услуг в Алатырском районе» от 19 декабря 2003 года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.</w:t>
        <w:tab/>
        <w:t>В преамбуле решения слова «Программой реформирования жилищно-коммунального хозяйства Чувашской Республики на 1997-2003 годы, утвержденной постановлением Кабинета Министров Чувашской Республики от    1 августа 1997 года №158» заменить словами «постановлением Кабинета Министров Чувашской Республики от 11 декабря 2002 года №315 «О республиканской целевой программе «Реформирование и модернизация жилищно-коммунального хозяйства Чувашской Республики» на 2003-2010 годы».</w:t>
      </w:r>
    </w:p>
    <w:p>
      <w:pPr>
        <w:pStyle w:val="Normal"/>
        <w:ind w:firstLine="540"/>
        <w:jc w:val="both"/>
        <w:rPr/>
      </w:pPr>
      <w:r>
        <w:rPr/>
        <w:t>2.</w:t>
        <w:tab/>
        <w:t>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Утвердить экономически обоснованный тариф на теплоэнергию, отпускаемую для муниципального жилого фонда, для промышленных и приравненных к ним потребителей, согласно приложению №2.».</w:t>
      </w:r>
    </w:p>
    <w:p>
      <w:pPr>
        <w:pStyle w:val="Normal"/>
        <w:ind w:firstLine="540"/>
        <w:jc w:val="both"/>
        <w:rPr/>
      </w:pPr>
      <w:r>
        <w:rPr/>
        <w:t>3.</w:t>
        <w:tab/>
        <w:t>Пункт 5 изложить в следующей редакции:</w:t>
      </w:r>
    </w:p>
    <w:p>
      <w:pPr>
        <w:pStyle w:val="TextBody"/>
        <w:ind w:right="-2" w:firstLine="540"/>
        <w:rPr/>
      </w:pPr>
      <w:r>
        <w:rPr/>
        <w:t>«</w:t>
      </w:r>
      <w:r>
        <w:rPr>
          <w:sz w:val="24"/>
          <w:szCs w:val="24"/>
        </w:rPr>
        <w:t>Утвердить и ввести в действие  с 1 января 2004 года тарифы на тепловую энергию, отпускаемую для населения, проживающего в муниципальном  жилом фонде на нужды отопления и горячее водоснабжение, согласно  приложению №  3, 4, 5.».</w:t>
      </w:r>
    </w:p>
    <w:p>
      <w:pPr>
        <w:pStyle w:val="Normal"/>
        <w:ind w:firstLine="540"/>
        <w:jc w:val="both"/>
        <w:rPr/>
      </w:pPr>
      <w:r>
        <w:rPr/>
        <w:t>5.</w:t>
        <w:tab/>
        <w:t>Пункт 6 изложить в следующей редакции:</w:t>
      </w:r>
    </w:p>
    <w:p>
      <w:pPr>
        <w:pStyle w:val="TextBody"/>
        <w:ind w:left="540" w:right="-2" w:hanging="0"/>
        <w:rPr>
          <w:sz w:val="24"/>
          <w:szCs w:val="24"/>
        </w:rPr>
      </w:pPr>
      <w:r>
        <w:rPr>
          <w:sz w:val="24"/>
          <w:szCs w:val="24"/>
        </w:rPr>
        <w:t xml:space="preserve">«Установить с 1 января 2004 года:     </w:t>
      </w:r>
    </w:p>
    <w:p>
      <w:pPr>
        <w:pStyle w:val="TextBody"/>
        <w:ind w:left="225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экономически обоснованный тариф на содержание и ремонт жилья в размере 2руб. 19 коп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экономически обоснованный тариф на вывоз твердых бытовых отходов в размере 126 руб. 87 коп. за 1 куб. метр (с НДС).».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6.</w:t>
        <w:tab/>
        <w:t>Пункт 7 изложить в следующей редакции:</w:t>
      </w:r>
    </w:p>
    <w:p>
      <w:pPr>
        <w:pStyle w:val="Normal"/>
        <w:ind w:left="180" w:right="-2" w:firstLine="360"/>
        <w:jc w:val="both"/>
        <w:rPr/>
      </w:pPr>
      <w:r>
        <w:rPr/>
        <w:t>«Утвердить и ввести в действие с 1 января 2004 года тарифы на  содержание и  ремонт жилья,  плату за наем согласно приложение №6.».</w:t>
      </w:r>
    </w:p>
    <w:p>
      <w:pPr>
        <w:pStyle w:val="Normal"/>
        <w:ind w:left="540" w:right="-2" w:hanging="0"/>
        <w:jc w:val="both"/>
        <w:rPr/>
      </w:pPr>
      <w:r>
        <w:rPr/>
        <w:t>7.</w:t>
        <w:tab/>
        <w:t>Пункт 8 изложить в следующей редакции:</w:t>
      </w:r>
    </w:p>
    <w:p>
      <w:pPr>
        <w:pStyle w:val="Normal"/>
        <w:ind w:right="-2" w:firstLine="540"/>
        <w:jc w:val="both"/>
        <w:rPr/>
      </w:pPr>
      <w:r>
        <w:rPr/>
        <w:t>«Утвердить тарифы на сбор и вывоз твердых и бытовых отходов согласно приложений №7, 8.»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8.</w:t>
        <w:tab/>
        <w:t>Пункт 10 решения изложить в следующей редакции:</w:t>
      </w:r>
    </w:p>
    <w:p>
      <w:pPr>
        <w:pStyle w:val="Normal"/>
        <w:ind w:right="-2" w:firstLine="540"/>
        <w:jc w:val="both"/>
        <w:rPr/>
      </w:pPr>
      <w:r>
        <w:rPr/>
        <w:t>«Отметить, что постановлением Кабинета Министров Чувашской Республики от 14.10.2003 г. №251 «О республиканских стандартах оплаты жилья и коммунальных услуг  на 2004 год» установлены республиканские стандарты оплаты жилья и коммунальных услуг (Приложение № 9).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самоуправления</w:t>
      </w:r>
    </w:p>
    <w:p>
      <w:pPr>
        <w:pStyle w:val="Normal"/>
        <w:rPr/>
      </w:pPr>
      <w:r>
        <w:rPr/>
        <w:t>Алатырского   района</w:t>
        <w:tab/>
        <w:tab/>
        <w:t xml:space="preserve"> </w:t>
        <w:tab/>
        <w:t xml:space="preserve">                              </w:t>
        <w:tab/>
        <w:t xml:space="preserve">              А.И. Блашенков</w:t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</w:t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                       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Собрания депутатов третьего созыва от 23.03.2004 г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360"/>
        <w:rPr/>
      </w:pPr>
      <w:r>
        <w:rPr/>
        <w:t>Норматив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в теплоэнергии на отопление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лых зданий (Гкал на 1 кв.м. общей площади)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 норматива потребности в теплоэнергии на отопление жилых зданий произведен на основании Методических рекомендаций по формированию нормативов потребления услуг жилищно-коммунального хозяйства, утвержденных Приказом Министерства экономики России № 240 от 6 мая 1999 год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 потребности в теплоэнергии на отопление жилых зданий определяется как произведение годового удельного расхода теплоты на 1 кв.м.  площади и нормы жилищной обеспеченности  (кв.м. общей площади на 1 человека)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данных методических рекомендаций норматив потребности в теплоэнергии на отопление жилых зданий составляет 0,192 Гкал. с 1 кв.м. общей площади в год, соответственно 0,016 Гкал. с 1 кв.м. общей площади в месяц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5245" w:right="-2" w:firstLine="52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третьего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>созыва от 23.03.2004г.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360"/>
        <w:rPr/>
      </w:pPr>
      <w:r>
        <w:rPr/>
        <w:t xml:space="preserve">Тарифы 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, отпускаемую ДЕЗ ЖКХ.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807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1 Гкал (руб.) (без НДС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1 Гкал (руб.) (с НДС)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и обоснованный тари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2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риф для промышленных и приравненных к ним потреб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23</w:t>
            </w:r>
          </w:p>
        </w:tc>
      </w:tr>
    </w:tbl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245" w:right="-2" w:hanging="25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5245" w:right="-2" w:firstLine="52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третьего</w:t>
      </w:r>
    </w:p>
    <w:p>
      <w:pPr>
        <w:pStyle w:val="Normal"/>
        <w:ind w:left="5245" w:right="-2" w:firstLine="52"/>
        <w:jc w:val="both"/>
        <w:rPr>
          <w:sz w:val="28"/>
          <w:szCs w:val="28"/>
        </w:rPr>
      </w:pPr>
      <w:r>
        <w:rPr>
          <w:sz w:val="28"/>
          <w:szCs w:val="28"/>
        </w:rPr>
        <w:t>созыва от 23.03.2004г.</w:t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 А С Ч Е Т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РИФА  ДЛЯ  НАСЕЛЕНИЯ  НА  ОТОПЛЕНИЕ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КВ.М.   ОБЩЕЙ ПЛОЩАДИ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теплоэнергии на отопление в год составляет  0.192 Гкал. на  1  кв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теплоэнергии на отопление в месяц – 0.016 Гкал. на 1 кв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потребности в теплоэнергии на отопление жилых зданий произведен на основании Методических рекомендаций по формированию нормативов потребления услуг жилищно-коммунального хозяйства, утвержденных Приказом Министерства экономики России  № № 240 от 6 мая 1999 год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 1 Гкал = 351 руб. 04 коп. С учетом НДС = 414 руб.23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Гкал   1 кв.м.  общей площади по теплоэнергии в месяц составляет 90% по Республиканскому стандарту  - 372 руб. 81 коп., без НДС 315руб. 94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кал.   -    372 руб.81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0.016 Гкал.   --   Х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Х = 5 руб.96 коп за 1 кв.м. в месяц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</w:rPr>
        <w:t>Таким образом, тариф для населения на отопление 1 кв. м. общей площади составляет  5 руб.96 коп</w:t>
      </w:r>
      <w:r>
        <w:rPr/>
        <w:t xml:space="preserve">. , </w:t>
      </w:r>
      <w:r>
        <w:rPr>
          <w:sz w:val="28"/>
          <w:szCs w:val="28"/>
        </w:rPr>
        <w:t>без НДС 5 руб. 05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5103" w:right="-2" w:hanging="0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II заседания районного    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третьего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а от 23.03.2004г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360"/>
        <w:rPr/>
      </w:pPr>
      <w:r>
        <w:rPr/>
        <w:t>Тарифы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, отпускаемую населению для отопления и горячего водоснабжения.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  <w:gridCol w:w="180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1 Гкал (руб.) (без НДС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1 Гкал (руб.) (с НДС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, отпуска-емую населению для ото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9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, отпускае-мую населению для отопления в расчете на 1 кв. м. общей площади жилья в меся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5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лата за подогрев горячей воды с одного человека в месяц, проживающего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централизованным горячим водоснаб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9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90</w:t>
            </w:r>
          </w:p>
        </w:tc>
      </w:tr>
    </w:tbl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2" w:firstLine="360"/>
        <w:rPr/>
      </w:pPr>
      <w:r>
        <w:rPr/>
        <w:t xml:space="preserve">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5103" w:right="-2" w:hanging="0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   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третьего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а от 23.03.2004г.</w:t>
      </w:r>
    </w:p>
    <w:p>
      <w:pPr>
        <w:pStyle w:val="Normal"/>
        <w:ind w:left="552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360"/>
        <w:rPr/>
      </w:pPr>
      <w:r>
        <w:rPr/>
        <w:t>РАСЧЕТ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а тепла и стоимости подогрева воды с 1 человека.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>Расчет произведен на основании Методических рекомендаций по формированию нормативов потребления жилищно-коммунального хозяйства, утвержденных Приказом Министерства Экономики России  №240 от 6 мая 1999 год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расход теплоэнергии на подогрев воды составляет по Чувашии  1,9 Гкал на 1 человека (1,9 : 12 мес.) = 0,158 Гкал в месяц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  расхода горячей воды установлена 105 литров в сутки на 1 человек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 в месяц на 1 человека составляет: 105 литров х 30 дней = 3150л или 3,15 куб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епла на подогрев воды составляет: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351 руб. 04 коп. без НДС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ДС – 414 руб. 23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90% - 372 руб. 81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372 руб. 81 коп. х 0,158 Гкал = 58 руб. 90 коп. с НДС , 49руб. 92 коп. без НДС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грев воды за 1 куб. м. – 18 руб. 70 коп. с НДС, без НДС 15 руб. 85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Собрания депутатов третьего созыва от 23.03.2004 г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360"/>
        <w:rPr>
          <w:sz w:val="32"/>
          <w:szCs w:val="32"/>
        </w:rPr>
      </w:pPr>
      <w:r>
        <w:rPr>
          <w:sz w:val="32"/>
          <w:szCs w:val="32"/>
        </w:rPr>
        <w:t xml:space="preserve">Размеры ставок оплаты 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и помещениями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за 1кв. м. общей площади в месяц).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7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9"/>
        <w:gridCol w:w="166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2" w:hanging="0"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жиль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б/кв. 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/кв. м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удобствами без лифтов и мусоропровод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.00 ко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руб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уб.70 ко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руб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удобст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.50ко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руб.</w:t>
            </w:r>
          </w:p>
        </w:tc>
      </w:tr>
    </w:tbl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</w:tabs>
        <w:ind w:left="1605" w:right="-2" w:hanging="1245"/>
        <w:jc w:val="both"/>
        <w:rPr>
          <w:sz w:val="28"/>
          <w:szCs w:val="28"/>
        </w:rPr>
      </w:pPr>
      <w:r>
        <w:rPr>
          <w:sz w:val="28"/>
          <w:szCs w:val="28"/>
        </w:rPr>
        <w:t>К местам общего пользования в жилых зданиях относятся: межквартирные лестничный  клетки, лестницы, крыша, чердачное помещение, технические подвалы, коридоры, несущие конструкции и наружные части фасадов зданий придом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</w:tabs>
        <w:ind w:left="1605" w:right="-2" w:hanging="1245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содержание и ремонт мест общего пользования, производится согласно ставок, установленных за 1 кв. м. общей площади квартиросъемщиками, независимо от форм собственности занимаем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</w:tabs>
        <w:ind w:left="1605" w:right="-2" w:hanging="1245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(для неприватизированных квартир) производится согласно ставки, установленной за 1 кв. м. общей площади; приватизированные квартиры платят налог на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а в повышенном размере за излишки площади сверх социальной нормы не взимается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Собрания депутатов третьего созыва от 23.03.2004 г.</w:t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/>
      </w:pPr>
      <w:r>
        <w:rPr/>
        <w:t>Р А С Ч Е Т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А  ДЛЯ  НАСЕЛЕНИЯ ПО  СБОРУ  И  ВЫВОЗ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ДЫХ  БЫТОВЫХ  ОТХОДОВ  С 1 ЧЕЛОВЕКА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  1 человека в год по сбору и вывозу твердых бытовых отходов составляет  1.7 куб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 1 человека в месяц  -  0.1416 куб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уб.м.   составляет  26 руб. 48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руб. 48 коп. – 1 куб.м.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           -   0.1416 куб.м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Х = 3 руб.75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ДС  18%  0 руб. 67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траты по сбору и вывозу твердых бытовых отходов с 1 человека в месяц составляет 4 руб.43 коп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Собрания депутатов третьего созыва от 23.03.2004 г.</w:t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/>
      </w:pPr>
      <w:r>
        <w:rPr/>
        <w:t>Р А С Ч Е Т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А  ЗА  СБОР  И  ВЫВОЗ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 БЫТОВЫХ  ОТХОДОВ 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01"/>
        <w:gridCol w:w="16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, коп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, коп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за сбор и вывоз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промышленных и приравненных к ним потреб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за вывоз твердых бытовых отходов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населением за вывоз твердых бытовых отходов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</w:tbl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/>
      </w:pPr>
      <w:r>
        <w:rPr/>
        <w:t>Примечание: 1. Норматив сбора и вывоза твердых бытовых отходов –                                      куб. м. на 1 человека в месяц – 0,1416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Установленные тарифы распространяются для всех ти-пов жилых домо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20" w:hanging="0"/>
        <w:jc w:val="both"/>
        <w:rPr/>
      </w:pPr>
      <w:r>
        <w:rPr/>
        <w:t xml:space="preserve">   </w:t>
      </w:r>
      <w:r>
        <w:rPr/>
        <w:tab/>
        <w:tab/>
        <w:t xml:space="preserve">Приложение № </w:t>
      </w:r>
      <w:r>
        <w:rPr>
          <w:lang w:val="en-US"/>
        </w:rPr>
        <w:t>9</w:t>
      </w:r>
    </w:p>
    <w:p>
      <w:pPr>
        <w:pStyle w:val="Normal"/>
        <w:ind w:left="5928"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left="5928" w:firstLine="444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районного </w:t>
      </w:r>
    </w:p>
    <w:p>
      <w:pPr>
        <w:pStyle w:val="Heading6"/>
        <w:ind w:left="5928" w:firstLine="444"/>
        <w:rPr/>
      </w:pPr>
      <w:r>
        <w:rPr/>
        <w:t>Собрания депутатов третьего</w:t>
      </w:r>
    </w:p>
    <w:p>
      <w:pPr>
        <w:pStyle w:val="Normal"/>
        <w:ind w:left="5928" w:firstLine="444"/>
        <w:jc w:val="both"/>
        <w:rPr>
          <w:sz w:val="28"/>
          <w:szCs w:val="28"/>
        </w:rPr>
      </w:pPr>
      <w:r>
        <w:rPr>
          <w:sz w:val="28"/>
          <w:szCs w:val="28"/>
        </w:rPr>
        <w:t>созыва от 23.03.2004 г.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/>
      </w:pPr>
      <w:r>
        <w:rPr/>
        <w:t xml:space="preserve">О республиканских стандартах оплаты жиль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х услуг на 200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/>
      </w:pPr>
      <w:r>
        <w:rPr/>
        <w:t>Во соответствии с постановлением Кабинета Министров Чувашской Республики «О республиканских стандартах оплаты жилья и коммунальных услуг на 2004 год» от 14.10.2003 г. № 251: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right="-2" w:firstLine="360"/>
        <w:rPr/>
      </w:pPr>
      <w:r>
        <w:rPr/>
        <w:t>Республиканский стандарт социальной нормы площади жилья: 18 кв. метров общей площади жилья  на одного члена семьи, состоящей из трех и более человек, 42 кв. метра – на семью из двух человек, 33 кв. метра – на одиноко проживающих граждан; для инвалидов, имеющих право на дополнительную жилую площадь в виде отдельной комнаты, - дополнительно 18 кв. метров на человека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right="-2" w:firstLine="360"/>
        <w:rPr/>
      </w:pPr>
      <w:r>
        <w:rPr/>
        <w:t>Республиканский стандарт уровня платежей граждан в целом по всем видам предоставляемых жилищно-коммунальных услуг (содержание и ремонт жилья, теплоснабжение, водоснабжение, канализация, газоснабжение, электроснабжение) в размере 90 процентов их стоимости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080" w:right="-2" w:hanging="360"/>
        <w:rPr/>
      </w:pPr>
      <w:r>
        <w:rPr/>
        <w:t>Республиканский стандарт максимально допустимой доли собственных расходов граждан на оплату жилья и коммунальных услуг в совокупном доходе семьи в пределах социальной  нормы площади жилья и нормативов потребления коммунальных услуг в размере 22 процентов совокупного дохода семьи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28" w:firstLine="444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right="-2" w:hanging="25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ind w:right="6039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right="-2" w:hanging="0"/>
    </w:pPr>
    <w:rPr>
      <w:sz w:val="28"/>
      <w:szCs w:val="28"/>
    </w:rPr>
  </w:style>
  <w:style w:type="paragraph" w:styleId="WWBodyText2">
    <w:name w:val="WW-Body Text 2"/>
    <w:basedOn w:val="Normal"/>
    <w:qFormat/>
    <w:pPr>
      <w:ind w:right="-2" w:first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right="-2" w:firstLine="360"/>
    </w:pPr>
    <w:rPr>
      <w:sz w:val="28"/>
      <w:szCs w:val="28"/>
    </w:rPr>
  </w:style>
  <w:style w:type="paragraph" w:styleId="BlockText">
    <w:name w:val="Block Text"/>
    <w:basedOn w:val="Normal"/>
    <w:qFormat/>
    <w:pPr>
      <w:ind w:left="360" w:right="-1759" w:hanging="502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0:00Z</dcterms:created>
  <dc:creator>`</dc:creator>
  <dc:description/>
  <dc:language>en-US</dc:language>
  <cp:lastModifiedBy>Aleksander Grigoryev</cp:lastModifiedBy>
  <cp:lastPrinted>2004-03-22T11:02:00Z</cp:lastPrinted>
  <dcterms:modified xsi:type="dcterms:W3CDTF">2004-03-23T12:10:00Z</dcterms:modified>
  <cp:revision>2</cp:revision>
  <dc:subject/>
  <dc:title> </dc:title>
</cp:coreProperties>
</file>