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92810" cy="905510"/>
            <wp:effectExtent l="0" t="0" r="0" b="0"/>
            <wp:docPr id="1" name="G&amp;R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&amp;R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АЛАТЫ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02.12.2002 г.</w:t>
        <w:tab/>
        <w:tab/>
        <w:tab/>
        <w:tab/>
        <w:tab/>
        <w:tab/>
        <w:tab/>
        <w:tab/>
        <w:t>№ 64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Алатырь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9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 подготовке и проведении празднования 60-й годовщины Победы в Великой Отечественной войне 1941-1945 годов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Во исполнение Указа Президента Чувашской Республики от 13 ноября 2002 года № 128 «О  подготовке и проведении празднования 60-й годовщины Победы    в       Великой     Отечественной       войне     1941  -   1945     годов» </w:t>
      </w:r>
    </w:p>
    <w:p>
      <w:pPr>
        <w:pStyle w:val="TextBodyIndent"/>
        <w:ind w:hanging="0"/>
        <w:rPr/>
      </w:pPr>
      <w:r>
        <w:rPr/>
        <w:t>п о с т а н о в л я ю :</w:t>
      </w:r>
    </w:p>
    <w:p>
      <w:pPr>
        <w:pStyle w:val="TextBodyIndent"/>
        <w:rPr/>
      </w:pPr>
      <w:r>
        <w:rPr/>
        <w:t>1. Утвердить прилагаемую районную программу подготовки и проведения празднования 60-й годовщины Победы в Великой Отечественной войне 1941-1945 годов.</w:t>
      </w:r>
    </w:p>
    <w:p>
      <w:pPr>
        <w:pStyle w:val="TextBodyIndent"/>
        <w:rPr/>
      </w:pPr>
      <w:r>
        <w:rPr/>
        <w:t>2. Управлениям, отделам и службам администрации района, сельским и Кирской поселковой администрациям, руководителям предприятий, организаций и учреждений повсеместно развернуть подготовку и проведение мероприятий, посвященных этой памятной дате, обеспечить широкое празднование 60-й годовщины Победы в Великой Отечественной войне.</w:t>
      </w:r>
    </w:p>
    <w:p>
      <w:pPr>
        <w:pStyle w:val="TextBodyIndent"/>
        <w:rPr/>
      </w:pPr>
      <w:r>
        <w:rPr/>
        <w:t>3. Контроль за выполнением настоящего постановления возложить на заместителя главы администрации  Алатырского района Шпилевую Н.И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атырского    района</w:t>
        <w:tab/>
        <w:tab/>
        <w:tab/>
        <w:t xml:space="preserve">             </w:t>
        <w:tab/>
        <w:t xml:space="preserve">   А.И.Блашенков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580" w:leader="none"/>
        </w:tabs>
        <w:ind w:firstLine="567"/>
        <w:rPr/>
      </w:pPr>
      <w:r>
        <w:rPr/>
        <w:tab/>
      </w:r>
      <w:r>
        <w:rPr>
          <w:b/>
          <w:bCs/>
          <w:sz w:val="20"/>
        </w:rPr>
        <w:t>У Т В Е Р Ж Д Е Н А</w:t>
      </w:r>
    </w:p>
    <w:p>
      <w:pPr>
        <w:pStyle w:val="Normal"/>
        <w:tabs>
          <w:tab w:val="clear" w:pos="720"/>
          <w:tab w:val="left" w:pos="9940" w:leader="none"/>
        </w:tabs>
        <w:rPr>
          <w:sz w:val="20"/>
        </w:rPr>
      </w:pPr>
      <w:r>
        <w:rPr>
          <w:sz w:val="20"/>
        </w:rPr>
        <w:tab/>
        <w:t>Постановление главы администрации</w:t>
      </w:r>
    </w:p>
    <w:p>
      <w:pPr>
        <w:pStyle w:val="Normal"/>
        <w:tabs>
          <w:tab w:val="clear" w:pos="720"/>
          <w:tab w:val="left" w:pos="9940" w:leader="none"/>
        </w:tabs>
        <w:rPr>
          <w:sz w:val="20"/>
        </w:rPr>
      </w:pPr>
      <w:r>
        <w:rPr>
          <w:sz w:val="20"/>
        </w:rPr>
        <w:tab/>
        <w:t>Алатырского района</w:t>
      </w:r>
    </w:p>
    <w:p>
      <w:pPr>
        <w:pStyle w:val="Normal"/>
        <w:tabs>
          <w:tab w:val="clear" w:pos="720"/>
          <w:tab w:val="left" w:pos="9940" w:leader="none"/>
        </w:tabs>
        <w:rPr>
          <w:sz w:val="20"/>
        </w:rPr>
      </w:pPr>
      <w:r>
        <w:rPr>
          <w:sz w:val="20"/>
        </w:rPr>
        <w:tab/>
        <w:t>от 02.12.</w:t>
      </w:r>
      <w:r>
        <w:rPr>
          <w:sz w:val="20"/>
          <w:lang w:val="en-US"/>
        </w:rPr>
        <w:t>2002</w:t>
      </w:r>
      <w:r>
        <w:rPr>
          <w:sz w:val="20"/>
        </w:rPr>
        <w:t xml:space="preserve">  № </w:t>
      </w:r>
      <w:r>
        <w:rPr>
          <w:sz w:val="20"/>
          <w:lang w:val="en-US"/>
        </w:rPr>
        <w:t>64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РА Й О Н Н А Я       П Р О Г А М М А</w:t>
      </w:r>
    </w:p>
    <w:p>
      <w:pPr>
        <w:pStyle w:val="Normal"/>
        <w:tabs>
          <w:tab w:val="clear" w:pos="720"/>
          <w:tab w:val="left" w:pos="4300" w:leader="none"/>
          <w:tab w:val="left" w:pos="4800" w:leader="none"/>
          <w:tab w:val="center" w:pos="7426" w:leader="none"/>
        </w:tabs>
        <w:jc w:val="center"/>
        <w:rPr>
          <w:sz w:val="20"/>
        </w:rPr>
      </w:pPr>
      <w:r>
        <w:rPr>
          <w:sz w:val="20"/>
        </w:rPr>
        <w:t>подготовки  и проведения празднования 60-й годовщины</w:t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sz w:val="20"/>
        </w:rPr>
      </w:pPr>
      <w:r>
        <w:rPr>
          <w:sz w:val="20"/>
        </w:rPr>
        <w:t>Победы в Великой Отечественной войне 1941-1945 годов.</w:t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984"/>
        <w:gridCol w:w="4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ET"/>
                <w:sz w:val="20"/>
              </w:rPr>
              <w:t xml:space="preserve"> </w:t>
            </w:r>
            <w:r>
              <w:rPr>
                <w:sz w:val="20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                     </w:t>
            </w:r>
            <w:r>
              <w:rPr>
                <w:sz w:val="20"/>
              </w:rPr>
              <w:t>Наименование 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       </w:t>
            </w:r>
            <w:r>
              <w:rPr>
                <w:sz w:val="20"/>
              </w:rPr>
              <w:t xml:space="preserve">Сроки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/>
            </w:pPr>
            <w:r>
              <w:rPr>
                <w:rFonts w:eastAsia="TimesET"/>
                <w:sz w:val="20"/>
              </w:rPr>
              <w:t xml:space="preserve">    </w:t>
            </w:r>
            <w:r>
              <w:rPr>
                <w:sz w:val="20"/>
              </w:rPr>
              <w:t>исполн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                  </w:t>
            </w:r>
            <w:r>
              <w:rPr>
                <w:sz w:val="20"/>
              </w:rPr>
              <w:t>Ответственные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Раздел 1.  Улучшение социально-экономических условий жизни  инвалидов и участников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еликой Отечественной войны,  а также лиц,  приравненных к н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800" w:leader="none"/>
              </w:tabs>
              <w:rPr/>
            </w:pPr>
            <w:r>
              <w:rPr>
                <w:sz w:val="20"/>
              </w:rPr>
              <w:t>Провести повсеместную проверку условий жизни и предоставления льгот, предусмотренных законодательством Российской федерации и Чувашской Республики для ветеранов войны. При необходимости осуществлять меры, обеспечивающие нормальные условия жизнедеятельности, обратив особое внимание на одиноких ветеранов войны и тружеников военных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</w:t>
            </w:r>
            <w:r>
              <w:rPr>
                <w:sz w:val="20"/>
              </w:rPr>
              <w:t>2003-2005 г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Отдел социальной защиты населения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800" w:leader="none"/>
              </w:tabs>
              <w:rPr/>
            </w:pPr>
            <w:r>
              <w:rPr>
                <w:sz w:val="20"/>
              </w:rPr>
              <w:t>сельские и Кирская поселковая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Оказать единовременную материальную помощь инвалидам и участникам Великой Отечественной войны 1941-1945 годов, родителям и женам (мужьям) военнослужащих, погибших при защите Отечества в период Великой Отечественной войны по мере  необходим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003-2005г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Отдел социальной защиты населения,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сельские и Кирская поселковая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Усилить персональное внимание и поддержку участников и инвалидам Великой Отечественной войны, труженикам тыла военных лет, вдовам погибших военнослужащ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  </w:t>
            </w:r>
            <w:r>
              <w:rPr>
                <w:sz w:val="20"/>
              </w:rPr>
              <w:t>постоян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/>
            </w:pPr>
            <w:r>
              <w:rPr>
                <w:sz w:val="20"/>
              </w:rPr>
              <w:t>Сельские и Кирская поселковая администрации, районный Совет ветеранов войны и тру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Продолжить работу по улучшению  жилищных условий  инвалидам и участникам войны, семьям погибших военнослужащ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  </w:t>
            </w:r>
            <w:r>
              <w:rPr>
                <w:sz w:val="20"/>
              </w:rPr>
              <w:t>постоян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/>
            </w:pPr>
            <w:r>
              <w:rPr>
                <w:sz w:val="20"/>
              </w:rPr>
              <w:t>Сельские и Кирская поселковая администрации,  МУП  ДЕЗ ЖКХ, отдел социальной защиты на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Обеспечить дальнейшее укрепление материально-технической базы домов для ветеранов, провести газификацию в домах ветер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</w:t>
            </w:r>
            <w:r>
              <w:rPr>
                <w:sz w:val="20"/>
              </w:rPr>
              <w:t>Весь перио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тдел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Принять дополнительные меры по улучшению обеспечения медикаментами инвалидов, участников войны и других ветеранов войны, получающих лекарства бесплатно или по льготным цен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/>
            </w:pPr>
            <w:r>
              <w:rPr>
                <w:sz w:val="20"/>
              </w:rPr>
              <w:t>МУЗ «Алатырская ЦРБ», участковые  больн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Открыть к 9 мая 2005 года в школах, сельских клубах музеи боевой и трудовой сла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</w:t>
            </w:r>
            <w:r>
              <w:rPr>
                <w:sz w:val="20"/>
              </w:rPr>
              <w:t>2003-2005г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/>
            </w:pPr>
            <w:r>
              <w:rPr>
                <w:sz w:val="20"/>
              </w:rPr>
              <w:t>Отдел культуры и межнациональных отношений, управление образования,  сельские администрации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 xml:space="preserve">Раздел </w:t>
            </w: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>.  Информационно-пропагандистские и культурные меро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Усилить работу по патриотическому воспитанию молодежи на боевых и трудовых подвигах участников Великой  Отечественной войны и тружеников ты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  </w:t>
            </w:r>
            <w:r>
              <w:rPr>
                <w:sz w:val="20"/>
              </w:rPr>
              <w:t>постоян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800" w:leader="none"/>
              </w:tabs>
              <w:rPr/>
            </w:pPr>
            <w:r>
              <w:rPr>
                <w:sz w:val="20"/>
              </w:rPr>
              <w:t>Управление образования, военный комиссариат, сельские и Кирская поселковая админист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Публиковать в газете «Алатырские вести» и местному радиовещанию  информацию о происходивших 60 лет назад ( на день публикации) событиях:  боевых действиях, героических подвигах, самоотверженной работе трудящихся в тылу под лозунгом «Все для фронта, все для Побе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Редакция газеты «Алатырские вести», местное радиовещание, отдел  внутренних дел дел, военный комиссариат, архив.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Вести работу по уходу, сохранению, благоустройству мемориальных сооружений, памятников воинам, погибшим при защите Отечества, закладке аллей ветеранов Великой Отечественной войны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800" w:leader="none"/>
              </w:tabs>
              <w:rPr/>
            </w:pPr>
            <w:r>
              <w:rPr>
                <w:sz w:val="20"/>
              </w:rPr>
              <w:t>Сельские и Кирская поселковая администрации, районный и сельские Советы ветеранов войны и труда, военный комиссари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Провести районный конкурс на лучшее освещение военно-патриотической темы в печати,  программах радио в связи с 60-летием Победы в Великой Отечественной вой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 2003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/>
            </w:pPr>
            <w:r>
              <w:rPr>
                <w:sz w:val="20"/>
              </w:rPr>
              <w:t>Редакция  газеты «Алатырские вести», местное радиовещ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Организовать в музеях и библиотеках тематические экспозиции, провести выставки художественных произведений и архивных материалов, сувенирной продукции, посвященных подвигу народа и армии в Великой Отечественной вой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полугодие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005 год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/>
            </w:pPr>
            <w:r>
              <w:rPr>
                <w:sz w:val="20"/>
              </w:rPr>
              <w:t>Отдел культуры и межнациональных отношений, архив, сельские и Кирская поселковая админист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Организовать цикл передач, посвященных Великой Отечественной войне 1941-1945 годов; организовать записи-репортажи воспоминаний участников войны, тружеников тыла в годы войны; на страницах средств массовой информации открыть рубрику  «Ваши любимые песни, ветеран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/>
            </w:pPr>
            <w:r>
              <w:rPr>
                <w:sz w:val="20"/>
              </w:rPr>
              <w:t>Редакция газеты «Алатырские вести», местное радиовещание, районный Совет ветеранов войны и труда, архив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Прове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- районный фестиваль народного творчества «Салют Победы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</w:t>
            </w:r>
            <w:r>
              <w:rPr>
                <w:sz w:val="20"/>
              </w:rPr>
              <w:t>2003 - 2005г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/>
            </w:pPr>
            <w:r>
              <w:rPr>
                <w:sz w:val="20"/>
              </w:rPr>
              <w:t>Отдел культуры и межнациона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- смотр военно-патриотической песни «Солдат всегда солдат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рель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003 – 2005 г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/>
            </w:pPr>
            <w:r>
              <w:rPr>
                <w:sz w:val="20"/>
              </w:rPr>
              <w:t>Отдел культуры и межнациона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-  районный праздник Песни, труда и спорт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003-2005г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/>
            </w:pPr>
            <w:r>
              <w:rPr>
                <w:sz w:val="20"/>
              </w:rPr>
              <w:t>Отдел культуры и межнациона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- первенство района по легкой атлетике, посвященное 60 годовщине Победы в Великой Отечественной войн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003-2005г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тдел по делам молодежи, физкультуре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-  соревнования, посвященные памяти Героя Советского Союза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  </w:t>
            </w:r>
            <w:r>
              <w:rPr>
                <w:sz w:val="20"/>
              </w:rPr>
              <w:t>Я.Г. Сульдин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003-2005г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тдел по делам молодежи, физкультуре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-  легкоатлетический пробег, посвященный Дню Победы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9 мая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003-2005г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Отдел по делам молодежи, физкультуре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- районный конкурс на звание «Самый благоустроенный населенный пункт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квартал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003-2005г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/>
            </w:pPr>
            <w:r>
              <w:rPr>
                <w:sz w:val="20"/>
              </w:rPr>
              <w:t>Отдел архитектуры, сельская и Кирская поселковая админист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- районный смотр школьных военно-исторических музеев, конкурс школьников на лучшее сочинение по истории Великой Отечественной войны, детских творческих работ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Первое полугодие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</w:t>
            </w:r>
            <w:r>
              <w:rPr>
                <w:sz w:val="20"/>
              </w:rPr>
              <w:t>2003-2005г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,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/>
            </w:pPr>
            <w:r>
              <w:rPr>
                <w:sz w:val="20"/>
              </w:rPr>
              <w:t>Отдел культуры и межнациональных отно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- смотр художественной самодеятельности среди учительских и ученических коллективов,  посвященные 60 годовщине Победы в Великой Отечественной войн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003-2005г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735" w:leader="none"/>
                <w:tab w:val="left" w:pos="4800" w:leader="none"/>
              </w:tabs>
              <w:rPr/>
            </w:pPr>
            <w:r>
              <w:rPr>
                <w:sz w:val="20"/>
              </w:rPr>
              <w:t>-  районные финальные игры юнармейского движения   «Зарница» и «Орленок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003-2005г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- районные соревнования картингист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003-2005г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Организовать тематические встречи ветеранов Великой Отечественной войны и трудового фронта с учащейся молодежью, а также поздравления школьниками ветеранов с юбилеем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003-2005г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/>
            </w:pPr>
            <w:r>
              <w:rPr>
                <w:sz w:val="20"/>
              </w:rPr>
              <w:t>Управление образования, районный и секльские советы ветеранов войны и труда, сельские и Кирская поселковая администрации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 xml:space="preserve">Раздел </w:t>
            </w:r>
            <w:r>
              <w:rPr>
                <w:b/>
                <w:bCs/>
                <w:sz w:val="20"/>
                <w:lang w:val="en-US"/>
              </w:rPr>
              <w:t>III</w:t>
            </w:r>
            <w:r>
              <w:rPr>
                <w:b/>
                <w:bCs/>
                <w:sz w:val="20"/>
              </w:rPr>
              <w:t>.  Торжественно-праздничные мероприятия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В дни празднования 60-годовщины Победы в Великой Отечественной войне подготовить и прове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- встречу руководителей района с участниками Великой Отечественной войны и солдатскими вдовами, тружениками тыл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7 мая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003-2005г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/>
            </w:pPr>
            <w:r>
              <w:rPr>
                <w:sz w:val="20"/>
              </w:rPr>
              <w:t>Управление организационно-контрольной и кадровой работы, сельские и Кирская поселковая админист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- торжественные собрания и концерты, народные гуля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8-9 мая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2003-2005г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/>
            </w:pPr>
            <w:r>
              <w:rPr>
                <w:sz w:val="20"/>
              </w:rPr>
              <w:t>Управление организационно-контрольной и кадровой работы, сельские и Кирская поселковая админист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0"/>
              </w:rPr>
              <w:t>- праздничные митинги и возложение венков к  памятникам, обелискам павшим в Великой Отечественной вой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sz w:val="20"/>
              </w:rPr>
              <w:t>9 мая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</w:rPr>
            </w:pPr>
            <w:r>
              <w:rPr>
                <w:rFonts w:eastAsia="TimesET"/>
                <w:sz w:val="20"/>
              </w:rPr>
              <w:t xml:space="preserve"> </w:t>
            </w:r>
            <w:r>
              <w:rPr>
                <w:sz w:val="20"/>
              </w:rPr>
              <w:t>2003-2005г.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left"/>
              <w:rPr/>
            </w:pPr>
            <w:r>
              <w:rPr>
                <w:sz w:val="20"/>
              </w:rPr>
              <w:t>Управление организационно-контрольной и кадровой работы, сельские и Кирская поселковая администрации.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480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0" w:leader="none"/>
      </w:tabs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10:00Z</dcterms:created>
  <dc:creator>INFO</dc:creator>
  <dc:description/>
  <dc:language>en-US</dc:language>
  <cp:lastModifiedBy>Aleksander Grigoryev</cp:lastModifiedBy>
  <cp:lastPrinted>2003-01-15T10:48:00Z</cp:lastPrinted>
  <dcterms:modified xsi:type="dcterms:W3CDTF">2004-12-03T12:10:00Z</dcterms:modified>
  <cp:revision>2</cp:revision>
  <dc:subject/>
  <dc:title> </dc:title>
</cp:coreProperties>
</file>