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FF"/>
          <w:sz w:val="48"/>
          <w:szCs w:val="48"/>
        </w:rPr>
      </w:pPr>
      <w:r>
        <w:rPr>
          <w:i/>
          <w:color w:val="0000FF"/>
          <w:sz w:val="48"/>
          <w:szCs w:val="48"/>
        </w:rPr>
      </w:r>
    </w:p>
    <w:p>
      <w:pPr>
        <w:pStyle w:val="Normal"/>
        <w:jc w:val="center"/>
        <w:rPr>
          <w:i/>
          <w:i/>
          <w:color w:val="0000FF"/>
          <w:sz w:val="48"/>
          <w:szCs w:val="48"/>
        </w:rPr>
      </w:pPr>
      <w:r>
        <w:rPr>
          <w:i/>
          <w:color w:val="0000FF"/>
          <w:sz w:val="48"/>
          <w:szCs w:val="48"/>
        </w:rPr>
      </w:r>
    </w:p>
    <w:p>
      <w:pPr>
        <w:pStyle w:val="Normal"/>
        <w:jc w:val="center"/>
        <w:rPr>
          <w:i/>
          <w:i/>
          <w:color w:val="0000FF"/>
          <w:sz w:val="48"/>
          <w:szCs w:val="48"/>
        </w:rPr>
      </w:pPr>
      <w:r>
        <w:rPr>
          <w:i/>
          <w:color w:val="0000FF"/>
          <w:sz w:val="48"/>
          <w:szCs w:val="48"/>
        </w:rPr>
        <w:t>Наша детская организация приняла участие в проводимой весенней неделе добра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4 апреля оказывали шефскую помощь ветеранам по уборке территорий около домов. Оказали помощь пяти ветеранам. Приняло участие  50 детей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5 апреля провели классные часы: «Профессии милосердия и добра», «Люди, без которых мне одиноко».  Присутствовало – 120 человек.</w:t>
      </w:r>
    </w:p>
    <w:p>
      <w:pPr>
        <w:pStyle w:val="Normal"/>
        <w:ind w:firstLine="1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26 апреля организовали сбор игрушек и книг для детского сада. Собрано 50 книг и 35 игрушек. Приняли участие 78 человек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7 апреля организовали субботник по уборке территории школы. Приняло участие 150 учащихся.</w:t>
      </w:r>
    </w:p>
    <w:p>
      <w:pPr>
        <w:pStyle w:val="Normal"/>
        <w:ind w:firstLine="1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28 апреля посадили 200 лиственниц, заложили аллею Славы. Приняло участие 120 учащихся. </w:t>
      </w:r>
    </w:p>
    <w:p>
      <w:pPr>
        <w:pStyle w:val="Normal"/>
        <w:ind w:firstLine="1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9 апреля учащиеся начальных классов посетили детский сад. Они передали собранные игрушка и книги. Провели с воспитанниками детского сада конкурсы. Детсадовцы остались очень довольны. Приняло участие 40 учащихся.</w:t>
      </w:r>
    </w:p>
    <w:p>
      <w:pPr>
        <w:pStyle w:val="Normal"/>
        <w:ind w:firstLine="1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0 апреля провели смотр строя и песни, посвященный 60-летию Победы в Великой Отечественной войне. Все участники показали хорошую выправку, умение выполнять команды командира. Победителями стали ученики 10 класса. Приняло участие 148 учащихся.  По окончании смотра строя и песни старшеклассники (27 чел.) посадили елочки около памятника погибшим воинам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7:12:00Z</dcterms:created>
  <dc:creator>teacher</dc:creator>
  <dc:description/>
  <dc:language>en-US</dc:language>
  <cp:lastModifiedBy>Aleksander Grigoryev</cp:lastModifiedBy>
  <dcterms:modified xsi:type="dcterms:W3CDTF">2005-04-30T07:12:00Z</dcterms:modified>
  <cp:revision>2</cp:revision>
  <dc:subject/>
  <dc:title>Наша детская организация приняла участие в проводимой весенней неделе добра</dc:title>
</cp:coreProperties>
</file>