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99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8915400"/>
                <wp:effectExtent l="6350" t="5080" r="83185" b="81915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91540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631800 h 5054400"/>
                            <a:gd name="textAreaBottom" fmla="*/ 505476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17 марта мы   подвели итоги конкурса рисунков, посвященного 60-летию Победы в Великой Отечественной  войне.  В конкурсе приняли участие  члены детской организации с 10 до 14 лет, всего 68 человек.   Было представлено очень много хороших рисунков на военную темати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 xml:space="preserve"> А из самых лучших мы  организовали выставку, которую посещают наши родители, гости, ветераны Великой Отечественной войны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aqua" stroked="t" o:allowincell="f" style="position:absolute;margin-left:-18pt;margin-top:0pt;width:485.95pt;height:7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17 марта мы   подвели итоги конкурса рисунков, посвященного 60-летию Победы в Великой Отечественной  войне.  В конкурсе приняли участие  члены детской организации с 10 до 14 лет, всего 68 человек.   Было представлено очень много хороших рисунков на военную тематику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 xml:space="preserve"> А из самых лучших мы  организовали выставку, которую посещают наши родители, гости, ветераны Великой Отечественной войны.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red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CC99FF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04:00Z</dcterms:created>
  <dc:creator>teacher</dc:creator>
  <dc:description/>
  <dc:language>en-US</dc:language>
  <cp:lastModifiedBy>Aleksander Grigoryev</cp:lastModifiedBy>
  <dcterms:modified xsi:type="dcterms:W3CDTF">2005-03-29T12:04:00Z</dcterms:modified>
  <cp:revision>2</cp:revision>
  <dc:subject/>
  <dc:title>           </dc:title>
</cp:coreProperties>
</file>