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72175" cy="902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</w:t>
      </w:r>
    </w:p>
    <w:p>
      <w:pPr>
        <w:pStyle w:val="Heading1"/>
        <w:rPr/>
      </w:pPr>
      <w:r>
        <w:rPr/>
        <w:t>ШЕФСКАЯ ПОМОЩЬ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</w:t>
      </w:r>
      <w:r>
        <w:rPr>
          <w:color w:val="000080"/>
          <w:sz w:val="32"/>
          <w:szCs w:val="32"/>
        </w:rPr>
        <w:t xml:space="preserve">В период весенних каникул  с 24 марта по 1 апреля (ежедневно) члены нашей детской организации оказывали ветеранам посильную помощь.  Они расчищали от снега дорожки около домов, помогали в уборке дров, помогали в домашних делах.  Ребята  с удовольствием принимали участие в шефской работе.  Всего оказана помощь десяти ветеранам из сел Бер-Майдан, Злобино и Кувакино. Приняли участие 57 членов детской организации.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6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04:45:00Z</dcterms:created>
  <dc:creator>teacher</dc:creator>
  <dc:description/>
  <dc:language>en-US</dc:language>
  <cp:lastModifiedBy>Aleksander Grigoryev</cp:lastModifiedBy>
  <dcterms:modified xsi:type="dcterms:W3CDTF">2005-04-02T04:45:00Z</dcterms:modified>
  <cp:revision>2</cp:revision>
  <dc:subject/>
  <dc:title>            </dc:title>
</cp:coreProperties>
</file>