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8.wmf" ContentType="image/x-wmf"/>
  <Override PartName="/word/media/image11.jpeg" ContentType="image/jpeg"/>
  <Override PartName="/word/media/image10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7.wmf" ContentType="image/x-wmf"/>
  <Override PartName="/word/media/image16.jpeg" ContentType="image/jpeg"/>
  <Override PartName="/word/media/image14.wmf" ContentType="image/x-wmf"/>
  <Override PartName="/word/media/image9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895"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12 по 19 апреля в республике «Школьная» прошел  конкурс  рисунков «Праздник Победы», посвященный 60 – летию Победы. Жители республики (50 чел.) приняли активное участие в нем. Лучшие рисунки были отправлены на районный одноименный конкурс. Отрадно отметить, что Кузик Юлия и Макаров Роман, учащиеся 4 класса нашей школы, стали победителями. 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57785</wp:posOffset>
            </wp:positionV>
            <wp:extent cx="1943100" cy="2286000"/>
            <wp:effectExtent l="0" t="0" r="0" b="0"/>
            <wp:wrapTight wrapText="bothSides">
              <wp:wrapPolygon edited="0">
                <wp:start x="-73" y="234"/>
                <wp:lineTo x="-73" y="21361"/>
                <wp:lineTo x="21451" y="21361"/>
                <wp:lineTo x="21451" y="234"/>
                <wp:lineTo x="-73" y="23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Normal"/>
        <w:ind w:firstLine="9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1485900" cy="1828800"/>
            <wp:effectExtent l="0" t="0" r="0" b="0"/>
            <wp:wrapTight wrapText="bothSides">
              <wp:wrapPolygon edited="0">
                <wp:start x="-28" y="0"/>
                <wp:lineTo x="-28" y="21577"/>
                <wp:lineTo x="21598" y="21577"/>
                <wp:lineTo x="21598" y="0"/>
                <wp:lineTo x="-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1905</wp:posOffset>
            </wp:positionV>
            <wp:extent cx="2737485" cy="330517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29865</wp:posOffset>
            </wp:positionH>
            <wp:positionV relativeFrom="paragraph">
              <wp:posOffset>11430</wp:posOffset>
            </wp:positionV>
            <wp:extent cx="2769870" cy="3316605"/>
            <wp:effectExtent l="0" t="0" r="0" b="0"/>
            <wp:wrapTight wrapText="bothSides">
              <wp:wrapPolygon edited="0">
                <wp:start x="-27" y="0"/>
                <wp:lineTo x="-27" y="21578"/>
                <wp:lineTo x="21600" y="21578"/>
                <wp:lineTo x="21600" y="0"/>
                <wp:lineTo x="-2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00900" cy="10401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94310</wp:posOffset>
            </wp:positionV>
            <wp:extent cx="3429000" cy="2286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0</wp:posOffset>
            </wp:positionH>
            <wp:positionV relativeFrom="paragraph">
              <wp:posOffset>160020</wp:posOffset>
            </wp:positionV>
            <wp:extent cx="2743200" cy="1828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8 апреля в 5 классе (г. Ньютоновск) прошёл открытый классный час «От рядового до генерала», посвященный 60 – летию Победы в Великой Отечественной войне. Поделившись на два воинских отделения, ребята выполняли различные задания классного руководителя Елены Валентиновны Шиблевой. За победу в конкурсах они получали очередное воинское звание. Победитель определился по количеству звёздочек на погонах и был удостоен чести участвовать в импровизированном параде Победы. 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846455</wp:posOffset>
            </wp:positionV>
            <wp:extent cx="3543300" cy="2286000"/>
            <wp:effectExtent l="0" t="0" r="0" b="0"/>
            <wp:wrapTight wrapText="bothSides">
              <wp:wrapPolygon edited="0">
                <wp:start x="6118" y="87"/>
                <wp:lineTo x="3867" y="448"/>
                <wp:lineTo x="3057" y="988"/>
                <wp:lineTo x="3237" y="1527"/>
                <wp:lineTo x="2248" y="1888"/>
                <wp:lineTo x="1257" y="2697"/>
                <wp:lineTo x="898" y="3688"/>
                <wp:lineTo x="538" y="5757"/>
                <wp:lineTo x="898" y="5848"/>
                <wp:lineTo x="717" y="6657"/>
                <wp:lineTo x="1797" y="7287"/>
                <wp:lineTo x="1168" y="7737"/>
                <wp:lineTo x="1707" y="9448"/>
                <wp:lineTo x="3417" y="10167"/>
                <wp:lineTo x="3417" y="10708"/>
                <wp:lineTo x="8188" y="11607"/>
                <wp:lineTo x="10797" y="11607"/>
                <wp:lineTo x="267" y="12688"/>
                <wp:lineTo x="-3" y="14488"/>
                <wp:lineTo x="-3" y="14757"/>
                <wp:lineTo x="88" y="15927"/>
                <wp:lineTo x="2968" y="17367"/>
                <wp:lineTo x="3148" y="17547"/>
                <wp:lineTo x="5667" y="18807"/>
                <wp:lineTo x="6568" y="20247"/>
                <wp:lineTo x="6657" y="20878"/>
                <wp:lineTo x="9447" y="21417"/>
                <wp:lineTo x="12868" y="21417"/>
                <wp:lineTo x="13498" y="21417"/>
                <wp:lineTo x="14667" y="20697"/>
                <wp:lineTo x="14308" y="20338"/>
                <wp:lineTo x="14938" y="20247"/>
                <wp:lineTo x="15298" y="19348"/>
                <wp:lineTo x="13498" y="18807"/>
                <wp:lineTo x="19168" y="18177"/>
                <wp:lineTo x="19168" y="17367"/>
                <wp:lineTo x="21417" y="17008"/>
                <wp:lineTo x="21508" y="14488"/>
                <wp:lineTo x="20878" y="13048"/>
                <wp:lineTo x="20967" y="12418"/>
                <wp:lineTo x="17368" y="11877"/>
                <wp:lineTo x="10797" y="11607"/>
                <wp:lineTo x="9538" y="10797"/>
                <wp:lineTo x="8097" y="10167"/>
                <wp:lineTo x="15747" y="10167"/>
                <wp:lineTo x="19438" y="9717"/>
                <wp:lineTo x="19438" y="8728"/>
                <wp:lineTo x="19798" y="7287"/>
                <wp:lineTo x="20158" y="7287"/>
                <wp:lineTo x="20337" y="6478"/>
                <wp:lineTo x="20158" y="5848"/>
                <wp:lineTo x="19257" y="4408"/>
                <wp:lineTo x="21328" y="4048"/>
                <wp:lineTo x="21600" y="3507"/>
                <wp:lineTo x="21238" y="2968"/>
                <wp:lineTo x="21508" y="808"/>
                <wp:lineTo x="15387" y="267"/>
                <wp:lineTo x="6568" y="87"/>
                <wp:lineTo x="6118" y="8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В мероприятии приняли участие учащиеся 5 класса (17 чел.) и 4, 6 классов ( 24 чел.), в качестве болельщиков.</w:t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firstLine="900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086600" cy="10287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535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9 апреля в республике «Школьная» состоялась встреча учащихся с председателем комитета тыловиков Тепловой Александрой Павловной. Являясь труженицей тыла, она поведала ребятам о трудностях военного лихолетья. Александра Павловна проиллюстрировала свой рассказ фотоматериалами. Ребята с интересом выслушали воспоминания ветерана, которая с удовольствием ответила на все заданные ей вопросы. </w:t>
      </w:r>
    </w:p>
    <w:p>
      <w:pPr>
        <w:pStyle w:val="Normal"/>
        <w:ind w:left="-180" w:right="535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встрече присутствовало 100 человек ( среди них учащиеся 5 – 11 классов, педагоги ).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4064000" cy="19431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2514600" cy="2971800"/>
            <wp:effectExtent l="0" t="0" r="0" b="0"/>
            <wp:wrapTight wrapText="bothSides">
              <wp:wrapPolygon edited="0">
                <wp:start x="-89" y="0"/>
                <wp:lineTo x="-89" y="21541"/>
                <wp:lineTo x="21599" y="21541"/>
                <wp:lineTo x="21599" y="0"/>
                <wp:lineTo x="-89" y="0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-6985</wp:posOffset>
            </wp:positionV>
            <wp:extent cx="2514600" cy="2971800"/>
            <wp:effectExtent l="0" t="0" r="0" b="0"/>
            <wp:wrapTight wrapText="bothSides">
              <wp:wrapPolygon edited="0">
                <wp:start x="-129" y="0"/>
                <wp:lineTo x="-129" y="21398"/>
                <wp:lineTo x="21599" y="21398"/>
                <wp:lineTo x="21599" y="0"/>
                <wp:lineTo x="-12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889115" cy="9715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857500" cy="18624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60020</wp:posOffset>
            </wp:positionV>
            <wp:extent cx="1781810" cy="20021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22860</wp:posOffset>
            </wp:positionV>
            <wp:extent cx="4000500" cy="7543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20" w:right="2875" w:firstLine="720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4800</wp:posOffset>
            </wp:positionH>
            <wp:positionV relativeFrom="paragraph">
              <wp:posOffset>15240</wp:posOffset>
            </wp:positionV>
            <wp:extent cx="1766570" cy="190881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20 апреля учащиеся 9 класса (6 человек) посетили ветерана ВОВ Васюхина Я.Д.  Ребята помогли по хозяйству, сходили в магазин за продуктами.</w:t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 апреля учащиеся 8 класса (7 человек) посетили ветерана Великой Отечественной Войны Семёнова Б.С.. Школьники убрали территорию около дома, сходили в магазин за продуктами.</w:t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1110615</wp:posOffset>
            </wp:positionV>
            <wp:extent cx="1970405" cy="1576705"/>
            <wp:effectExtent l="0" t="0" r="0" b="0"/>
            <wp:wrapNone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3405</wp:posOffset>
            </wp:positionH>
            <wp:positionV relativeFrom="paragraph">
              <wp:posOffset>1130300</wp:posOffset>
            </wp:positionV>
            <wp:extent cx="1635125" cy="15963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22 апреля учащиеся 7 класса (5 человек) побывали у ветерана Великой Отечественной Войны Шишуева Н.М.. Мальчики убрали территорию вокруг дома, а девочки провели влажную уборку в доме.</w:t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62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160" w:right="2875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1727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213360</wp:posOffset>
            </wp:positionV>
            <wp:extent cx="4457700" cy="16510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 апреля состоялся районный конкурс патриотической песни, посвященный 60 – летию Победы в ВОВ. Среди участников и жители республики «Школьная» (3 чел.), воспитанники учителя музыки Бакановой О.Н.: Татьяна Шишуева, исполнившая песню «О солдате» (В. Мигули), Артем Брызгин с песней О. Газманова «Офицеры», Мария Шиблева, исполнившая песню М. Табачникова «Мишка».</w:t>
      </w:r>
    </w:p>
    <w:p>
      <w:pPr>
        <w:pStyle w:val="Normal"/>
        <w:ind w:firstLine="9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 наши участники вошли в число призеров в своих возрастных категориях:</w:t>
      </w:r>
    </w:p>
    <w:p>
      <w:pPr>
        <w:pStyle w:val="Normal"/>
        <w:ind w:firstLine="900"/>
        <w:jc w:val="both"/>
        <w:rPr/>
      </w:pPr>
      <w:r>
        <w:rPr>
          <w:b/>
          <w:sz w:val="40"/>
          <w:szCs w:val="40"/>
        </w:rPr>
        <w:t xml:space="preserve">Артем Брызгин (17, 5 баллов) –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место</w:t>
      </w:r>
    </w:p>
    <w:p>
      <w:pPr>
        <w:pStyle w:val="Normal"/>
        <w:ind w:firstLine="900"/>
        <w:jc w:val="both"/>
        <w:rPr/>
      </w:pPr>
      <w:r>
        <w:rPr>
          <w:b/>
          <w:sz w:val="40"/>
          <w:szCs w:val="40"/>
        </w:rPr>
        <w:t xml:space="preserve">Татьяна Шишуева (18 баллов) -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место</w:t>
      </w:r>
    </w:p>
    <w:p>
      <w:pPr>
        <w:pStyle w:val="Normal"/>
        <w:ind w:firstLine="900"/>
        <w:jc w:val="both"/>
        <w:rPr/>
      </w:pPr>
      <w:r>
        <w:rPr>
          <w:b/>
          <w:sz w:val="40"/>
          <w:szCs w:val="40"/>
        </w:rPr>
        <w:t xml:space="preserve">Мария Шиблева (20 баллов) -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место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17:00Z</dcterms:created>
  <dc:creator>User</dc:creator>
  <dc:description/>
  <dc:language>en-US</dc:language>
  <cp:lastModifiedBy>Aleksander Grigoryev</cp:lastModifiedBy>
  <dcterms:modified xsi:type="dcterms:W3CDTF">2005-04-22T13:17:00Z</dcterms:modified>
  <cp:revision>2</cp:revision>
  <dc:subject/>
  <dc:title>С 12 по 19 апреля в республике «Школьная» прошел  конкурс  рисунков «Праздник Победы», посвященный 60 – летию Победы</dc:title>
</cp:coreProperties>
</file>