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8911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857500" cy="186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1781810" cy="2002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4000500" cy="754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766570" cy="1908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2 марта учащиеся 6 класса (8 человек) посетили ветерана Великой Отечественной Войны Ширякова А. Н. По просьбе Александра Николаевича, они поправили покосившуюся изгородь вокруг его дома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 марта учащиеся 8 класса (6 человек) посетили ветерана Великой Отечественной Войны Семенова Б. С. Ребята расчистили снег вокруг его дома, сходили в магазин за продуктами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марта учащиеся 5 класса (8 человек) побывали у ветерана Великой Отечественной Войны Морозова К. И. Ребята расчистили снег около его дома, сходили в аптечный киоск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3 марта учащиеся 10 класса (4 человека) навестили ветерана Великой Отечественной Войны Горячева Н. А. и оказали помощь по хозяйству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71755</wp:posOffset>
            </wp:positionV>
            <wp:extent cx="1970405" cy="15767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3305</wp:posOffset>
            </wp:positionH>
            <wp:positionV relativeFrom="paragraph">
              <wp:posOffset>548640</wp:posOffset>
            </wp:positionV>
            <wp:extent cx="1635125" cy="1596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24 марта учащиеся 7 класса (5 человек) посетили ветерана Великой Отечественной Войны Шишуева Н. М. и провели влажную уборку по дому.</w:t>
      </w:r>
    </w:p>
    <w:p>
      <w:pPr>
        <w:pStyle w:val="Normal"/>
        <w:ind w:left="216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27:00Z</dcterms:created>
  <dc:creator>User</dc:creator>
  <dc:description/>
  <dc:language>en-US</dc:language>
  <cp:lastModifiedBy>Aleksander Grigoryev</cp:lastModifiedBy>
  <dcterms:modified xsi:type="dcterms:W3CDTF">2005-03-29T11:27:00Z</dcterms:modified>
  <cp:revision>2</cp:revision>
  <dc:subject/>
  <dc:title/>
</cp:coreProperties>
</file>