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 xml:space="preserve">                       </w:t>
      </w:r>
      <w:r>
        <w:rPr>
          <w:b/>
          <w:i/>
          <w:color w:val="0000FF"/>
          <w:sz w:val="48"/>
        </w:rPr>
        <w:t>13 апреля.</w:t>
      </w:r>
    </w:p>
    <w:p>
      <w:pPr>
        <w:pStyle w:val="Normal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 xml:space="preserve">                  </w:t>
      </w:r>
      <w:r>
        <w:rPr>
          <w:b/>
          <w:i/>
          <w:color w:val="FF00FF"/>
          <w:sz w:val="48"/>
        </w:rPr>
        <w:t>Операция «Память»</w:t>
      </w:r>
    </w:p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 xml:space="preserve">В этот день ученики(30человек), старшие классы, занимались уборкой </w:t>
      </w:r>
    </w:p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>территории около памятника: убрали мусор, поправили клумбы, отремонтировали ограду вокруг памятника.</w:t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</w:rPr>
        <w:t>А в сквере подрезали сухие ветки деревьев.</w:t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/>
      </w:pPr>
      <w:r>
        <w:rPr>
          <w:color w:val="000080"/>
          <w:sz w:val="48"/>
        </w:rPr>
        <w:t xml:space="preserve">                  </w:t>
      </w:r>
      <w:r>
        <w:rPr>
          <w:i/>
          <w:color w:val="000080"/>
          <w:sz w:val="48"/>
        </w:rPr>
        <w:t xml:space="preserve"> </w:t>
      </w:r>
      <w:r>
        <w:rPr>
          <w:b/>
          <w:i/>
          <w:color w:val="000080"/>
          <w:sz w:val="48"/>
        </w:rPr>
        <w:t>15 апреля.</w:t>
      </w:r>
    </w:p>
    <w:p>
      <w:pPr>
        <w:pStyle w:val="Normal"/>
        <w:rPr/>
      </w:pPr>
      <w:r>
        <w:rPr>
          <w:b/>
          <w:i/>
          <w:color w:val="000080"/>
          <w:sz w:val="48"/>
        </w:rPr>
        <w:t xml:space="preserve">           </w:t>
      </w:r>
      <w:r>
        <w:rPr>
          <w:b/>
          <w:i/>
          <w:color w:val="FF0000"/>
          <w:sz w:val="72"/>
        </w:rPr>
        <w:t>«Аллея Победы».</w:t>
      </w:r>
    </w:p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>На территории школы силами учащихся 5-9 классов (80 человек), были посажены саженцы деревьев.</w:t>
      </w:r>
    </w:p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>Единодушно было принято решение посвятить эту посадку 60-летию Победы и дать название « Аллея Победы».</w:t>
      </w:r>
    </w:p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23 апреля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Трудовой десант».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В этот день учащиеся 5 – 9 классов (80 чел.) занимались покраской ограды у памятника. Быстро и дружно ребята выполнили свою работу. Затем все вместе убрали территорию школы, подготовили клумбы для посадки цветов. 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25 апреля</w:t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FF0000"/>
          <w:sz w:val="56"/>
          <w:szCs w:val="56"/>
        </w:rPr>
        <w:t>«Уроки добра»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    </w:t>
      </w:r>
      <w:r>
        <w:rPr>
          <w:color w:val="00FF00"/>
          <w:sz w:val="40"/>
          <w:szCs w:val="40"/>
        </w:rPr>
        <w:t>На классных часах классными руководителями 1 – 9 классов (120 чел.) были разработаны и проведены «Уроки добра». Педагоги говорили о важности тимуровской работы, о необходимости не только оказания посильной физической помощи, но и простого человеческого внимания, тепла, ласки, доброты.</w:t>
      </w:r>
    </w:p>
    <w:p>
      <w:pPr>
        <w:pStyle w:val="Normal"/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  <w:drawing>
          <wp:inline distT="0" distB="0" distL="0" distR="0">
            <wp:extent cx="3571875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26 апреля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Благотворительная акция»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    </w:t>
      </w:r>
      <w:r>
        <w:rPr>
          <w:color w:val="00FF00"/>
          <w:sz w:val="40"/>
          <w:szCs w:val="40"/>
        </w:rPr>
        <w:t>С 26 по 30 апреля   проводится  благотворительная акция по сбору книг для  пополнения фонда сгоревшей сельской библиотеки и игрушек для детского сада «Солнышко».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    </w:t>
      </w:r>
      <w:r>
        <w:rPr>
          <w:color w:val="00FF00"/>
          <w:sz w:val="40"/>
          <w:szCs w:val="40"/>
        </w:rPr>
        <w:t>Количество участников – 120 человек.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FF00"/>
          <w:sz w:val="40"/>
          <w:szCs w:val="40"/>
        </w:rPr>
      </w:pPr>
      <w:r>
        <w:rPr/>
        <w:drawing>
          <wp:inline distT="0" distB="0" distL="0" distR="0">
            <wp:extent cx="3604260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27 апреля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 xml:space="preserve">     </w:t>
      </w:r>
      <w:r>
        <w:rPr>
          <w:color w:val="800080"/>
          <w:sz w:val="52"/>
          <w:szCs w:val="52"/>
        </w:rPr>
        <w:t>Администрация села пригласила учащихся школы (120 чел.) на торжественное награждение работников тыла (41 чел).  Дети приготовили поздравление  и вручили приготовленные своими руками поздравительные открытки. А гости рассказали о тяжёлых днях войны.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  <w:drawing>
          <wp:inline distT="0" distB="0" distL="0" distR="0">
            <wp:extent cx="2851150" cy="365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 xml:space="preserve">28 апреля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День дерева»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 xml:space="preserve">      </w:t>
      </w:r>
      <w:r>
        <w:rPr>
          <w:color w:val="00FF00"/>
          <w:sz w:val="40"/>
          <w:szCs w:val="40"/>
        </w:rPr>
        <w:t xml:space="preserve">Следуя Указам Президента Чувашии Н. В. Фёдорова, 28 апреля был объявлен по школе днём дерева. Начальные классы (50 чел.) сажали на пришкольном участке кустарники, а старшеклассники (70 чел.) по всему периметру школы посадили деревья, привезённые из местного питомника.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  <w:drawing>
          <wp:inline distT="0" distB="0" distL="0" distR="0">
            <wp:extent cx="3013710" cy="290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29 апреля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«Посещение музея»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both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</w:t>
      </w:r>
      <w:r>
        <w:rPr>
          <w:color w:val="FF00FF"/>
          <w:sz w:val="52"/>
          <w:szCs w:val="52"/>
        </w:rPr>
        <w:t xml:space="preserve">По приглашению музея Воинской Славы в г. Чебоксары дети старших классов (20 чел.) посетили подготовленный к 60-летию Победы музей. Экскурсовод познакомил учащихся с экспозициями музея. Дети узнали очень много нового и интересного. 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  <w:drawing>
          <wp:inline distT="0" distB="0" distL="0" distR="0">
            <wp:extent cx="507238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  <w:t>30 апреля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А память нам покоя не даёт»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Библиотекой совместно со школой был проведён конкурс стихов, посвящённый воинам-победителям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«А память нам покоя не даёт», 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где дети 3 – 7 классов (80 чел.) показали свои сценические дарования.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jc w:val="center"/>
        <w:rPr>
          <w:color w:val="FF0000"/>
          <w:sz w:val="56"/>
          <w:szCs w:val="56"/>
        </w:rPr>
      </w:pPr>
      <w:r>
        <w:rPr/>
        <w:drawing>
          <wp:inline distT="0" distB="0" distL="0" distR="0">
            <wp:extent cx="1675765" cy="309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48"/>
          <w:szCs w:val="56"/>
          <w:lang w:val="en-US"/>
        </w:rPr>
      </w:pPr>
      <w:r>
        <w:rPr>
          <w:b/>
          <w:i/>
          <w:color w:val="0000FF"/>
          <w:sz w:val="48"/>
          <w:szCs w:val="5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54:00Z</dcterms:created>
  <dc:creator>Magellan</dc:creator>
  <dc:description/>
  <dc:language>en-US</dc:language>
  <cp:lastModifiedBy>Aleksander Grigoryev</cp:lastModifiedBy>
  <dcterms:modified xsi:type="dcterms:W3CDTF">2005-04-29T10:54:00Z</dcterms:modified>
  <cp:revision>2</cp:revision>
  <dc:subject/>
  <dc:title>                       13 апреля</dc:title>
</cp:coreProperties>
</file>