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плексный план действий</w:t>
      </w:r>
    </w:p>
    <w:p>
      <w:pPr>
        <w:pStyle w:val="Normal"/>
        <w:jc w:val="center"/>
        <w:rPr/>
      </w:pPr>
      <w:r>
        <w:rPr/>
        <w:t>Администрации Алатырского района по реализации Послания Президента Чувашской Республики Н.В.Федорова Государственному Совету Чувашской Республики 2005 года</w:t>
      </w:r>
    </w:p>
    <w:p>
      <w:pPr>
        <w:pStyle w:val="Normal"/>
        <w:jc w:val="center"/>
        <w:rPr/>
      </w:pPr>
      <w:r>
        <w:rPr/>
        <w:t>«Великие свершения требуют великих замыслов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260"/>
        <w:gridCol w:w="24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 Посл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е по выполнению положения Послания Президента Чувашской Республик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тивные акты обеспечивающие вы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вед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…</w:t>
            </w:r>
            <w:r>
              <w:rPr>
                <w:sz w:val="20"/>
              </w:rPr>
              <w:t>ускорение развития малого предпринимательства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казание консультационной, правовой помощи и поддержка субъектов малого предпринимательства, дальнейшее развитие малого бизнеса в районе на основе выполнения мероприятий муниципальной программы поддержки малого предпринимательства в Алатырском районе на 2005-2010 г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5-2010 г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дел экономического развития, торговли и лесного хозяйства администрации Алатырского района, субъекты малого предпринимательств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 темпам роста заработной платы Чувашия лидирует среди субъектов Приволжского федерального округ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величение заработной платы работающих во всех отраслях экономики района на основе: выполнения мероприятий  Соглашения о взаимодействии и социально-экономическом сотрудничестве между Кабинетом Министров Чувашской Республики и администрацией Алатырского района на 2005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05 год и последующие год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правления и отделы администрации Алатырского района, руководители предприятий и организаций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абильно растут общий товарооборот розничной торговли, общественного питания, объем платных услуг, что также свидетельствует о поступательном социально-экономическом развитии республ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олнение мероприятий  Соглашения о взаимодействии и социально-экономическом сотрудничестве между Кабинетом Министров Чувашской Республики и администрацией Алатырского района на 2005 г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работка и выполнение мероприятий прогноза социально-экономического развития Алатырского район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социально-экономического развития Алатырского района на 2003-2006 г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05 год и последующие год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05 год и последующие годы.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5-2006 г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правления и отделы администрации Алатырского района, руководители предприятий и организаций район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правления и отделы администрации Алатырского района, руководители предприятий и организаций район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правления и отделы администрации Алатырского района, руководители предприятий и организаций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, что Чувашия продолжает свое целеустремленное развитие в полном соответствии с Комплексной программой социально-экономического развития до 2010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промышленности, агропромышленного комплекса, социальной сферы, инженерной инфраструктуры и жилищно-коммунального хозяйства района на основе выполнения мероприятий программы социально-экономического развития Алатырского района на 2003-2006 г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5-2006 г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правления и отделы администрации Алатырского района, руководители предприятий и организаций район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аздел1 Конкурентноспособность  экономи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отраслевом аспекте в первую очередь необходима реализация республиканских программ развития лесопромышленного и машиностроительного комплексов легкой промышлен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табилизация работы и совершенствование методов производственной деятельности предприятий лесной промышленности района на основе реализации мероприятий республиканской программы развития лесопромышленного комплек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05 год и последующие год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дел экономического развития, торговли и лесного хозяйства администрации Алатырского района, руководители предприятий лесной промышлен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азред 1.1. Интеграция в мировую экономику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Конкурентноспособность бизнеса во многом будет определяться быстротой перехода наших предприятий на международные стандар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лучшение качества выпускаемой продукции на основе внедрения в производство международных стандартов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>, создание условий для конкурентноспособности выпускаемой продукции на предприятиях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05год и последующие год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правления и отделы администрации Алатырского района, руководители предприятий и организаций район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аздел1.2. Инновационное развитие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 xml:space="preserve">В целях реализации Стратегии инновационного развития важно четко и точно определять приоритеты развит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недрение на предприятиях района новых технологий, выпуска высококачественной продукции соответствующей международным стандарт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05 год и последующие год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правления и отделы администрации Алатырского района, руководители предприятий и организаций район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   Аграрная  поли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0"/>
              </w:rPr>
              <w:t>3.1.Обеспечение интенсивного развития основных отраслей  аграрной специализации в растениеводстве</w:t>
            </w:r>
            <w:r>
              <w:rPr>
                <w:sz w:val="20"/>
              </w:rPr>
              <w:t xml:space="preserve">: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увеличение валового сбора зерна по сравнению с уровнем 2004 года на 35,4%, с доведением его  в 2005 году до16997т.  за счёт повышения агротехники возделывания сельскохозяйственных культур, проведения сортосмены и сортообновления зерновых и зернобобовых культур с завозом  семян элиты и суперэлиты в количестве 330 т.,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делывание  сахарной свеклы в СПК «Иваньковский»  по технологии без затрат ручного труда на площади  290 га. за счёт  приобретения  специализированной ресурсосберегающей  техни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хозяйствами района энергонасыщенной техники (зерноуборочные комбайны ДОН-1500 Б - 2 единицы, трактора - 3 единицы, сеялка зерновая точного высева - 1 единица)  на лизинговой основ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овышению плодородия почв запланировано провести на площади 978 га., в том числе известкование - 578 га., фосфоритование - 210 га., калиевание - 170 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сельского хозяйства администрации Алатырского района, сельскохозяйственные предприятия  район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сельского хозяйства, руководство                   СПК « Иваньковский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сельского хозяйства администрации Алатырского района, сельскохозяйственные предприятия 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сельского хозяйства, сельско-хозяйственные предприятия 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2. Для выполнения намеченных темпов  производства в отрасли животноводств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обходимо довести  производство молока до 4500т,  поголовье КРС к концу 2005 года до 4659 голов, в том числе 2262 головы коров.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извести мяса - 462 т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ть  систему племенной работы в районе с закупом поголовья  в 343 головы ( в том числе 130 голов КРС и 213 голов свиней 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ланируется увеличение поголовья скота в лично-подсобных хозяйствах  населения, с доведением  поголовья  КРС до 6700 голов, в том числе коров-4370 голов,  свиней –2800 голов, птицы более 3000 голов, лошадей –240 голов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ЗАО  Агрофирма «Царёвский мясокомбинат » планируется пуск первой очереди  свинокомплекса  с доведением поголовья  на конец 2005 года в количестве  1728 голов.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 «Алатырский сыродельный комбинат»       планирует приобретение прибора по определению качества молока (анализатор качества молока «Клевер 1-М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оотехническая служба управление сельского хозяйства, ЗСАО "Исток", ЗАО "Алатырский сыродель-ный комбинат", ЗАО "Агрофирма "Царёвский мясокомбинат"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льские администрации совместно с руководством сельхозпредприя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  Агрофирма «Царёвский мясокомбинат 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 «Алатырский сы-родельный комбинат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3. Увеличение заработной платы работникам АПК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ируется увеличить среднемесячный размер  оплаты труда на 20%, с доведением его на 01.01.2006 года до 1626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сельско-хозяйственных предприятий 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4. Развитие крестьянских (фермерских) хозяйств, подсобных производств, промыслов, малых форм предпринимательств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ируется открытие салонов бытовых и ритуальных услуг в с. Кувакино, Ахматово, Сойгино, Старые Айбес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льнейшее развитие получат крестьянские (фермерские) хозяйства и субъекты малого предпринимательства с выделением государственной поддержки в виде льготных кредитов и субсидий на развитие произво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экономики, развития рыночных структур, торговли и лесного хозяйства, управление сельского хозяйства администрации Алатырского района, главы сельских администрац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ведени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ведено в эксплуатацию без малого три с половиной тысячи км газораспределительных сет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шение газификации согласно Указу Президента ЧР,  выполнение подрядными организациями , принятых на себя обязательств, проведение работы с населением о необходимости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2005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троительства, ответственные работники администрации, закрепленные за населенными пунктами, главы сельских администраций, подрядные организ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 Инфраструк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политика по развитию общественной инфраструктуры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всего комплекса мероприятий по развитию общественной инфраструктуры на основании комплексной схемы градостроительного планирования и развития территории района, разработанной институтом «Урбанистики» г. С-Петербур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2005 года и в дальнейшем на основании вновь принимаемых нормативных докумен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троительства, отдел архитектуры, главы сельских администраций, подрядные организ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ажнейшим ресурсом экономики являются дорог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намеченных объемов работ на основании Соглашения между Минтрансом ЧР и администрацией Алатырского района от 20.01.2005 г. , согласно программы строительства автомобильных дорог, соединяющих сельские населенные пункты с автомобильными дорогами общего пользования Чувашской Республики, на 2003-2010 годы с прогнозом до 2015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2005 года и в дальнейшем на основании вновь принимаемых нормативных докумен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троительства, подрядные организ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адача доставки в каждый дом воды должного каче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Указа Президента ЧР и районной программы «Обеспечение населения района качественной питьевой вод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2005 года и в дальнейшем на основании вновь принимаемых нормативных докумен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троительства, отдел архитектуры, главы сельских администраций, подрядные организ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1. Усиление политики жилищного строитель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намеченных показателей темпов роста жилищного строительства с помощью жилищных программ: строительство социального жилья, ипотечного кредитования, "Молодая семья", «Социальное развитие села на период до 2010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2005 года и в дальнейшем на основании вновь принимаемых нормативных докумен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троительства, ответственные работники администрации, закрепленные за населенными пунктами, главы сельских администраций, подрядные организ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3. Образ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ланируем построить еще 14 зданий для общеобразовательных шко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Первомайской школы, согласно Комплексной программы социально-экономического развития Чуващ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выделения бюджетных средств для этих цел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троительства, ответственные работники администрации, закрепленные за населенными пунктами, главы сельских администраций, подрядные организ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 ближайшее время завершится перевод всех образовательных школ на газовое отопл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йонного титульного списка по газоснабжению ко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2005 года и в дальнейшем на основании вновь принимаемых нормативных докумен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троительства, ответственные работники администрации, закрепленные за населенными пунктами, главы сельских администраций, подрядные организ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Инфраструк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прошлый год число пользователей сети Интернет выросло в 3 раза, превысив 50 тысяч  человек и продолжает увеличиваться в связи с открытием во всех районах и городах республики центров общественного (бесплатного) доступа в глобальную сеть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 исполнение Указа Президента Чувашской Республики от 25 февраля 2003 года №16 «Об организации центров общественного доступа к информационным ресурсам в районах и городах Чувашской Республики» в администрации Алатырского района 19 февраля 2004 года открыт центр общественного доступ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г и последующие г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дел информатиз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уются Указы Президента республики, в которых упор сделан на обеспечение занятости развития малого предпринимательства, информационных технологий, спорта, пропаганду здорового образа жизн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ановлением главы администрации №637 от 30.11.2002г. «О мерах по усилению государственной поддержки молодых граждан в Алатырском районе» утверждена районная целевая программа «Молодежь Алатырского района: 2003-2005 годы»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2.3.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«Необходимо приступить к формированию полнокровного дошкольного образования – пока им охвачено порядка 65% детей в возрасте от 1 года до 6 лет, а к 2010 году следует увеличить этот контингент до 85%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ткрыть дополнительные группы в детсадах  с. Чуварлеи, с Новые Айбеси, пос. Алтыше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ткрыть группы кратковременного пребыва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еждуречь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Сурский Май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Атр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Запланировать строительство детсада в селе Чуварл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 – 200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«Необходимо усилить инновационную деятельность… 51-го ресурсного цент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ы 2 ресурсных цен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МОУ «Алтышевская средняя общеобразовательная школ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ОУ «Кувакинская гимназ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 течение последних 15-20 лет  не обновлялось учебное оборудование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стить учебным оборудованием 5 базов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10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«Необходимо уже нынче обеспечить подключение к  Интернету не менее 75 – 80% шко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«планируем построить еще 14 зданий для общеобразовательных школ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ить к Интернету следующие объекты образования 1. Сойгин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тароайбесин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овоайбесин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вомай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ир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Атрат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Алтышев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Иваньково-Ленин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Ахматовская 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осходская О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Чуварлей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Миренская 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Кувакинская гимназ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Междуречен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ть строительство Первомай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 – 2008 г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С , администрация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 ближайшее время завершится перевод котельных всех образовательных школ на газовое отопл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ести на газовое отопление следующие школ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Алтышев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лтышевская О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трат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ир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Староайбесин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ервомай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Новоайбесин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Сойгин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У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тышевский детса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ий дет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 2010 году запланировано решить вопросы горячего водоснабжения, канализации, оборудования теплых туалетов во всех общеобразовательных школах сельской местн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ить работу канализации в 5 учреждениях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ить канализацию в 4 –х образовательных учрежд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08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10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ЭГ  Управления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ЭГ  Управления образ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уть в будущее открыт только духовному человеку. Без опоры на высокую культуру невозможно воспитать настоящего гражданина – патриота, труженика, заботливого семьянина, творческую и успешную личнос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ать комплексную долгосрочную программу по духовному совершенствованию личности каждого учащегося. В  основу положить воспитание патриотизма,  трудолюбия, семейных ценностей, предприимчивости, умения  адаптироваться к изменяющимся условиям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центр управления образ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 Здравоохра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Однако важность стоящих перед нами задач требует дальнейших изменений в системе здравоохранения…. мы обязаны начать системный переход на новые технологии и современные методики лечения и медицинского обслуживания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Открытие отделения общеврачебной практики в п.Первомайский  и реорганизация Первомайской участковой больницы в сельскую врачебную амбулаторию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Открытие отделения общеврачебной практики на базе Кувакинской участковой больниц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Организация на базе отделения врача общей практики «Школ здоровья» для больных с хроническими заболеваниями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открытие стационара на дому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организация к 2010 году 10 общеврачеб-ных практи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Оснащение  МУ «ЦРБ Алатырского района» современным медицинским оборудованием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Дозатор одноканальный  - 2ед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Наконечники для одноканального дозатора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Пробирки центрифужные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</w:rPr>
              <w:t>Тест – системы для определения антител «</w:t>
            </w:r>
            <w:r>
              <w:rPr>
                <w:sz w:val="20"/>
                <w:lang w:val="en-US"/>
              </w:rPr>
              <w:t>lues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Укрепление  лабораторно-технической базы отделения переливания кров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Оснащение оборудованием лаборатории СПи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0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10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-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-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-2010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У «ЦРБ Алатырского района», администрация Алатырского райо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МУ «ЦРБ Алатырского района», администрация Алатыр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МУ «ЦРБ Алатырского района», администрация Алатыр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ЦРБ Алатырского района», администрация Алатыр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ЦРБ Алатырского райо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ЦРБ Алатырского райо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ЦРБ Алатырского райо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еализуются Указы Президента республики, в которых упор сделан на формирование современной инфраструктуры…. спорта, пропаганду здорового образа жизни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ая комплексная программа развития физической культуры, спорта и здорового образа жизни населения Алатырского района на 2003-2006 годы. (Постановление главы администрации района №121а от 21.03.2003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-2006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физкультуры и спорта, управление образования и молодежной политики, отдел по труду и социальной защиты, МУ»ЦРБ Алатырского района»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 Здравоохра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о снова и снова повторяю, что успех в борьбе за хорошее здоровье на 90% зависит от самих граждан, ведущих здоровый образ жизни и прививающих эту же культуру своим детям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айонная комплексная программа развития физической культуры, спорта и здорового образа жизни населения Алатырского района на 2003-2006 го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марте завершается разработка районной целевой программы «Развитие туризма в Алатырском районе на 2005-201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-2006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-2010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физкультуры и спорта, управление образования и молодежной политики, управление культуры и межнациональных отношений, отдел экономического развития, торговли и лесного хозяйства, сельские администрации, образовательные учрежд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модельной библиотеки в селе Ахма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 2005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, управление культуры и МО ААР, РЦ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здание и пополнение баз данных по вопросам местного самоуправления при районной центральной библиотек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5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, управление культуры и МО ААР, РЦ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комплектования библиотечного фонда РЦБС литературой и периодическими изданиям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5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, управление культуры и МО ААР, РЦ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ие в реализации программы «Библиотека в информационно-культурном взаимодействи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5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культуры и МО ААР, РЦ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хранение и обогащение историко-культурного наследия, национальных местных обычаев, традиций, обрядов, фолькл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5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культуры и МО ААР, РЦ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олжить культурные и деловые связи с другими субъектам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5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культуры и МО АА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фестивалей, праздников, Дней чувашской, мордовской, русской культуры, Дней славянской письменности, чувашского языка и других меро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5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культуры и МО ААР, РДК, РЦ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, посвященных проблемам культуры быта, здорового образа жизни и досуга молодеж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5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культуры и МО ААР, РДК, РЦ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и благотворительных акций для детей-инвалидов, детей из малообеспеченных семей и членов первичной ВОС района,  культурное обслуживание домов для ветера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5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культуры и МО ААР, РДК, РЦ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памятных мероприятий, посвященных видным деятелям культуры  и искусства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5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культуры и МО ААР, РДК, РЦБ, учреждения культур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по благоустройству прилегающей к культучреждениям территор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5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культуры и МО ААР, РДК, РЦБ, учреждения культуры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5:37:00Z</dcterms:created>
  <dc:creator>info1</dc:creator>
  <dc:description/>
  <dc:language>en-US</dc:language>
  <cp:lastModifiedBy>Aleksander Grigoryev</cp:lastModifiedBy>
  <cp:lastPrinted>2005-03-09T16:24:00Z</cp:lastPrinted>
  <dcterms:modified xsi:type="dcterms:W3CDTF">2005-03-10T05:40:00Z</dcterms:modified>
  <cp:revision>3</cp:revision>
  <dc:subject/>
  <dc:title>Комплексный план действий</dc:title>
</cp:coreProperties>
</file>