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КАЛЕНДАРНЫЙ ПЛАН</w:t>
      </w:r>
    </w:p>
    <w:p>
      <w:pPr>
        <w:pStyle w:val="22"/>
        <w:spacing w:lineRule="auto" w:line="240"/>
        <w:jc w:val="center"/>
        <w:rPr/>
      </w:pPr>
      <w:r>
        <w:rPr/>
        <w:t>мероприятий по подготовке и проведению выборов в органы местного самоуправления Алаты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ата выборов –16 октября 2005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126"/>
        <w:gridCol w:w="1985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, предусмотренные законодательств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збирательные участки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45 дней до дня голосован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сентября 2005 год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о согласованию с районной территориальной  избирательной комиссией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40 дней до дня голосова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 2005 года</w:t>
            </w:r>
          </w:p>
        </w:tc>
        <w:tc>
          <w:tcPr>
            <w:tcW w:w="198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писки избирателе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назначения дня голосования (в воинских частях – после образования УИ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8 июл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.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и</w:t>
            </w:r>
          </w:p>
          <w:p>
            <w:pPr>
              <w:pStyle w:val="Normal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5 дней до дня голосова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1 сентября 2005 года</w:t>
            </w:r>
          </w:p>
        </w:tc>
        <w:tc>
          <w:tcPr>
            <w:tcW w:w="198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0 дней д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6 сентября 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предшествующего дню голос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октября 2005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, устанавливающего срок приема предложений по составу участковых избирательных комиссий, который должен быть не менее 10 д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 с образованием избирательного участ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сен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астковых избирательных комисс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сен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и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, а также избирательными объединениями, избирательными бло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ериод со дня опубликования решения о назначении выборов и не позднее, чем за 40 дней до дн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юбом случае не ранее 28 июля и не позднее 6 сен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, избирательные объединения, избирательные бло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ей о сведениях, представленных кандидатами при их выдвижении, направление в СМИ информации о выявленных фактах недостоверности представле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, регистрирующая кандидатов 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получения уведомления о выдвижении кандидата, заверения списка кандидатов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9 июля до 6 сентября 2005 год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граждане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территориальную избирательную комиссию документов для регистрации кандида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40 дней до дня голос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после приема необходимых документов, поступления избирательного залога на специальный избирательный сч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юбом случае не позднее 11 сен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регистрирующая кандидатов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татус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зарегистрированным кандида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с момента получения письменного заявления кандидата и заявления гражданина о согласии быть доверенным лиц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регистрирующая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заверенной копии приказа (распоряжения) об освобождении кандидата на время его участия выборах от выполнения служебных обязан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три дня со дня рег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избирательного объединения, избирательного блока на отзыв выдвинутых ими кандида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пять дней до дн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1 ок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ение, избирательный бло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 на снятие своей кандида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три дня до дн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 ок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государственных и (или) муниципальных организаций телерадиовещания и государственных и (или)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юбом случае не позднее 14 сен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выдвижения кандидата и открытия избирательного счета до 0 часов за сутки до дн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выдвижения кандидата до ноля часов 15 ок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кандидаты, избирательные объединения, избирательные блок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за 30 дней до дня голосования и заканчивается в 0 часов за сутки до дн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6 сентября 2005 года до ноля часов 15 ок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избирательные объединения, избирательные блоки, граждане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эфирного времени и печатной площади. Представление указанных сведений в  территориальную избирательную комиссию, организующую выборы, с уведомлением о готовности предоставить эфирное время и печатную площадь для проведения предвыборной аги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юбом случае не позднее 11 сен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я «Алатырские вести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й печатной площади и бесплатного эфирного врем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юбом случаем не позднее 15 сен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с участием зарегистрированных кандидатов, представителей избирательных объединений, избирательных блоков, СМ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зарегистрированными кандидатами стоимости эфирного времени, печатной площади на равных условиях в полном объе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й кандидат,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дачи зая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рганизаторов митингов, демонстраций, шествий, связанных с выборами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в семидневный срок со дня подачи уведом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до дня голосования и в день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1 по 16 ок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организации телерадиовещания, редакция  печатного издания, организации, публикующие (обнародующие) результаты опросов и прогнозы результатов выбор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6 сентября 2005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 по предложению территориальной  избирательной комиссий, организующих выборы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нансирование выборов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территориальной  избирательной комиссий, организующих выборы в район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юбом случае не позднее 22 августа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органы 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территориальной избирательной комиссии, организующих выборы в сельских (городских) посел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7 августа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органы  глава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нежных средств участковым избирательным  комисс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рядком, устанавливаемым ЦИК Чуваш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рганизующие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просьбой об открытии в филиалах Сбербанка России специального счета для внесения избирательного залога кандидатами, избирательными объединениями, избирательными бло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в десятидневный срок со дня официального опубликования (обнародования) решения о назначении выб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8 июля и не позднее 22 августа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ециального счета соответствующей избирательной комиссии для внесения избирательного зало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обращения территориальной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2 по 27 августа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латырского  Сбербанка №75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территориальной  избирательной комиссии о реквизитах специального счета для внесения избирательного зало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формирования территориальной избирательной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сле письменного уведомления кандидатом соответствующей избирательной комиссии о своем выдвижении до его рег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ерриториальной избирательной комиссии сведений о поступлении и расходовании средств, находящихся на специальных избирательных счетах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комиссии не реже одного раза в две нед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латырского Сбербанка  №75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веренных копий первичных финансовых документов по представлению соответствующей избирательной комиссии, по требованию канди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, а за три дня до дня голосования – немедле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латырского Сбербанка №7508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МИ для опубликования информации о поступлении и расходовании средств избирательных фон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одного раза в две недел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ая 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бирательного залога единовременно и в полном объе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анее опубликования схемы одномандатных округов и не позднее, чем за 40 дней до дн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 часов 6 сен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со специального избирательного счета излишка денежных средств, внесенных в качестве избирательного залог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сятидневный срок со дня поступления избирательного залога на специальный счет для внесения избирательного зало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ая 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денежных средств, внесенных в качестве избирательного залога в меньшем размере, либо внесенных после истечения срока подачи документов для регистрации кандидатов, либо внесенных из избирательного фонда, сформированного с нарушением зак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через 20 дней со дня зачисления избирательного залога на специальный счет для внесения избирательного зало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бирательного залога в доход соответствующего бюджета в случаях, установленных Федеральным Зако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дачи соответствующего уведомления, заявления, со дня отказа в рег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збирательного залога в соответствующий избирательный фонд в случае, если регистрация кандидата была осуществлена на основании представленных подписей избир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регистрации канди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денежных средств гражданам и юридическим лицам, внесшим пожертвования в избирательный фонд с указанием, что они предназначены для внесения избирательного залога, но не использованных на данные ц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десять дней со дня истечения срока подачи документов для регистрации кандида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6 сен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зарегистрированным кандидатом денежных средств гражданам и юридическим лицам, внесшим пожертвования в избирательный фонд с указанием, что они предназначены для внесения избирательного залога, в случае возврата залога избирательной комисс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оступления избирательного залога из избирательной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окружную избирательную комиссию финансовых отче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го финансового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го финансового от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, чем за 10 дней до дня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6 октября 200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юбом случае не позднее 16 дека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МИ копий финансовых отчетов зарегистрированных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и, организующие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дн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7 октября 2005 года до 15 но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збирательного залога в избирательный фонд кандидата, если кандидат набрал не менее 5 % голосов избир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официального опубликования результатов выб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юбом случае не позднее 21 но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рганизующие выб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бирательного залога в доход республиканского бюджета, если он не подлежит возвра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60 дней со дня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дека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республиканского бюджета неизрасходованных денежных средств, оставшихся на счетах избирательных фондов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ечении 30 дней со дня официального опубликования результатов голос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6 дека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латырского Сбербанка №7508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 избирательную комиссию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официального опубликования результатов выб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юбом случае не позднее 26 но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, организующую выборы,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1 дека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бирательные комиссии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представительный орган местного самоуправления финансового отчета о поступлении и расходовании средств местного и республиканского бюджетов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60 дней со дня официального опубликова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6 января 2006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, организующие выборы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ое предоставление в распоряжение участковой избирательной комиссии помещения для голосования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юбом случае не позднее 14 октября 2005 год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муниципальных образований 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открепительного удостоверения, порядка изготовления, количества, формы реестра выдачи открепительных удостоверений, а также требований, предъявляемых к их изготовлению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40 дней до дня голосова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 2005 год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збирательная комиссия Чувашской Республик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 на русском языке, числа бюллетеней, порядка осуществления контроля над изготовлением бюллетене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5 дней до дня голосова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1 сентября 2005 год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рганизующие выборы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збирательных бюллетеней для голосования, выбраковка бюллетеней и передача их по акту членам территориальной избирательной комиссии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азом избирательной комиссии муниципального образования на изготовление бюллетене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юбом случае не позднее 26 сентября 2005 год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для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ковым избирательным комисс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, чем за 20 дней до дня голосования</w:t>
            </w:r>
          </w:p>
          <w:p>
            <w:pPr>
              <w:pStyle w:val="Normal"/>
              <w:rPr/>
            </w:pPr>
            <w:r>
              <w:rPr/>
              <w:t>Не позднее, чем за три дня до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6 сентября 200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3 октября 200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времени и месте голо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0 до дн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6 сентября 200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збирателям открепительных удостовер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14 дней до дн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2 по 15 октября 2005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октября 2005 года с 8 до 20 часов </w:t>
            </w:r>
          </w:p>
        </w:tc>
        <w:tc>
          <w:tcPr>
            <w:tcW w:w="198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времени голосования до установления итогов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 часов 16 октября 2005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ых избирательных комиссий об итогах голосования по требованию члена участковой избирательной комиссии, наблюдателей, лиц, указанных в пункте 3 статьи 30 Федерального Зак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зультатов выборов депутата представительного органа местного самоуправления по избирательному округ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дней с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 октября 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 главы муниципального образования и иных выборных должностных лиц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дней с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 октября 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, статусом главы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ми дней со дня официального опубликования общих результатов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юбом случае не позднее 23 ноября 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й депу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по избирательным округам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юбом случае не позднее 24 октября 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проводившие регистрацию кандид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6 ноября 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(обнародование) полных данных о результатах выборов в органы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6 декабря 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формационно-телекоммуникационной сети общего пользования «Интернет» данных, содержащихся в протоколах всех избирательных комиссий об итогах голосования, о результатах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месяцев со дня опубликования (обнародования) полных данных об итогах голосования, результатах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6 января 200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рганизующая выб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ение протоколов об итогах голосования и сводных таб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 дня объявления даты следующих выборов того же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документов, связанных с подготовкой и проведением выборов в органы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 дня опубликования официальных результатов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6 ноября 200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Алатырской</w:t>
      </w:r>
    </w:p>
    <w:p>
      <w:pPr>
        <w:pStyle w:val="Normal"/>
        <w:rPr>
          <w:sz w:val="26"/>
        </w:rPr>
      </w:pPr>
      <w:r>
        <w:rPr>
          <w:sz w:val="26"/>
        </w:rPr>
        <w:t>районной территориальной</w:t>
      </w:r>
    </w:p>
    <w:p>
      <w:pPr>
        <w:pStyle w:val="Normal"/>
        <w:rPr>
          <w:sz w:val="26"/>
        </w:rPr>
      </w:pPr>
      <w:r>
        <w:rPr>
          <w:sz w:val="26"/>
        </w:rPr>
        <w:t>избирательной комиссии                                                  Т.С. Ерлыг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Алатырской</w:t>
      </w:r>
    </w:p>
    <w:p>
      <w:pPr>
        <w:pStyle w:val="Normal"/>
        <w:rPr>
          <w:sz w:val="26"/>
        </w:rPr>
      </w:pPr>
      <w:r>
        <w:rPr>
          <w:sz w:val="26"/>
        </w:rPr>
        <w:t>районной территориальной</w:t>
      </w:r>
    </w:p>
    <w:p>
      <w:pPr>
        <w:pStyle w:val="Normal"/>
        <w:rPr>
          <w:sz w:val="26"/>
        </w:rPr>
      </w:pPr>
      <w:r>
        <w:rPr>
          <w:sz w:val="26"/>
        </w:rPr>
        <w:t>избирательной комиссии                                                  В.В. Алексеевн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sectPr>
          <w:type w:val="nextPage"/>
          <w:pgSz w:w="11906" w:h="16838"/>
          <w:pgMar w:left="1701" w:right="680" w:gutter="0" w:header="0" w:top="964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ind w:left="9912" w:firstLine="708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21:00Z</dcterms:created>
  <dc:creator>OLGA</dc:creator>
  <dc:description/>
  <dc:language>en-US</dc:language>
  <cp:lastModifiedBy>Aleksander Grigoryev</cp:lastModifiedBy>
  <cp:lastPrinted>2005-09-24T09:37:00Z</cp:lastPrinted>
  <dcterms:modified xsi:type="dcterms:W3CDTF">2005-10-08T06:21:00Z</dcterms:modified>
  <cp:revision>2</cp:revision>
  <dc:subject/>
  <dc:title>ЦЕНТРАЛЬНАЯ ИЗБИРАТЕЛЬНАЯ </dc:title>
</cp:coreProperties>
</file>