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 xml:space="preserve">Схема </w:t>
      </w:r>
    </w:p>
    <w:p>
      <w:pPr>
        <w:pStyle w:val="Normal"/>
        <w:jc w:val="center"/>
        <w:rPr/>
      </w:pPr>
      <w:r>
        <w:rPr/>
        <w:t>одномандатных избирательных округов</w:t>
      </w:r>
    </w:p>
    <w:p>
      <w:pPr>
        <w:pStyle w:val="Normal"/>
        <w:jc w:val="center"/>
        <w:rPr/>
      </w:pPr>
      <w:r>
        <w:rPr/>
        <w:t>по выборам в представительный орган местного</w:t>
      </w:r>
    </w:p>
    <w:p>
      <w:pPr>
        <w:pStyle w:val="Normal"/>
        <w:jc w:val="center"/>
        <w:rPr/>
      </w:pPr>
      <w:r>
        <w:rPr/>
        <w:t>самоуправления Алаты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тышевский одномандатный избирательный округ №1</w:t>
      </w:r>
    </w:p>
    <w:p>
      <w:pPr>
        <w:pStyle w:val="Normal"/>
        <w:rPr/>
      </w:pPr>
      <w:r>
        <w:rPr/>
        <w:t>Место нахождения окружной избирательной комиссии – село Алтышево, сельская администрация, т. 624-2-44</w:t>
      </w:r>
    </w:p>
    <w:p>
      <w:pPr>
        <w:pStyle w:val="Normal"/>
        <w:rPr/>
      </w:pPr>
      <w:r>
        <w:rPr/>
        <w:t>Границы округа: село Алтышево – улица Пролетарская, улица Октябрьская с дома №1а по дом №37, улица Полевая с дома №1 по дом №4, улица Первомайская с дома №1а по дом №61, с дома №63 по дом №99, с дома №62 по дом №136, поселки Лесной, Анютино, Знаменка, Борки, Новиковка, Баевка, Низовка.</w:t>
      </w:r>
    </w:p>
    <w:p>
      <w:pPr>
        <w:pStyle w:val="Normal"/>
        <w:rPr/>
      </w:pPr>
      <w:r>
        <w:rPr/>
        <w:t>Количество избирателей – 6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тышевский одномандатный избирательный округ №2</w:t>
      </w:r>
    </w:p>
    <w:p>
      <w:pPr>
        <w:pStyle w:val="Normal"/>
        <w:rPr/>
      </w:pPr>
      <w:r>
        <w:rPr/>
        <w:t>Место нахождения избирательной комиссии – село Алтышево, фельдшерско-акушерский пункт, т.624-2-10.</w:t>
      </w:r>
    </w:p>
    <w:p>
      <w:pPr>
        <w:pStyle w:val="Normal"/>
        <w:rPr/>
      </w:pPr>
      <w:r>
        <w:rPr/>
        <w:t>Границы округа: улица Болонина с дома №40 по дом №82, с дома №35 по дом №135, с дома №23 по дом №31, с дома №28 по дом №32; улица Полевая, улица Комсомольская с дома №3 по дом №93, улица Болонина с дома №5 по дом №21, с дома №2 по дом №24, улица Ленина с дома №1 по дом №59, с дома №2 по дом №74, улица Комсомольская с дома №2 по дом №46;</w:t>
      </w:r>
    </w:p>
    <w:p>
      <w:pPr>
        <w:pStyle w:val="Normal"/>
        <w:rPr/>
      </w:pPr>
      <w:r>
        <w:rPr/>
        <w:t>п. Алтышево: ул. Октябрьская от дома №1а до дома №37, ул. Полевая от дома №1 до дома №4; ул. Первомайская от дома №1а до дома №61, от дома №62 до дома №136</w:t>
      </w:r>
    </w:p>
    <w:p>
      <w:pPr>
        <w:pStyle w:val="Normal"/>
        <w:rPr/>
      </w:pPr>
      <w:r>
        <w:rPr/>
        <w:t>Количество избирателей – 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ратский одномандатный избирательный округ №3</w:t>
      </w:r>
    </w:p>
    <w:p>
      <w:pPr>
        <w:pStyle w:val="Normal"/>
        <w:rPr/>
      </w:pPr>
      <w:r>
        <w:rPr/>
        <w:t>Место нахождения избирательной комиссии – село Атрать, сельская администрация, т.642-2-42.</w:t>
      </w:r>
    </w:p>
    <w:p>
      <w:pPr>
        <w:pStyle w:val="Normal"/>
        <w:rPr/>
      </w:pPr>
      <w:r>
        <w:rPr/>
        <w:t xml:space="preserve">Границы округа: поселок Атрать – улица Гагарина с дома №1 по дом №49, переулок С.Лазо с дома №1 по дом №14, улица Б. Хмельницкого с дома №1 по дом №12, улица Железнодорожная с дома №1 по дом 47, улица Горького с дома №1 по дом №12, улица Комсомольская с дома №1 по дом №28. </w:t>
      </w:r>
    </w:p>
    <w:p>
      <w:pPr>
        <w:pStyle w:val="Normal"/>
        <w:rPr/>
      </w:pPr>
      <w:r>
        <w:rPr/>
        <w:t>Количество избирателей – 7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атовский одномандатный избирательный округ №4</w:t>
      </w:r>
    </w:p>
    <w:p>
      <w:pPr>
        <w:pStyle w:val="Normal"/>
        <w:rPr/>
      </w:pPr>
      <w:r>
        <w:rPr/>
        <w:t>Место нахождения избирательной комиссии – село Ахматово, сельский Дом культуры. т. 5-26-66.</w:t>
      </w:r>
    </w:p>
    <w:p>
      <w:pPr>
        <w:pStyle w:val="Normal"/>
        <w:rPr/>
      </w:pPr>
      <w:r>
        <w:rPr/>
        <w:t>Границы округа: село Ахматово.</w:t>
      </w:r>
    </w:p>
    <w:p>
      <w:pPr>
        <w:pStyle w:val="Normal"/>
        <w:rPr/>
      </w:pPr>
      <w:r>
        <w:rPr/>
        <w:t>Количество избирателей – 7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ходский одномандатный избирательный округ №5  </w:t>
      </w:r>
    </w:p>
    <w:p>
      <w:pPr>
        <w:pStyle w:val="Normal"/>
        <w:rPr/>
      </w:pPr>
      <w:r>
        <w:rPr/>
        <w:t>Место нахождения избирательной комиссии – поселок Восход, сельская администрация, т. 633-2-22.</w:t>
      </w:r>
    </w:p>
    <w:p>
      <w:pPr>
        <w:pStyle w:val="Normal"/>
        <w:rPr/>
      </w:pPr>
      <w:r>
        <w:rPr/>
        <w:t>Границы округа: поселок Восход, поселок Калинино.</w:t>
      </w:r>
    </w:p>
    <w:p>
      <w:pPr>
        <w:pStyle w:val="Normal"/>
        <w:rPr/>
      </w:pPr>
      <w:r>
        <w:rPr/>
        <w:t>Количество избирателей – 6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ьково – Ленинский одномандатный избирательный округ №6</w:t>
      </w:r>
    </w:p>
    <w:p>
      <w:pPr>
        <w:pStyle w:val="Normal"/>
        <w:rPr/>
      </w:pPr>
      <w:r>
        <w:rPr/>
        <w:t>Место нахождения избирательной комиссии – село Иваньково – Ленино, МОУ «Иваньково – Ленинская средняя общеобразовательная школа», т.634-2-10.</w:t>
      </w:r>
    </w:p>
    <w:p>
      <w:pPr>
        <w:pStyle w:val="Normal"/>
        <w:rPr/>
      </w:pPr>
      <w:r>
        <w:rPr/>
        <w:t>Границы округа: улицы Степана Разина, Полевая, улица Ленина с дома №2 по дом №52, с дома №1 по дом №69, с дома №54 по дом №112, с дома №71 по дом №157, с дома № 114 по дом №166, с дома №159 по дом № 235, улицы Жуковского, Сурско-Набережная, переулок Сурский, улицы Садовая, Первомайская, Ленинградская, Октябрьская, Комиссариатская, Кирова, Пушкина.</w:t>
      </w:r>
    </w:p>
    <w:p>
      <w:pPr>
        <w:pStyle w:val="Normal"/>
        <w:rPr/>
      </w:pPr>
      <w:r>
        <w:rPr/>
        <w:t>Количество избирателей – 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ьково-Ленинский одномандатный избирательный округ №7.</w:t>
      </w:r>
    </w:p>
    <w:p>
      <w:pPr>
        <w:pStyle w:val="Normal"/>
        <w:rPr/>
      </w:pPr>
      <w:r>
        <w:rPr/>
        <w:t>Место нахождения избирательной комиссии – село Иваньково-Ленино, сельский Дом культуры, т.634-2-32.</w:t>
      </w:r>
    </w:p>
    <w:p>
      <w:pPr>
        <w:pStyle w:val="Normal"/>
        <w:rPr/>
      </w:pPr>
      <w:r>
        <w:rPr/>
        <w:t>Границы округа: улица Комсомольская, улица Николаева с дома №1 по дом №39, с дома №2 по дом №40, с дома №41 по дом №77, с дома №42 по дом №80, улицы Горького, Советская, Школьная, Гагарина; поселки Соловьевский, Шумы, село Стемасы: улица Сурско-Набережная с дома №1 по дом №9, улица Юбилейная с дома №115 по дом №223, с дома №136 по дом №224.</w:t>
      </w:r>
    </w:p>
    <w:p>
      <w:pPr>
        <w:pStyle w:val="Normal"/>
        <w:rPr/>
      </w:pPr>
      <w:r>
        <w:rPr/>
        <w:t>Количество избирателей – 5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чиксинский одномандатный избирательный округ №8.</w:t>
      </w:r>
    </w:p>
    <w:p>
      <w:pPr>
        <w:pStyle w:val="Normal"/>
        <w:rPr/>
      </w:pPr>
      <w:r>
        <w:rPr/>
        <w:t>Место нахождения избирательной комиссии – село Ичиксы, сельский Дом культуры, т.647-2-44</w:t>
      </w:r>
    </w:p>
    <w:p>
      <w:pPr>
        <w:pStyle w:val="Normal"/>
        <w:rPr/>
      </w:pPr>
      <w:r>
        <w:rPr/>
        <w:t>Границы округа: село Ичиксы, село Междуречье: улица Полевая с дома №1 по дом №19, улица Красноармейская с дома №1 по дом №32, улица Гончарова с дома №1 по дом №14, улица 50 лет ЧАССР дом №2, улица Набережная с дома №2 по дом №13, улица Сидорина с дома №2 по дом №32, улица Овражная с дома №1 по дом №5, улица Гагарина с дома №1 по дом №33.</w:t>
      </w:r>
    </w:p>
    <w:p>
      <w:pPr>
        <w:pStyle w:val="Normal"/>
        <w:rPr/>
      </w:pPr>
      <w:r>
        <w:rPr/>
        <w:t>с. Кувакино: ул. Красная площадь дом №3, 9, 10; ул. Ленина от дома №1до дома №50; ул. Пролетарская от дома №22 до дома №54; ул. Ленина от дома №52 до дома №99, ул. К.Маркса от дома №18 до дома №180.</w:t>
      </w:r>
    </w:p>
    <w:p>
      <w:pPr>
        <w:pStyle w:val="Normal"/>
        <w:rPr/>
      </w:pPr>
      <w:r>
        <w:rPr/>
        <w:t>Количество избирателей – 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ский одномандатный избирательный округ №9.</w:t>
      </w:r>
    </w:p>
    <w:p>
      <w:pPr>
        <w:pStyle w:val="Normal"/>
        <w:rPr/>
      </w:pPr>
      <w:r>
        <w:rPr/>
        <w:t>Место нахождения избирательной комиссии – поселок Киря, поселковая администрация, т.5-07-42.</w:t>
      </w:r>
    </w:p>
    <w:p>
      <w:pPr>
        <w:pStyle w:val="Normal"/>
        <w:rPr/>
      </w:pPr>
      <w:r>
        <w:rPr/>
        <w:t>Границы округа: поселок Киря – улицы Ломоносова, Маяковского, Рабочий переулок, улица Лесная, переулок Лесной, улицы Жуковского, Горького, 8-ое Марта, Пролетарская, Восточная, Чебоксарская, Чернышевского, Советская, Чкалова, Первомайская, Комсомола, Сидорина, Школьная.</w:t>
      </w:r>
    </w:p>
    <w:p>
      <w:pPr>
        <w:pStyle w:val="Normal"/>
        <w:rPr/>
      </w:pPr>
      <w:r>
        <w:rPr/>
        <w:t>Количество избирателей – 6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ский одномандатный избирательный округ №10.</w:t>
      </w:r>
    </w:p>
    <w:p>
      <w:pPr>
        <w:pStyle w:val="Normal"/>
        <w:rPr/>
      </w:pPr>
      <w:r>
        <w:rPr/>
        <w:t>Место нахождения избирательной комиссии – поселок Киря, столовая МУП «Кирский лесокомбинат», т. 5-05-81.</w:t>
      </w:r>
    </w:p>
    <w:p>
      <w:pPr>
        <w:pStyle w:val="Normal"/>
        <w:rPr/>
      </w:pPr>
      <w:r>
        <w:rPr/>
        <w:t>Границы округа: поселок Киря, улицы Лермонтова, Кирова, Октябрьская, Пионерская, Гоголя, Заводская, Московская, Калинина, Гончарова, Гаражная, Лежневая, Пушкина, Мичурина, поселок Полукиря.</w:t>
      </w:r>
    </w:p>
    <w:p>
      <w:pPr>
        <w:pStyle w:val="Normal"/>
        <w:rPr/>
      </w:pPr>
      <w:r>
        <w:rPr/>
        <w:t xml:space="preserve">Количество избирателей – 69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ский одномандатный избирательный округ №11.</w:t>
      </w:r>
    </w:p>
    <w:p>
      <w:pPr>
        <w:pStyle w:val="Normal"/>
        <w:rPr/>
      </w:pPr>
      <w:r>
        <w:rPr/>
        <w:t>Место нахождения избирательной комиссии – поселок Киря, МОУ «Кирская средняя общеобразовательная школа», 5-82-26.</w:t>
      </w:r>
    </w:p>
    <w:p>
      <w:pPr>
        <w:pStyle w:val="Normal"/>
        <w:rPr/>
      </w:pPr>
      <w:r>
        <w:rPr/>
        <w:t>Границы округа: поселок Киря – улицы Зеленая, Ленина, К. Маркса, Чапаева; поселок Атрать – улица Пушкина с дома 1 по дом №58, улица Заовражная с дома №1 по дом №15, казарма с №1 по №3, улица Дзержинского с дома №1 по дом №18, улица Чкалова с дома №1 по дом №14, улица Лесная с дома №1 по дом №26, улица Гоголя с дома №1 по дом №16, улица Луговая с дома №1 по дом №15, улица Свердлова с дома №1 по дом №14, поселок Юность, поселок Алтышево – Люльский.</w:t>
      </w:r>
    </w:p>
    <w:p>
      <w:pPr>
        <w:pStyle w:val="Normal"/>
        <w:rPr>
          <w:lang w:val="en-US"/>
        </w:rPr>
      </w:pPr>
      <w:r>
        <w:rPr/>
        <w:t>Количество избирателей – 66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увакинский одномандатный избирательный округ №12</w:t>
      </w:r>
    </w:p>
    <w:p>
      <w:pPr>
        <w:pStyle w:val="Normal"/>
        <w:rPr/>
      </w:pPr>
      <w:r>
        <w:rPr/>
        <w:t>Место нахождения избирательной комиссии – село Кувакино, гимназия, т. 628-2-34.</w:t>
      </w:r>
    </w:p>
    <w:p>
      <w:pPr>
        <w:pStyle w:val="Normal"/>
        <w:rPr/>
      </w:pPr>
      <w:r>
        <w:rPr/>
        <w:t>Границы округа: село Кувакино – улица Почтовая с дома №1 по дом №59, улица Советская с дома №1 по дом №13, улица Горького с дома №1 по дом №21, улица Горького с дома №22 по дом №53, улица Калинина с дома №1 по дом №25, улица Морозова  дома №2,4,6,8,10,12,14,16,18,20, улица Красная Площадь с дома №12 по дом №32, улица Пролетарская с дома №1 кв.1 по дом №6 кв.1, улица Морозова дома 1,3,5,7,9,11,13,15,17,19,21,23,25,27,29,31,33,35, улица Морозова дома 24,26,28,30,32, улица Пролетарская с дома №7 по дом №16, село Бер-Майдан, село Злобино.</w:t>
      </w:r>
    </w:p>
    <w:p>
      <w:pPr>
        <w:pStyle w:val="Normal"/>
        <w:rPr/>
      </w:pPr>
      <w:r>
        <w:rPr/>
        <w:t>Количество избирателей – 6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реченский одномандатный избирательный округ №13</w:t>
      </w:r>
    </w:p>
    <w:p>
      <w:pPr>
        <w:pStyle w:val="Normal"/>
        <w:rPr/>
      </w:pPr>
      <w:r>
        <w:rPr/>
        <w:t>Место нахождения избирательной комиссии – село Междуречье, МОУ «Междуреченская средняя общеобразовательная школа», т. 645-2-43.</w:t>
      </w:r>
    </w:p>
    <w:p>
      <w:pPr>
        <w:pStyle w:val="Normal"/>
        <w:rPr/>
      </w:pPr>
      <w:r>
        <w:rPr/>
        <w:t xml:space="preserve">Границы округа: село Сурский-Майдан, поселок Березовая Поляна, поселок Первое Мая, село Междуречье, улица Окольная с дома №1 по дом №18, улица Ленина с дома №1 по дом №42, улица Калинина с дома №1 по №29, улица К.Маркса с дома №51 по дом №55, с дома №37 по дом №50, улица Пролетарская с дома №1 по дом №38, улица Тупицына с дома №1 по дом №18, улица Горького с дома №1 по дом №27, улица Ворошилова с дома №1 по дом №11, улица 50 лет ЧАССР с дома №3 по дом №21, улица Гагарина дом №34. </w:t>
      </w:r>
    </w:p>
    <w:p>
      <w:pPr>
        <w:pStyle w:val="Normal"/>
        <w:rPr/>
      </w:pPr>
      <w:r>
        <w:rPr/>
        <w:t>Количество избирателей – 7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енский одномандатный избирательный округ №14</w:t>
      </w:r>
    </w:p>
    <w:p>
      <w:pPr>
        <w:pStyle w:val="Normal"/>
        <w:rPr/>
      </w:pPr>
      <w:r>
        <w:rPr/>
        <w:t>Место нахождения избирательной комиссии село Миренки, сельский Дом культуры, т.648-2-33.</w:t>
      </w:r>
    </w:p>
    <w:p>
      <w:pPr>
        <w:pStyle w:val="Normal"/>
        <w:rPr/>
      </w:pPr>
      <w:r>
        <w:rPr/>
        <w:t>Границы округа: село Миренки.</w:t>
      </w:r>
    </w:p>
    <w:p>
      <w:pPr>
        <w:pStyle w:val="Normal"/>
        <w:rPr/>
      </w:pPr>
      <w:r>
        <w:rPr/>
        <w:t>Количество избирателей – 6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айбесинский одномандатный избирательный округ №15.</w:t>
      </w:r>
    </w:p>
    <w:p>
      <w:pPr>
        <w:pStyle w:val="Normal"/>
        <w:rPr/>
      </w:pPr>
      <w:r>
        <w:rPr/>
        <w:t>Место нахождения избирательной комиссии село Новые Айбеси, сельский Дом культуры, т. 625-2-83.</w:t>
      </w:r>
    </w:p>
    <w:p>
      <w:pPr>
        <w:pStyle w:val="Normal"/>
        <w:rPr/>
      </w:pPr>
      <w:r>
        <w:rPr/>
        <w:t>Границы округа: село Новые Айбеси, поселок Сальный, поселок Искра.</w:t>
      </w:r>
    </w:p>
    <w:p>
      <w:pPr>
        <w:pStyle w:val="Normal"/>
        <w:rPr/>
      </w:pPr>
      <w:r>
        <w:rPr/>
        <w:t>Количество избирателей – 7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ский одномандатный избирательный округ №16.</w:t>
      </w:r>
    </w:p>
    <w:p>
      <w:pPr>
        <w:pStyle w:val="Normal"/>
        <w:rPr/>
      </w:pPr>
      <w:r>
        <w:rPr/>
        <w:t>Место нахождения избирательной комиссии – поселок Алтышево, сельский Дом культуры, т.5-36-69.</w:t>
      </w:r>
    </w:p>
    <w:p>
      <w:pPr>
        <w:pStyle w:val="Normal"/>
        <w:rPr/>
      </w:pPr>
      <w:r>
        <w:rPr/>
        <w:t>Границы округа: поселок Алтышево – улицы Заводская с дома №107 по дом №133, с дома №2 по дом №98, улица Железнодорожная с дома №20 по дом №54, улица Заводская с дома №1 по дом №105, улица Первомайская с дома №2а по дом №62, улица Железнодорожная с дома №7 по дом №105, улица Гагарина с  дома №50 по дом №58, с дома №1 по дом №33, улица Черемушки с дома №1 по дом №10, улица Лесная с дома №1 по дом №12, улица Орликовская с дома №1 по дом №13, улица Молодежная с дома №1 по дом №10, улица Спортивная с дома №1 по дом №8, улица Железнодорожная с дома №1 по дом №5, улица Школьная с дома №5 по дом №27, улица Школьная дом №3, с дома №6 по дом №30 и дом №27а, улица Вокзальная с дома №4 по дом №16 и дом №7, улица Железнодорожная с дома №8 по дом №14.</w:t>
      </w:r>
    </w:p>
    <w:p>
      <w:pPr>
        <w:pStyle w:val="Normal"/>
        <w:rPr/>
      </w:pPr>
      <w:r>
        <w:rPr/>
        <w:t>Количество избирателей – 6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майский одномандатный избирательный округ №17.</w:t>
      </w:r>
    </w:p>
    <w:p>
      <w:pPr>
        <w:pStyle w:val="Normal"/>
        <w:rPr/>
      </w:pPr>
      <w:r>
        <w:rPr/>
        <w:t>Место нахождения избирательной комиссии – поселок Первомайский, сельский Дом культуры, т. 635-2-33.</w:t>
      </w:r>
    </w:p>
    <w:p>
      <w:pPr>
        <w:pStyle w:val="Normal"/>
        <w:rPr/>
      </w:pPr>
      <w:r>
        <w:rPr/>
        <w:t>Границы округа: поселок Первомайский, поселок Чапаевка.</w:t>
      </w:r>
    </w:p>
    <w:p>
      <w:pPr>
        <w:pStyle w:val="Normal"/>
        <w:rPr/>
      </w:pPr>
      <w:r>
        <w:rPr/>
        <w:t>Количество избирателей – 6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йгинский одномандатный избирательный округ №18.</w:t>
      </w:r>
    </w:p>
    <w:p>
      <w:pPr>
        <w:pStyle w:val="Normal"/>
        <w:rPr/>
      </w:pPr>
      <w:r>
        <w:rPr/>
        <w:t>Место нахождения избирательной комиссии – село Сойгино, сельский Дом культуры, т. 625-2-32.</w:t>
      </w:r>
    </w:p>
    <w:p>
      <w:pPr>
        <w:pStyle w:val="Normal"/>
        <w:rPr/>
      </w:pPr>
      <w:r>
        <w:rPr/>
        <w:t>Границы округа: село Сойгино.</w:t>
      </w:r>
    </w:p>
    <w:p>
      <w:pPr>
        <w:pStyle w:val="Normal"/>
        <w:rPr/>
      </w:pPr>
      <w:r>
        <w:rPr/>
        <w:t>Количество избирателей – 6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айбесинский  одномандатный избирательный округ №19.</w:t>
      </w:r>
    </w:p>
    <w:p>
      <w:pPr>
        <w:pStyle w:val="Normal"/>
        <w:rPr/>
      </w:pPr>
      <w:r>
        <w:rPr/>
        <w:t>Место нахождения избирательной комиссии – село Старые Айбеси, МОУ «Староайбесинская средняя общеобразовательная школа», т. 627-2-57.</w:t>
      </w:r>
    </w:p>
    <w:p>
      <w:pPr>
        <w:pStyle w:val="Normal"/>
        <w:rPr/>
      </w:pPr>
      <w:r>
        <w:rPr/>
        <w:t>Границы округа: село Старые Айбеси, деревня Новые Выселки.</w:t>
      </w:r>
    </w:p>
    <w:p>
      <w:pPr>
        <w:pStyle w:val="Normal"/>
        <w:rPr/>
      </w:pPr>
      <w:r>
        <w:rPr/>
        <w:t>Количество избирателей – 7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масский одномандатный избирательный округ №20</w:t>
      </w:r>
    </w:p>
    <w:p>
      <w:pPr>
        <w:pStyle w:val="Normal"/>
        <w:rPr/>
      </w:pPr>
      <w:r>
        <w:rPr/>
        <w:t>Место нахождения избирательной комиссии – село Стемасы, сельский Дом культуры, т. 637-2-22.</w:t>
      </w:r>
    </w:p>
    <w:p>
      <w:pPr>
        <w:pStyle w:val="Normal"/>
        <w:rPr/>
      </w:pPr>
      <w:r>
        <w:rPr/>
        <w:t>Границы округа: село Стемасы – улица Юбилейная с дома №114 по дом №138а, с дома №46 по дом №110, с дома №39 по дом № 109, с дома №5 по дом №37, с дома №22 по дом №42, с дома №8 по дом №18, с дома №1 по дом №1а, улица Октябрьская с дома №6 по дом №24, с дома №7 по дом №32, улица Подгорная с дома №14 по дом №19, улица Комарова с дома №5 по дом №61, улица Ленина с дома №137 по дом №215, с дома №109 по дом №155, с дома №178 по дом №192, с дома №47 по дом №107, с дома №92 по дом №174, с дома №19 по дом №43, улица 141 Стрелковой дивизии с дома №27 по дом №65, с дома №18 по дом №60, с дома №11 по дом №23.</w:t>
      </w:r>
    </w:p>
    <w:p>
      <w:pPr>
        <w:pStyle w:val="Normal"/>
        <w:rPr/>
      </w:pPr>
      <w:r>
        <w:rPr/>
        <w:t>Количество избирателей – 5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масский одномандатный избирательный округ №21</w:t>
      </w:r>
    </w:p>
    <w:p>
      <w:pPr>
        <w:pStyle w:val="Normal"/>
        <w:rPr/>
      </w:pPr>
      <w:r>
        <w:rPr/>
        <w:t>Место нахождения избирательной комиссии – село Стемасы, сельский Дом культуры , т. 637-2-10.</w:t>
      </w:r>
    </w:p>
    <w:p>
      <w:pPr>
        <w:pStyle w:val="Normal"/>
        <w:rPr/>
      </w:pPr>
      <w:r>
        <w:rPr/>
        <w:t xml:space="preserve"> </w:t>
      </w:r>
      <w:r>
        <w:rPr/>
        <w:t>Границы округа: село Стемасы – улица Советская с дома №122 по дом №188, с дома №117 по дом №197, с дома №64 по дом №120, с дома №47 по дом №115, с дома №42 по дом №60, с дома №17 по дом №39, с дома №1 по дом №15, с дома №4 по дом №36, улица 141 Стрелковой дивизии с дома №2 по дом №12, с дома №14 по дом №16, улица Подгорная с дома №23 по дом №63, с дома №22 по дом №34, улица Комарова с дома №8 по дом №24, с дома №63 по дом №93, улица Октябрьская с дома №36 по дом №46, с дома №9 по дом №29, улица Ленина с дома №62 по дом №86, с дома №2 по дом №17, с дома №54 по дом №60, поселок Кученяево, поселок Новое Алтышево.</w:t>
      </w:r>
    </w:p>
    <w:p>
      <w:pPr>
        <w:pStyle w:val="Normal"/>
        <w:rPr/>
      </w:pPr>
      <w:r>
        <w:rPr/>
        <w:t>Количество избирателей – 5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варлейский одномандатный избирательный округ №22</w:t>
      </w:r>
    </w:p>
    <w:p>
      <w:pPr>
        <w:pStyle w:val="Normal"/>
        <w:rPr/>
      </w:pPr>
      <w:r>
        <w:rPr/>
        <w:t>Место нахождения избирательной комиссии – село Чуварлеи, сельская администрация, т. 623-2-44.</w:t>
      </w:r>
    </w:p>
    <w:p>
      <w:pPr>
        <w:pStyle w:val="Normal"/>
        <w:rPr/>
      </w:pPr>
      <w:r>
        <w:rPr/>
        <w:t>Границы округа: село Чуварлеи улица Николаева с дома №75 по дом №135, с дома №48 по дом №108, с дома №19 по дом №73, с дома №14 по дом №46, с дома №1 по дом №17, с дома №2 по дом №12, с дома №136 по дом №141, улица Озерная с дома №1 по дом №23, с дома №2 по дом №4, улица Лесная с дома №1 по дом №19, с дома №2 по дом №14, улица Ворошилова с дома №194 по дом №204, с дома №172 по дом №192, с дома №227 по дом №231, с дома №159 по дом №225, с дома №110 по дом №170, улица им. Героя Кошелева с дома №1 по дом №19, с дома №2 по дом №18, улица Молодежная с дома №4 по дом №17, с дома №8 по дом №20, с дома №1 по дом №3, улица Чебоксарская с дома №2 по дом №72, с дома №1 по дом №53.</w:t>
      </w:r>
    </w:p>
    <w:p>
      <w:pPr>
        <w:pStyle w:val="Normal"/>
        <w:rPr/>
      </w:pPr>
      <w:r>
        <w:rPr/>
        <w:t>Количество избирателей – 6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варлейский одномандатный избирательный округ №23.</w:t>
      </w:r>
    </w:p>
    <w:p>
      <w:pPr>
        <w:pStyle w:val="Normal"/>
        <w:rPr/>
      </w:pPr>
      <w:r>
        <w:rPr/>
        <w:t>Место нахождения избирательной комиссии – д. Ялушево, сельский клуб, т. 623-2-09.</w:t>
      </w:r>
    </w:p>
    <w:p>
      <w:pPr>
        <w:pStyle w:val="Normal"/>
        <w:rPr/>
      </w:pPr>
      <w:r>
        <w:rPr/>
        <w:t>Границы округа: село Чуварлеи – улица Ворошилова с дома №71 по дом 157, с дома №42 по дом №108, с дома №1 по дом №69, с дома №2 по дом №40, улица Колхозная с дома №1 по дом №67, с дома №2 по дом №14, деревня Ялушево, поселок Санаторный.</w:t>
      </w:r>
    </w:p>
    <w:p>
      <w:pPr>
        <w:pStyle w:val="Normal"/>
        <w:rPr/>
      </w:pPr>
      <w:r>
        <w:rPr/>
        <w:t>Количество избирателей – 5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ейский одномандатный избирательный округ №24.</w:t>
      </w:r>
    </w:p>
    <w:p>
      <w:pPr>
        <w:pStyle w:val="Normal"/>
        <w:rPr/>
      </w:pPr>
      <w:r>
        <w:rPr/>
        <w:t>Место нахождения избирательной комиссии – село Явлеи, МОУ «Явлейская основная общеобразовательная школа», т.638-2-35.</w:t>
      </w:r>
    </w:p>
    <w:p>
      <w:pPr>
        <w:pStyle w:val="Normal"/>
        <w:rPr/>
      </w:pPr>
      <w:r>
        <w:rPr/>
        <w:t xml:space="preserve"> </w:t>
      </w:r>
      <w:r>
        <w:rPr/>
        <w:t>Границы округа: село Явлеи, поселок Алтышево улица Орликовская с дома №2 по дом №14, улица Николаева с дома №1 по дом №13, улица Гагарина с дома №35 по дом №43, дом №8, дом №10, с дома №20 по дом №24, дом №16, улица Гагарина с дома №45 по дом №81, с дома №26 по дом №48.  Количество избирателей – 666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24:00Z</dcterms:created>
  <dc:creator>info1</dc:creator>
  <dc:description/>
  <dc:language>en-US</dc:language>
  <cp:lastModifiedBy>Aleksander Grigoryev</cp:lastModifiedBy>
  <cp:lastPrinted>2005-09-13T16:00:00Z</cp:lastPrinted>
  <dcterms:modified xsi:type="dcterms:W3CDTF">2005-10-08T06:24:00Z</dcterms:modified>
  <cp:revision>2</cp:revision>
  <dc:subject/>
  <dc:title>Приложение</dc:title>
</cp:coreProperties>
</file>