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 xml:space="preserve">Схема </w:t>
      </w:r>
    </w:p>
    <w:p>
      <w:pPr>
        <w:pStyle w:val="TextBody"/>
        <w:rPr/>
      </w:pPr>
      <w:r>
        <w:rPr/>
        <w:t xml:space="preserve">одномандатных избирательных округов по выборам в представительные органы местного самоуправления </w:t>
      </w:r>
    </w:p>
    <w:p>
      <w:pPr>
        <w:pStyle w:val="TextBody"/>
        <w:rPr/>
      </w:pPr>
      <w:r>
        <w:rPr/>
        <w:t>сельских поселений Алатырского район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Алтышевское сельское поселение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лтышевский одномандатный избирательный округ №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нахождения избирательной комиссии с. Алтышево, сельская администрация т. 624-2-44.</w:t>
      </w:r>
    </w:p>
    <w:p>
      <w:pPr>
        <w:pStyle w:val="Normal"/>
        <w:jc w:val="both"/>
        <w:rPr/>
      </w:pPr>
      <w:r>
        <w:rPr/>
        <w:t>Границы округа: с. Алтышево, ул. Болонина от дома №40 до дома №82, от дома №35 до дома №135;</w:t>
      </w:r>
    </w:p>
    <w:p>
      <w:pPr>
        <w:pStyle w:val="Normal"/>
        <w:jc w:val="both"/>
        <w:rPr/>
      </w:pPr>
      <w:r>
        <w:rPr/>
        <w:t>Количество избирателей -113 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Алтышевский одномандатный избирательный округ№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Алтышево, сельская администрация т. 624-2-44</w:t>
      </w:r>
    </w:p>
    <w:p>
      <w:pPr>
        <w:pStyle w:val="Normal"/>
        <w:jc w:val="both"/>
        <w:rPr/>
      </w:pPr>
      <w:r>
        <w:rPr/>
        <w:t>Границы округа: с. Алтышево, ул. Болонина от дома №23 до дома №31, от дома №28 до дома №32, ул. Полевая.</w:t>
      </w:r>
    </w:p>
    <w:p>
      <w:pPr>
        <w:pStyle w:val="Normal"/>
        <w:jc w:val="both"/>
        <w:rPr/>
      </w:pPr>
      <w:r>
        <w:rPr/>
        <w:t>Количество избирателей – 1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Алтышевский одномандатный избирательный округ  №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 Алтышево, сельская администрация т. 624-2-44.</w:t>
      </w:r>
    </w:p>
    <w:p>
      <w:pPr>
        <w:pStyle w:val="Normal"/>
        <w:jc w:val="both"/>
        <w:rPr/>
      </w:pPr>
      <w:r>
        <w:rPr/>
        <w:t>Границы округа: с. Алтышево, ул. Комсомольская от дома №3 до дома №93; ул. Болонина от дома №5 до дома №21, от дома №2 до дома №24.</w:t>
      </w:r>
    </w:p>
    <w:p>
      <w:pPr>
        <w:pStyle w:val="Normal"/>
        <w:jc w:val="both"/>
        <w:rPr/>
      </w:pPr>
      <w:r>
        <w:rPr/>
        <w:t>Количество избирателей - 1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лтышевский одномандатный избирательный округ №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нахождения избирательной комиссии: с. Алтышево, сельская администрация т.624-2-44.</w:t>
      </w:r>
    </w:p>
    <w:p>
      <w:pPr>
        <w:pStyle w:val="Normal"/>
        <w:jc w:val="both"/>
        <w:rPr/>
      </w:pPr>
      <w:r>
        <w:rPr/>
        <w:t xml:space="preserve">Границы округа: село Алтышево, ул. Ленина от дома №2 до дома №74, от дома №1 до дома №59; ул. Комсомольская от дома №2 до дома №46; </w:t>
      </w:r>
    </w:p>
    <w:p>
      <w:pPr>
        <w:pStyle w:val="Normal"/>
        <w:jc w:val="both"/>
        <w:rPr/>
      </w:pPr>
      <w:r>
        <w:rPr/>
        <w:t>Количество избирателей -1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Алтышевский одномандатный избирательный округ №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нахождения избирательной комиссии: с. Алтышево, фельдшерско-акушерский пункт т. 624-2-10.</w:t>
      </w:r>
    </w:p>
    <w:p>
      <w:pPr>
        <w:pStyle w:val="Normal"/>
        <w:jc w:val="both"/>
        <w:rPr/>
      </w:pPr>
      <w:r>
        <w:rPr/>
        <w:t>Границы округа: с. Алтышево ул. Пролетарская от дома №1 до дома №73, от дома №2 до дома №92; ул. Сульдина от дома №3 до дома №27;</w:t>
      </w:r>
    </w:p>
    <w:p>
      <w:pPr>
        <w:pStyle w:val="Normal"/>
        <w:jc w:val="both"/>
        <w:rPr/>
      </w:pPr>
      <w:r>
        <w:rPr/>
        <w:t>Количество избирателей -1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лтышевский одномандатный избирательный округ №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нахождения избирательной комиссии: с. Алтышево, фельдшерско-акушерский пункт (ФАП) т. 624-2-10.</w:t>
      </w:r>
    </w:p>
    <w:p>
      <w:pPr>
        <w:pStyle w:val="Normal"/>
        <w:jc w:val="both"/>
        <w:rPr/>
      </w:pPr>
      <w:r>
        <w:rPr/>
        <w:t>Границы округа: с. Алтышево, ул. Октябрьская от дома №1 до дома №65, от дома №2 до дома №62; ул. Сульдина от дома №4 до дома №42, от дома №29 до дома №37.</w:t>
      </w:r>
    </w:p>
    <w:p>
      <w:pPr>
        <w:pStyle w:val="Normal"/>
        <w:jc w:val="both"/>
        <w:rPr/>
      </w:pPr>
      <w:r>
        <w:rPr/>
        <w:t>Количество избирателей -130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Алтышевский одномандатный избирательный округ №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Алтышево, фельдшерско-акушерский пункт (ФАП) т. 624-2-10.</w:t>
      </w:r>
    </w:p>
    <w:p>
      <w:pPr>
        <w:pStyle w:val="Normal"/>
        <w:jc w:val="both"/>
        <w:rPr/>
      </w:pPr>
      <w:r>
        <w:rPr/>
        <w:t>Границы округа: с. Алтышево, ул. Чкалова; ул. Сульдина от дома №44 до дома №62, от дома №41 до дома 71; п. Новиковка.</w:t>
      </w:r>
    </w:p>
    <w:p>
      <w:pPr>
        <w:pStyle w:val="Normal"/>
        <w:jc w:val="both"/>
        <w:rPr/>
      </w:pPr>
      <w:r>
        <w:rPr/>
        <w:t>Количество избирателей -1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ютинский одномандатный избирательный округ №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нахождения избирательной комиссии: поселок Анютино, сельский Дом культуры т. 5-06-65;</w:t>
      </w:r>
    </w:p>
    <w:p>
      <w:pPr>
        <w:pStyle w:val="Normal"/>
        <w:jc w:val="both"/>
        <w:rPr/>
      </w:pPr>
      <w:r>
        <w:rPr/>
        <w:t>Границы округа: поселок Анютино; п. Низовка; п. Баевка.</w:t>
      </w:r>
    </w:p>
    <w:p>
      <w:pPr>
        <w:pStyle w:val="Normal"/>
        <w:jc w:val="both"/>
        <w:rPr/>
      </w:pPr>
      <w:r>
        <w:rPr/>
        <w:t>Количество избирателей -130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Борковский одномандатный избирательный округ №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поселок Анютино, сельский Дом культуры, т.5-06-65;</w:t>
      </w:r>
    </w:p>
    <w:p>
      <w:pPr>
        <w:pStyle w:val="Normal"/>
        <w:jc w:val="both"/>
        <w:rPr/>
      </w:pPr>
      <w:r>
        <w:rPr/>
        <w:t>Границы округа: п. Борки; п. Знаменка;</w:t>
      </w:r>
    </w:p>
    <w:p>
      <w:pPr>
        <w:pStyle w:val="Normal"/>
        <w:jc w:val="both"/>
        <w:rPr/>
      </w:pPr>
      <w:r>
        <w:rPr/>
        <w:t>Количество избирателей – 124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Ново – Алтышевский одномандатный избирательный округ №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 избирательной комиссии: поселок Анютино, сельская администрация т.5-35-16.</w:t>
      </w:r>
    </w:p>
    <w:p>
      <w:pPr>
        <w:pStyle w:val="Normal"/>
        <w:jc w:val="both"/>
        <w:rPr/>
      </w:pPr>
      <w:r>
        <w:rPr/>
        <w:t xml:space="preserve">Границы округа: п. Новое – Алтышево, п. Кученяево. </w:t>
      </w:r>
    </w:p>
    <w:p>
      <w:pPr>
        <w:pStyle w:val="Normal"/>
        <w:jc w:val="both"/>
        <w:rPr/>
      </w:pPr>
      <w:r>
        <w:rPr/>
        <w:t>Количество избирателей -108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Атратское сельское посел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тратский одномандатный избирательный округ №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прохождения избирательной комиссии: с. Атрать, сельская администрация т. 642-2-42;</w:t>
      </w:r>
    </w:p>
    <w:p>
      <w:pPr>
        <w:pStyle w:val="Normal"/>
        <w:jc w:val="both"/>
        <w:rPr/>
      </w:pPr>
      <w:r>
        <w:rPr/>
        <w:t>Границы округа: с. Атрать, ул. Ленина от дома №1 до дома №70;</w:t>
      </w:r>
    </w:p>
    <w:p>
      <w:pPr>
        <w:pStyle w:val="Normal"/>
        <w:jc w:val="both"/>
        <w:rPr/>
      </w:pPr>
      <w:r>
        <w:rPr/>
        <w:t>Количество избирателей -112.</w:t>
      </w:r>
    </w:p>
    <w:p>
      <w:pPr>
        <w:pStyle w:val="Heading1"/>
        <w:rPr/>
      </w:pPr>
      <w:r>
        <w:rPr/>
        <w:t>Атратский одномандатный избирательный округ №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Атрать, сельская администрация т. 642-2-42;</w:t>
      </w:r>
    </w:p>
    <w:p>
      <w:pPr>
        <w:pStyle w:val="Normal"/>
        <w:jc w:val="both"/>
        <w:rPr/>
      </w:pPr>
      <w:r>
        <w:rPr/>
        <w:t>Границы округа: с. Атрать, ул. К-Маркса от дома №1 до дома №27; ул. Московская от дома №1 до дома 60.</w:t>
      </w:r>
    </w:p>
    <w:p>
      <w:pPr>
        <w:pStyle w:val="Normal"/>
        <w:jc w:val="both"/>
        <w:rPr/>
      </w:pPr>
      <w:r>
        <w:rPr/>
        <w:t>Количество избирателей -1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Атратский одномандатный избирательный округ №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Атрать, сельская администрация т.642-2-42;</w:t>
      </w:r>
    </w:p>
    <w:p>
      <w:pPr>
        <w:pStyle w:val="Normal"/>
        <w:jc w:val="both"/>
        <w:rPr/>
      </w:pPr>
      <w:r>
        <w:rPr/>
        <w:t>Границы округа: с. Атрать, ул. Октябрьская от дома №1 до дома №57; ул. Первомайская от дома №3 до дома №24;</w:t>
      </w:r>
    </w:p>
    <w:p>
      <w:pPr>
        <w:pStyle w:val="Normal"/>
        <w:jc w:val="both"/>
        <w:rPr/>
      </w:pPr>
      <w:r>
        <w:rPr/>
        <w:t>Количество избирателей -1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Атратский одномандатный избирательный округ №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Атрать, сельская администрация т. 642-2-42;</w:t>
      </w:r>
    </w:p>
    <w:p>
      <w:pPr>
        <w:pStyle w:val="Normal"/>
        <w:jc w:val="both"/>
        <w:rPr/>
      </w:pPr>
      <w:r>
        <w:rPr/>
        <w:t>Границы округа: с. Атрать, ул. Советская от дома №1 до дома №54; ул. Щорса от дома №1 до дома №29; улица Чапаева от дома №1 до дома №26</w:t>
      </w:r>
    </w:p>
    <w:p>
      <w:pPr>
        <w:pStyle w:val="Normal"/>
        <w:jc w:val="both"/>
        <w:rPr/>
      </w:pPr>
      <w:r>
        <w:rPr/>
        <w:t>Количество избирателей -1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Атратский одномандатный избирательный округ №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есто прохождения  избирательной комиссии: с. Атрать, сельская администрация т. 642-2-42;</w:t>
      </w:r>
    </w:p>
    <w:p>
      <w:pPr>
        <w:pStyle w:val="Normal"/>
        <w:jc w:val="both"/>
        <w:rPr/>
      </w:pPr>
      <w:r>
        <w:rPr/>
        <w:t>Границы округа: с. Атрать, ул. Кирова от дома №1 до дома №18;</w:t>
      </w:r>
    </w:p>
    <w:p>
      <w:pPr>
        <w:pStyle w:val="Normal"/>
        <w:jc w:val="both"/>
        <w:rPr/>
      </w:pPr>
      <w:r>
        <w:rPr/>
        <w:t>ул. Пролетарская от дома №1 до дома №25;</w:t>
      </w:r>
    </w:p>
    <w:p>
      <w:pPr>
        <w:pStyle w:val="Normal"/>
        <w:jc w:val="both"/>
        <w:rPr/>
      </w:pPr>
      <w:r>
        <w:rPr/>
        <w:t xml:space="preserve">ул. Макаренко от дома №1 до дома №19; </w:t>
      </w:r>
    </w:p>
    <w:p>
      <w:pPr>
        <w:pStyle w:val="Normal"/>
        <w:jc w:val="both"/>
        <w:rPr/>
      </w:pPr>
      <w:r>
        <w:rPr/>
        <w:t>Количество избирателей  -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Атратский одномандатный избирательный округ №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п. Атрать, сельская библиотека т. 5-10-20.</w:t>
      </w:r>
    </w:p>
    <w:p>
      <w:pPr>
        <w:pStyle w:val="Normal"/>
        <w:jc w:val="both"/>
        <w:rPr/>
      </w:pPr>
      <w:r>
        <w:rPr/>
        <w:t>Границы округа: п. Атрать, ул. Гагарина, от дома №1 до дома №49, переулок Лазо от дома №1 до дома №14, ул. Богдана - Хмельницкого от дома №1 до №12.</w:t>
      </w:r>
    </w:p>
    <w:p>
      <w:pPr>
        <w:pStyle w:val="Normal"/>
        <w:jc w:val="both"/>
        <w:rPr/>
      </w:pPr>
      <w:r>
        <w:rPr/>
        <w:t>Количество избирателей -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Атратский одномандатный избирательный округ №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п. Атрать, сельская библиотека т. 5-10-20.</w:t>
      </w:r>
    </w:p>
    <w:p>
      <w:pPr>
        <w:pStyle w:val="Normal"/>
        <w:jc w:val="both"/>
        <w:rPr/>
      </w:pPr>
      <w:r>
        <w:rPr/>
        <w:t>Границы округа: п. Атрать, ул. Железнодорожная от дома №1 до дома №47;</w:t>
      </w:r>
    </w:p>
    <w:p>
      <w:pPr>
        <w:pStyle w:val="Normal"/>
        <w:jc w:val="both"/>
        <w:rPr/>
      </w:pPr>
      <w:r>
        <w:rPr/>
        <w:t>ул. Горького от дома №1 до дома №12;</w:t>
      </w:r>
    </w:p>
    <w:p>
      <w:pPr>
        <w:pStyle w:val="Normal"/>
        <w:jc w:val="both"/>
        <w:rPr/>
      </w:pPr>
      <w:r>
        <w:rPr/>
        <w:t>ул. Комсомольская от дома №1 до дома №28;</w:t>
      </w:r>
    </w:p>
    <w:p>
      <w:pPr>
        <w:pStyle w:val="Normal"/>
        <w:jc w:val="both"/>
        <w:rPr/>
      </w:pPr>
      <w:r>
        <w:rPr/>
        <w:t>Количество избирателей -94 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Атратский одномандатный избирательный округ №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п. Атрать, сельский Дом культуры т. 642-2-24;</w:t>
      </w:r>
    </w:p>
    <w:p>
      <w:pPr>
        <w:pStyle w:val="Normal"/>
        <w:jc w:val="both"/>
        <w:rPr/>
      </w:pPr>
      <w:r>
        <w:rPr/>
        <w:t>Границы округа: п. Атрать, ул. Пушкина от дома №1 до дома №58;</w:t>
      </w:r>
    </w:p>
    <w:p>
      <w:pPr>
        <w:pStyle w:val="Normal"/>
        <w:jc w:val="both"/>
        <w:rPr/>
      </w:pPr>
      <w:r>
        <w:rPr/>
        <w:t>ул. Заовражная от дома №1 до дома №15;</w:t>
      </w:r>
    </w:p>
    <w:p>
      <w:pPr>
        <w:pStyle w:val="Normal"/>
        <w:jc w:val="both"/>
        <w:rPr/>
      </w:pPr>
      <w:r>
        <w:rPr/>
        <w:t>Казарма от дома №1 до дома №3;</w:t>
      </w:r>
    </w:p>
    <w:p>
      <w:pPr>
        <w:pStyle w:val="Normal"/>
        <w:jc w:val="both"/>
        <w:rPr/>
      </w:pPr>
      <w:r>
        <w:rPr/>
        <w:t>Количество избирателей -114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Атратский одномандатный избирательный округ №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п. Атрать, сельский Дом культуры т. 642-2-24;</w:t>
      </w:r>
    </w:p>
    <w:p>
      <w:pPr>
        <w:pStyle w:val="Normal"/>
        <w:jc w:val="both"/>
        <w:rPr/>
      </w:pPr>
      <w:r>
        <w:rPr/>
        <w:t>Границы округа: п. Атрать ул. Дзержинского от дома №1 до дома №18;</w:t>
      </w:r>
    </w:p>
    <w:p>
      <w:pPr>
        <w:pStyle w:val="Normal"/>
        <w:jc w:val="both"/>
        <w:rPr/>
      </w:pPr>
      <w:r>
        <w:rPr/>
        <w:t>ул. Чкалова от дома №1 до дома №14;</w:t>
      </w:r>
    </w:p>
    <w:p>
      <w:pPr>
        <w:pStyle w:val="Normal"/>
        <w:jc w:val="both"/>
        <w:rPr/>
      </w:pPr>
      <w:r>
        <w:rPr/>
        <w:t>ул. Лесная от дома №1 до дома №26;</w:t>
      </w:r>
    </w:p>
    <w:p>
      <w:pPr>
        <w:pStyle w:val="Normal"/>
        <w:jc w:val="both"/>
        <w:rPr/>
      </w:pPr>
      <w:r>
        <w:rPr/>
        <w:t>ул. Гоголя от дома №1 до дома №16;</w:t>
      </w:r>
    </w:p>
    <w:p>
      <w:pPr>
        <w:pStyle w:val="Normal"/>
        <w:jc w:val="both"/>
        <w:rPr/>
      </w:pPr>
      <w:r>
        <w:rPr/>
        <w:t>Количество избирателей -92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Атратский одномандатный избирательный округ №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п. Атрать, сельский Дом культуры т. 642-2-24;</w:t>
      </w:r>
    </w:p>
    <w:p>
      <w:pPr>
        <w:pStyle w:val="Normal"/>
        <w:jc w:val="both"/>
        <w:rPr/>
      </w:pPr>
      <w:r>
        <w:rPr/>
        <w:t>Границы округа: п. Атрать, ул. Луговая от дома №1 до дома №15;</w:t>
      </w:r>
    </w:p>
    <w:p>
      <w:pPr>
        <w:pStyle w:val="Normal"/>
        <w:jc w:val="both"/>
        <w:rPr/>
      </w:pPr>
      <w:r>
        <w:rPr/>
        <w:t>ул. Свердлова от дома №1 до дома №14;</w:t>
      </w:r>
    </w:p>
    <w:p>
      <w:pPr>
        <w:pStyle w:val="Normal"/>
        <w:jc w:val="both"/>
        <w:rPr/>
      </w:pPr>
      <w:r>
        <w:rPr/>
        <w:t>Поселок Юность, п. Алтышево-Люльский.</w:t>
      </w:r>
    </w:p>
    <w:p>
      <w:pPr>
        <w:pStyle w:val="Normal"/>
        <w:jc w:val="both"/>
        <w:rPr/>
      </w:pPr>
      <w:r>
        <w:rPr/>
        <w:t>Количество избирателей – 94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Ахматовское сельское поселение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Ахматовский одномандатный избирательный округ №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Ахматово, сельский Дом культуры т. 5-26-66;</w:t>
      </w:r>
    </w:p>
    <w:p>
      <w:pPr>
        <w:pStyle w:val="Normal"/>
        <w:jc w:val="both"/>
        <w:rPr/>
      </w:pPr>
      <w:r>
        <w:rPr/>
        <w:t xml:space="preserve">Границы округа: с. Ахматово, ул. Ленина от дома №1 до дома №49; от дома №2 до дома №44; </w:t>
      </w:r>
    </w:p>
    <w:p>
      <w:pPr>
        <w:pStyle w:val="Normal"/>
        <w:jc w:val="both"/>
        <w:rPr/>
      </w:pPr>
      <w:r>
        <w:rPr/>
        <w:t>Количество избирателей – 92.</w:t>
      </w:r>
    </w:p>
    <w:p>
      <w:pPr>
        <w:pStyle w:val="Heading1"/>
        <w:rPr/>
      </w:pPr>
      <w:r>
        <w:rPr/>
        <w:t>Ахматовский одномандатный избирательный округ №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Ахматово, сельский Дом культуры т. 5-26-66;</w:t>
      </w:r>
    </w:p>
    <w:p>
      <w:pPr>
        <w:pStyle w:val="Normal"/>
        <w:jc w:val="both"/>
        <w:rPr/>
      </w:pPr>
      <w:r>
        <w:rPr/>
        <w:t>Границы округа: с. Ахматово, ул. Молодежная от дома №1 до дома №53; от дома 2 до дома №44;</w:t>
      </w:r>
    </w:p>
    <w:p>
      <w:pPr>
        <w:pStyle w:val="Normal"/>
        <w:jc w:val="both"/>
        <w:rPr/>
      </w:pPr>
      <w:r>
        <w:rPr/>
        <w:t>Количество избирателей -100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Ахматовский одномандатный избирательный округ №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Ахматово, сельский Дом культуры т. 5-26-66;</w:t>
      </w:r>
    </w:p>
    <w:p>
      <w:pPr>
        <w:pStyle w:val="Normal"/>
        <w:jc w:val="both"/>
        <w:rPr/>
      </w:pPr>
      <w:r>
        <w:rPr/>
        <w:t>Границы округа: с. Ахматово, ул. Гагарина от дома №1 до дома №18;</w:t>
      </w:r>
    </w:p>
    <w:p>
      <w:pPr>
        <w:pStyle w:val="Normal"/>
        <w:jc w:val="both"/>
        <w:rPr/>
      </w:pPr>
      <w:r>
        <w:rPr/>
        <w:t>ул. Пушкина от дома №1 до дома №14;</w:t>
      </w:r>
    </w:p>
    <w:p>
      <w:pPr>
        <w:pStyle w:val="Normal"/>
        <w:jc w:val="both"/>
        <w:rPr/>
      </w:pPr>
      <w:r>
        <w:rPr/>
        <w:t>ул. Луговая от дома №1 до дома №11;</w:t>
      </w:r>
    </w:p>
    <w:p>
      <w:pPr>
        <w:pStyle w:val="Normal"/>
        <w:jc w:val="both"/>
        <w:rPr/>
      </w:pPr>
      <w:r>
        <w:rPr/>
        <w:t>ул. Ленина от дома №52 до дома №65;</w:t>
      </w:r>
    </w:p>
    <w:p>
      <w:pPr>
        <w:pStyle w:val="Normal"/>
        <w:jc w:val="both"/>
        <w:rPr/>
      </w:pPr>
      <w:r>
        <w:rPr/>
        <w:t>ул. Школьная от дома №1 до дома №9;</w:t>
      </w:r>
    </w:p>
    <w:p>
      <w:pPr>
        <w:pStyle w:val="Normal"/>
        <w:jc w:val="both"/>
        <w:rPr/>
      </w:pPr>
      <w:r>
        <w:rPr/>
        <w:t>Количество избирателей – 9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>Ахматовский одномандатный избирательный округ №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Ахматово, сельский Дом культуры т. 5-26-66;</w:t>
      </w:r>
    </w:p>
    <w:p>
      <w:pPr>
        <w:pStyle w:val="Normal"/>
        <w:jc w:val="both"/>
        <w:rPr/>
      </w:pPr>
      <w:r>
        <w:rPr/>
        <w:t>Границы округа: с. Ахматово, ул. Школьная от дома №11 до дома №89; от дома №2 до дома №36.</w:t>
      </w:r>
    </w:p>
    <w:p>
      <w:pPr>
        <w:pStyle w:val="Normal"/>
        <w:jc w:val="both"/>
        <w:rPr/>
      </w:pPr>
      <w:r>
        <w:rPr/>
        <w:t>Количество избирателей – 108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Ахматовский одномандатный избирательный округ №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Ахматово, сельский Дом культуры т. 5-26-66;</w:t>
      </w:r>
    </w:p>
    <w:p>
      <w:pPr>
        <w:pStyle w:val="Normal"/>
        <w:jc w:val="both"/>
        <w:rPr/>
      </w:pPr>
      <w:r>
        <w:rPr/>
        <w:t>Границы округа: с. Ахматово, ул. Луговая от дома №12 до дома №24;</w:t>
      </w:r>
    </w:p>
    <w:p>
      <w:pPr>
        <w:pStyle w:val="Normal"/>
        <w:jc w:val="both"/>
        <w:rPr/>
      </w:pPr>
      <w:r>
        <w:rPr/>
        <w:t>ул. Николаева от дома №1 до дома №9;</w:t>
      </w:r>
    </w:p>
    <w:p>
      <w:pPr>
        <w:pStyle w:val="Normal"/>
        <w:jc w:val="both"/>
        <w:rPr/>
      </w:pPr>
      <w:r>
        <w:rPr/>
        <w:t>ул. Ленина от дома №65 до дома №103;</w:t>
      </w:r>
    </w:p>
    <w:p>
      <w:pPr>
        <w:pStyle w:val="Normal"/>
        <w:jc w:val="both"/>
        <w:rPr/>
      </w:pPr>
      <w:r>
        <w:rPr/>
        <w:t>от дома №54 до дома №96;</w:t>
      </w:r>
    </w:p>
    <w:p>
      <w:pPr>
        <w:pStyle w:val="Normal"/>
        <w:jc w:val="both"/>
        <w:rPr/>
      </w:pPr>
      <w:r>
        <w:rPr/>
        <w:t>Количество избирателей -106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Ахматовский одномандатный избирательный округ №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Ахматово, сельский Дом культуры т. 5-26-66;</w:t>
      </w:r>
    </w:p>
    <w:p>
      <w:pPr>
        <w:pStyle w:val="Normal"/>
        <w:jc w:val="both"/>
        <w:rPr/>
      </w:pPr>
      <w:r>
        <w:rPr/>
        <w:t>Границы округа: с. Ахматово, ул. Луговая от дома №25 до дома №47;</w:t>
      </w:r>
    </w:p>
    <w:p>
      <w:pPr>
        <w:pStyle w:val="Normal"/>
        <w:jc w:val="both"/>
        <w:rPr/>
      </w:pPr>
      <w:r>
        <w:rPr/>
        <w:t>ул. Ленина от дома 107 до дома №147; от дома №98 до дома №134;</w:t>
      </w:r>
    </w:p>
    <w:p>
      <w:pPr>
        <w:pStyle w:val="Normal"/>
        <w:jc w:val="both"/>
        <w:rPr/>
      </w:pPr>
      <w:r>
        <w:rPr/>
        <w:t>Количество избирателей -1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Ахматовский одномандатный избирательный округ №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Ахматово, сельский Дом культуры т. 5-26-66;</w:t>
      </w:r>
    </w:p>
    <w:p>
      <w:pPr>
        <w:pStyle w:val="Normal"/>
        <w:jc w:val="both"/>
        <w:rPr/>
      </w:pPr>
      <w:r>
        <w:rPr/>
        <w:t>Границы округа: с. Ахматово, ул. Луговая от дома №48 до дома №56;</w:t>
      </w:r>
    </w:p>
    <w:p>
      <w:pPr>
        <w:pStyle w:val="Normal"/>
        <w:jc w:val="both"/>
        <w:rPr/>
      </w:pPr>
      <w:r>
        <w:rPr/>
        <w:t>ул. Ленино от дома №136 до дома №166, от дома №149 до дома №187;</w:t>
      </w:r>
    </w:p>
    <w:p>
      <w:pPr>
        <w:pStyle w:val="Normal"/>
        <w:jc w:val="both"/>
        <w:rPr/>
      </w:pPr>
      <w:r>
        <w:rPr/>
        <w:t>ул. Горького от дома №1 до дома №11.</w:t>
      </w:r>
    </w:p>
    <w:p>
      <w:pPr>
        <w:pStyle w:val="Normal"/>
        <w:jc w:val="both"/>
        <w:rPr/>
      </w:pPr>
      <w:r>
        <w:rPr/>
        <w:t>Количество избирателей -96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Восходское сельское посел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Восходский одномандатный избирательный  округ №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п. Восход, сельская администрация т.633-2-22.</w:t>
      </w:r>
    </w:p>
    <w:p>
      <w:pPr>
        <w:pStyle w:val="Normal"/>
        <w:jc w:val="both"/>
        <w:rPr/>
      </w:pPr>
      <w:r>
        <w:rPr/>
        <w:t>Границы округа: п. Восход, ул. Садовая от дома №1 до дома №56;</w:t>
      </w:r>
    </w:p>
    <w:p>
      <w:pPr>
        <w:pStyle w:val="Normal"/>
        <w:jc w:val="both"/>
        <w:rPr/>
      </w:pPr>
      <w:r>
        <w:rPr/>
        <w:t>ул. Луговая от дома №1 до дома №9;</w:t>
      </w:r>
    </w:p>
    <w:p>
      <w:pPr>
        <w:pStyle w:val="Normal"/>
        <w:jc w:val="both"/>
        <w:rPr/>
      </w:pPr>
      <w:r>
        <w:rPr/>
        <w:t>ул. Дачная от дома №1 до дома №5;</w:t>
      </w:r>
    </w:p>
    <w:p>
      <w:pPr>
        <w:pStyle w:val="Normal"/>
        <w:jc w:val="both"/>
        <w:rPr/>
      </w:pPr>
      <w:r>
        <w:rPr/>
        <w:t>Количество избирателей -92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Восходский одномандатный избирательный  округ №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п. Восход, сельская администрация т.633-2-22.</w:t>
      </w:r>
    </w:p>
    <w:p>
      <w:pPr>
        <w:pStyle w:val="Normal"/>
        <w:jc w:val="both"/>
        <w:rPr/>
      </w:pPr>
      <w:r>
        <w:rPr/>
        <w:t>Границы округа: п. Восход, ул. Садовая от дома №2 до дома №54;</w:t>
      </w:r>
    </w:p>
    <w:p>
      <w:pPr>
        <w:pStyle w:val="Normal"/>
        <w:jc w:val="both"/>
        <w:rPr/>
      </w:pPr>
      <w:r>
        <w:rPr/>
        <w:t>ул. Школьная от дома №1 до дома №8;</w:t>
      </w:r>
    </w:p>
    <w:p>
      <w:pPr>
        <w:pStyle w:val="Normal"/>
        <w:jc w:val="both"/>
        <w:rPr/>
      </w:pPr>
      <w:r>
        <w:rPr/>
        <w:t>ул. Полевая от дома №1 до дома №14;</w:t>
      </w:r>
    </w:p>
    <w:p>
      <w:pPr>
        <w:pStyle w:val="Normal"/>
        <w:jc w:val="both"/>
        <w:rPr/>
      </w:pPr>
      <w:r>
        <w:rPr/>
        <w:t>ул. Восточная дом №1.</w:t>
      </w:r>
    </w:p>
    <w:p>
      <w:pPr>
        <w:pStyle w:val="Normal"/>
        <w:jc w:val="both"/>
        <w:rPr/>
      </w:pPr>
      <w:r>
        <w:rPr/>
        <w:t>Количество избирателей – 95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Восходский одномандатный избирательный  округ №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п. Восход, сельская администрация т.633-2-22.</w:t>
      </w:r>
    </w:p>
    <w:p>
      <w:pPr>
        <w:pStyle w:val="Normal"/>
        <w:jc w:val="both"/>
        <w:rPr/>
      </w:pPr>
      <w:r>
        <w:rPr/>
        <w:t>Границы округа: п. Восход, ул. Ленина дом №1,3,4.</w:t>
      </w:r>
    </w:p>
    <w:p>
      <w:pPr>
        <w:pStyle w:val="Normal"/>
        <w:jc w:val="both"/>
        <w:rPr/>
      </w:pPr>
      <w:r>
        <w:rPr/>
        <w:t>Количество избирателей – 93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Восходский одномандатный избирательный  округ №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п. Восход, сельская администрация т.633-2-22.</w:t>
      </w:r>
    </w:p>
    <w:p>
      <w:pPr>
        <w:pStyle w:val="Normal"/>
        <w:jc w:val="both"/>
        <w:rPr/>
      </w:pPr>
      <w:r>
        <w:rPr/>
        <w:t>Границы округа: п. Восход, ул. Ленина дом №2;</w:t>
      </w:r>
    </w:p>
    <w:p>
      <w:pPr>
        <w:pStyle w:val="Normal"/>
        <w:jc w:val="both"/>
        <w:rPr/>
      </w:pPr>
      <w:r>
        <w:rPr/>
        <w:t>ул. Молодежная дом №2.</w:t>
      </w:r>
    </w:p>
    <w:p>
      <w:pPr>
        <w:pStyle w:val="Normal"/>
        <w:jc w:val="both"/>
        <w:rPr/>
      </w:pPr>
      <w:r>
        <w:rPr/>
        <w:t>Количество избирателей -98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осходский одномандатный избирательный  округ №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п. Восход, сельская администрация т.633-2-22.</w:t>
      </w:r>
    </w:p>
    <w:p>
      <w:pPr>
        <w:pStyle w:val="Normal"/>
        <w:jc w:val="both"/>
        <w:rPr/>
      </w:pPr>
      <w:r>
        <w:rPr/>
        <w:t>Границы округа: п. Восход, ул. Юбилейная от дома №1 до дома №22;</w:t>
      </w:r>
    </w:p>
    <w:p>
      <w:pPr>
        <w:pStyle w:val="Normal"/>
        <w:jc w:val="both"/>
        <w:rPr/>
      </w:pPr>
      <w:r>
        <w:rPr/>
        <w:t>ул. Гагарина от дома №26 до дома №30.</w:t>
      </w:r>
    </w:p>
    <w:p>
      <w:pPr>
        <w:pStyle w:val="Normal"/>
        <w:jc w:val="both"/>
        <w:rPr/>
      </w:pPr>
      <w:r>
        <w:rPr/>
        <w:t>Количество избирателей – 106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Восходский одномандатный избирательный  округ №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п. Восход, сельская администрация т.633-2-22.</w:t>
      </w:r>
    </w:p>
    <w:p>
      <w:pPr>
        <w:pStyle w:val="Normal"/>
        <w:jc w:val="both"/>
        <w:rPr/>
      </w:pPr>
      <w:r>
        <w:rPr/>
        <w:t>Границы округа: п. Восход, ул. Южная от дома №1 до дома №41.</w:t>
      </w:r>
    </w:p>
    <w:p>
      <w:pPr>
        <w:pStyle w:val="Normal"/>
        <w:jc w:val="both"/>
        <w:rPr/>
      </w:pPr>
      <w:r>
        <w:rPr/>
        <w:t>Количество избирателей -103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Восходский одномандатный избирательный  округ №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п. Восход, сельская администрация т.633-2-22.</w:t>
      </w:r>
    </w:p>
    <w:p>
      <w:pPr>
        <w:pStyle w:val="Normal"/>
        <w:jc w:val="both"/>
        <w:rPr/>
      </w:pPr>
      <w:r>
        <w:rPr/>
        <w:t>Границы округа: п. Восход, ул. Гагарина от дома №1 до дома №25;</w:t>
      </w:r>
    </w:p>
    <w:p>
      <w:pPr>
        <w:pStyle w:val="Normal"/>
        <w:jc w:val="both"/>
        <w:rPr/>
      </w:pPr>
      <w:r>
        <w:rPr/>
        <w:t>Поселок Калинино.</w:t>
      </w:r>
    </w:p>
    <w:p>
      <w:pPr>
        <w:pStyle w:val="Normal"/>
        <w:jc w:val="both"/>
        <w:rPr/>
      </w:pPr>
      <w:r>
        <w:rPr/>
        <w:t>Количество избирателей – 104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Иваньково-Ленинское сельское посел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Иваньково-Ленинский одномандатный избирательный округ №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Иваньково-Ленино, сельский Дом культуры, т.634-2-32.</w:t>
      </w:r>
    </w:p>
    <w:p>
      <w:pPr>
        <w:pStyle w:val="Normal"/>
        <w:jc w:val="both"/>
        <w:rPr/>
      </w:pPr>
      <w:r>
        <w:rPr/>
        <w:t>Границы округа: с. Иваньково-Ленино, ул. Степана Разина, ул. Полевая, ул. Ленина от дома №2 до дома  №52;от дома №1 до дома №69;</w:t>
      </w:r>
    </w:p>
    <w:p>
      <w:pPr>
        <w:pStyle w:val="Normal"/>
        <w:jc w:val="both"/>
        <w:rPr/>
      </w:pPr>
      <w:r>
        <w:rPr/>
        <w:t>Количество избирателей -77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Иваньково-Ленинский одномандатный избирательный округ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Иваньково-Ленино, сельский Дом культуры, т.634-2-32.</w:t>
      </w:r>
    </w:p>
    <w:p>
      <w:pPr>
        <w:pStyle w:val="Normal"/>
        <w:jc w:val="both"/>
        <w:rPr/>
      </w:pPr>
      <w:r>
        <w:rPr/>
        <w:t>Границы округа: с. Иваньково-Ленино, ул. Ленина от дома №54 до дома №112, от дома №71 до дома №157.</w:t>
      </w:r>
    </w:p>
    <w:p>
      <w:pPr>
        <w:pStyle w:val="Normal"/>
        <w:jc w:val="both"/>
        <w:rPr/>
      </w:pPr>
      <w:r>
        <w:rPr/>
        <w:t>Количество избирателей- 72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Иваньково-Ленинский одномандатный избирательный округ №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Иваньково-Ленино, сельская администрация, т.633-2-22.</w:t>
      </w:r>
    </w:p>
    <w:p>
      <w:pPr>
        <w:pStyle w:val="Normal"/>
        <w:jc w:val="both"/>
        <w:rPr/>
      </w:pPr>
      <w:r>
        <w:rPr/>
        <w:t>Границы округа: с. Иваньково-Ленино, ул. Ленина от дома №114 до дома №166, от дома №159 до дома №235;</w:t>
      </w:r>
    </w:p>
    <w:p>
      <w:pPr>
        <w:pStyle w:val="Normal"/>
        <w:jc w:val="both"/>
        <w:rPr/>
      </w:pPr>
      <w:r>
        <w:rPr/>
        <w:t>Количество избирателей – 71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Иваньково-Ленинский одномандатный избирательный округ №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о нахождения избирательной комиссии: с. Иваньково-Ленино, сельская администрация, т.633-2-22. </w:t>
      </w:r>
    </w:p>
    <w:p>
      <w:pPr>
        <w:pStyle w:val="Normal"/>
        <w:jc w:val="both"/>
        <w:rPr/>
      </w:pPr>
      <w:r>
        <w:rPr/>
        <w:t>Границы округа: с. Иваньково-Ленино, ул. Жуковского.</w:t>
      </w:r>
    </w:p>
    <w:p>
      <w:pPr>
        <w:pStyle w:val="Normal"/>
        <w:jc w:val="both"/>
        <w:rPr/>
      </w:pPr>
      <w:r>
        <w:rPr/>
        <w:t>Количество избирателей – 76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Иваньково-Ленинский одномандатный избирательный округ №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Иваньково-Ленино, сельская администрация, т.633-2-22.</w:t>
      </w:r>
    </w:p>
    <w:p>
      <w:pPr>
        <w:pStyle w:val="Normal"/>
        <w:jc w:val="both"/>
        <w:rPr/>
      </w:pPr>
      <w:r>
        <w:rPr/>
        <w:t>Границы округа: с. Иваньково-Ленино, ул. Сурско-Набережная, переулок Сурский, ул. Садовая.</w:t>
      </w:r>
    </w:p>
    <w:p>
      <w:pPr>
        <w:pStyle w:val="Normal"/>
        <w:jc w:val="both"/>
        <w:rPr/>
      </w:pPr>
      <w:r>
        <w:rPr/>
        <w:t>Количество избирателей – 76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Иваньково-Ленинский одномандатный избирательный округ №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Иваньково-Ленино, сельская администрация, т.633-2-22.</w:t>
      </w:r>
    </w:p>
    <w:p>
      <w:pPr>
        <w:pStyle w:val="Normal"/>
        <w:jc w:val="both"/>
        <w:rPr/>
      </w:pPr>
      <w:r>
        <w:rPr/>
        <w:t>Границы округа: с. Иваньково-Ленино, ул. Первомайская, ул. Ленинградская.</w:t>
      </w:r>
    </w:p>
    <w:p>
      <w:pPr>
        <w:pStyle w:val="Normal"/>
        <w:jc w:val="both"/>
        <w:rPr/>
      </w:pPr>
      <w:r>
        <w:rPr/>
        <w:t>Количество – 76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Иваньково-Ленинский одномандатный избирательный округ №7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Иваньково-Ленино, сельская администрация, т.633-2-22.</w:t>
      </w:r>
    </w:p>
    <w:p>
      <w:pPr>
        <w:pStyle w:val="Normal"/>
        <w:jc w:val="both"/>
        <w:rPr/>
      </w:pPr>
      <w:r>
        <w:rPr/>
        <w:t>Границы округа: с. Иваньково-Ленино, ул. Комиссариатская.</w:t>
      </w:r>
    </w:p>
    <w:p>
      <w:pPr>
        <w:pStyle w:val="Normal"/>
        <w:jc w:val="both"/>
        <w:rPr/>
      </w:pPr>
      <w:r>
        <w:rPr/>
        <w:t>Количество избирателей – 78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Иваньково-Ленинский одномандатный избирательный округ №8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Иваньково-Ленино, сельская администрация, т.633-2-22.</w:t>
      </w:r>
    </w:p>
    <w:p>
      <w:pPr>
        <w:pStyle w:val="Normal"/>
        <w:jc w:val="both"/>
        <w:rPr/>
      </w:pPr>
      <w:r>
        <w:rPr/>
        <w:t>Границы округа: с. Иваньково-Ленино, ул. Кирова, ул. Пушкина.</w:t>
      </w:r>
    </w:p>
    <w:p>
      <w:pPr>
        <w:pStyle w:val="Normal"/>
        <w:jc w:val="both"/>
        <w:rPr/>
      </w:pPr>
      <w:r>
        <w:rPr/>
        <w:t>Количество избирателей – 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Иваньково-Ленинский одномандатный избирательный округ №9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есто нахождения избирательной комиссии: с. Иваньково-Ленино, МОУ «Иваньково-Ленинская средняя общеобразовательная школа». т. 634-2-10.</w:t>
      </w:r>
    </w:p>
    <w:p>
      <w:pPr>
        <w:pStyle w:val="Normal"/>
        <w:jc w:val="both"/>
        <w:rPr/>
      </w:pPr>
      <w:r>
        <w:rPr/>
        <w:t xml:space="preserve">Границы округа: с. Иваньково-Ленино, ул. Комсомольская </w:t>
      </w:r>
    </w:p>
    <w:p>
      <w:pPr>
        <w:pStyle w:val="Normal"/>
        <w:jc w:val="both"/>
        <w:rPr/>
      </w:pPr>
      <w:r>
        <w:rPr/>
        <w:t>Количество избирателей – 65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Иваньково-Ленинский одномандатный избирательный округ №10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Иваньково-Ленино, МОУ «Иваньково-Ленинская средняя общеобразовательная школа». т. 634-2-10.</w:t>
      </w:r>
    </w:p>
    <w:p>
      <w:pPr>
        <w:pStyle w:val="Normal"/>
        <w:jc w:val="both"/>
        <w:rPr/>
      </w:pPr>
      <w:r>
        <w:rPr/>
        <w:t>Границы округа: с. Иваньково-Ленино, ул. Николаева от дома №1 до дома №39, от дома №2  до дома №40.</w:t>
      </w:r>
    </w:p>
    <w:p>
      <w:pPr>
        <w:pStyle w:val="Normal"/>
        <w:jc w:val="both"/>
        <w:rPr/>
      </w:pPr>
      <w:r>
        <w:rPr/>
        <w:t>Количество избирателей – 65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Иваньково-Ленинский одномандатный избирательный округ №11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Иваньково-Ленино, МОУ «Иваньково-Ленинская средняя общеобразовательная школа». т. 634-2-10.</w:t>
      </w:r>
    </w:p>
    <w:p>
      <w:pPr>
        <w:pStyle w:val="Normal"/>
        <w:jc w:val="both"/>
        <w:rPr/>
      </w:pPr>
      <w:r>
        <w:rPr/>
        <w:t>Границы округа: с. Иваньково-Ленино, ул. Николаева от дома №41 до дома №71, от дома №42 до дома №80; ул. Горького.</w:t>
      </w:r>
    </w:p>
    <w:p>
      <w:pPr>
        <w:pStyle w:val="Normal"/>
        <w:jc w:val="both"/>
        <w:rPr/>
      </w:pPr>
      <w:r>
        <w:rPr/>
        <w:t>Количество избирателей – 64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Иваньково-Ленинский одномандатный избирательный округ №12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есто нахождения избирательной комиссии: с. Иваньково-Ленино, МОУ «Иваньково-Ленинская средняя общеобразовательная школа». т. 634-2-10.</w:t>
      </w:r>
    </w:p>
    <w:p>
      <w:pPr>
        <w:pStyle w:val="Normal"/>
        <w:jc w:val="both"/>
        <w:rPr/>
      </w:pPr>
      <w:r>
        <w:rPr/>
        <w:t>Границы округа: с. Иваньково-Ленино, ул. Советская.</w:t>
      </w:r>
    </w:p>
    <w:p>
      <w:pPr>
        <w:pStyle w:val="Normal"/>
        <w:jc w:val="both"/>
        <w:rPr/>
      </w:pPr>
      <w:r>
        <w:rPr/>
        <w:t>Количество избирателей – 65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Иваньково-Ленинский одномандатный избирательный округ №13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Иваньково-Ленино, МОУ «Иваньково-Ленинская средняя общеобразовательная школа». т. 634-2-10.</w:t>
      </w:r>
    </w:p>
    <w:p>
      <w:pPr>
        <w:pStyle w:val="Normal"/>
        <w:jc w:val="both"/>
        <w:rPr/>
      </w:pPr>
      <w:r>
        <w:rPr/>
        <w:t>Границы округа: с. Иваньково-Ленино, ул. Школьная, ул. Гагарина.</w:t>
      </w:r>
    </w:p>
    <w:p>
      <w:pPr>
        <w:pStyle w:val="Normal"/>
        <w:jc w:val="both"/>
        <w:rPr/>
      </w:pPr>
      <w:r>
        <w:rPr/>
        <w:t>Количество избирателей – 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ловьевский одномандатный избирательный округ №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нахождения избирательной комиссии: п. Соловьевский, сельский клуб, т.5-51-71;</w:t>
      </w:r>
    </w:p>
    <w:p>
      <w:pPr>
        <w:pStyle w:val="Normal"/>
        <w:jc w:val="both"/>
        <w:rPr/>
      </w:pPr>
      <w:r>
        <w:rPr/>
        <w:t>Границы округа: п. Соловьевский, ул. Лесная от дома №3 до дома №8;</w:t>
      </w:r>
    </w:p>
    <w:p>
      <w:pPr>
        <w:pStyle w:val="Normal"/>
        <w:jc w:val="both"/>
        <w:rPr/>
      </w:pPr>
      <w:r>
        <w:rPr/>
        <w:t>ул. Верхне-Иретская от дома №1 до дома №4;</w:t>
      </w:r>
    </w:p>
    <w:p>
      <w:pPr>
        <w:pStyle w:val="Normal"/>
        <w:jc w:val="both"/>
        <w:rPr/>
      </w:pPr>
      <w:r>
        <w:rPr/>
        <w:t>ул. Школьная дом №6; ул. Садовая дом №3; ул. Кооперативная от дома №2  до дома №26; ул. Иретская от дома №2 до дома №10;</w:t>
      </w:r>
    </w:p>
    <w:p>
      <w:pPr>
        <w:pStyle w:val="Normal"/>
        <w:jc w:val="both"/>
        <w:rPr/>
      </w:pPr>
      <w:r>
        <w:rPr/>
        <w:t>Количество избирателей -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ловьевский одномандатный избирательный округ №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нахождения избирательной комиссии: п. Соловьевский, сельский клуб, т.5-51-71;</w:t>
      </w:r>
    </w:p>
    <w:p>
      <w:pPr>
        <w:pStyle w:val="Normal"/>
        <w:jc w:val="both"/>
        <w:rPr/>
      </w:pPr>
      <w:r>
        <w:rPr/>
        <w:t>Границы округа: п. Соловьевский, ул. Верхне-Иретская от дома №7 до дома №16; ул. Почтовая от дома №1 до дома №6: Переулок Почтовый от дома №1 до дома №2;. ул. Больничная от дома №1 до дома №3; п. Шумы.</w:t>
      </w:r>
    </w:p>
    <w:p>
      <w:pPr>
        <w:pStyle w:val="Normal"/>
        <w:jc w:val="both"/>
        <w:rPr/>
      </w:pPr>
      <w:r>
        <w:rPr/>
        <w:t>Количество избирателей -73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Кирское сельское посел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рский одномандатный избирательный округ №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есто нахождения избирательной комиссии: п. Киря, поселковая администрация, т.5-07-42. </w:t>
      </w:r>
    </w:p>
    <w:p>
      <w:pPr>
        <w:pStyle w:val="Normal"/>
        <w:jc w:val="both"/>
        <w:rPr/>
      </w:pPr>
      <w:r>
        <w:rPr/>
        <w:t>Границы округа: п. Киря, ул. Ломоносова, ул. Маяковского, Рабочий переулок.</w:t>
      </w:r>
    </w:p>
    <w:p>
      <w:pPr>
        <w:pStyle w:val="Normal"/>
        <w:jc w:val="both"/>
        <w:rPr/>
      </w:pPr>
      <w:r>
        <w:rPr/>
        <w:t>Количество -1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ирский одномандатный избирательный округ №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есто нахождения избирательной комиссии: п. Киря, поселковая администрация, т.5-07-42. </w:t>
      </w:r>
    </w:p>
    <w:p>
      <w:pPr>
        <w:pStyle w:val="Normal"/>
        <w:jc w:val="both"/>
        <w:rPr/>
      </w:pPr>
      <w:r>
        <w:rPr/>
        <w:t xml:space="preserve">Границы округа: п. Киря, ул. Лесная, переулок Лесной, ул. Жуковского, ул. Горького, ул. 8-ое Марта; </w:t>
      </w:r>
    </w:p>
    <w:p>
      <w:pPr>
        <w:pStyle w:val="Normal"/>
        <w:jc w:val="both"/>
        <w:rPr/>
      </w:pPr>
      <w:r>
        <w:rPr/>
        <w:t>Количество избирателей – 1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ирский одномандатный избирательный округ №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есто нахождения избирательной комиссии: п. Киря, поселковая администрация, т.5-07-42. </w:t>
      </w:r>
    </w:p>
    <w:p>
      <w:pPr>
        <w:pStyle w:val="Normal"/>
        <w:jc w:val="both"/>
        <w:rPr/>
      </w:pPr>
      <w:r>
        <w:rPr/>
        <w:t>Границы округа: п. Киря, ул. Пролетарская, ул. Восточная, ул. Чебоксарская, ул. Чернышевского, ул. Советская, ул. Чкалова.</w:t>
      </w:r>
    </w:p>
    <w:p>
      <w:pPr>
        <w:pStyle w:val="Normal"/>
        <w:jc w:val="both"/>
        <w:rPr/>
      </w:pPr>
      <w:r>
        <w:rPr/>
        <w:t>Количество избирателей – 1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ирский одномандатный избирательный округ №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есто нахождения избирательной комиссии: п. Киря, поселковая администрация, т.5-07-42. </w:t>
      </w:r>
    </w:p>
    <w:p>
      <w:pPr>
        <w:pStyle w:val="Normal"/>
        <w:jc w:val="both"/>
        <w:rPr/>
      </w:pPr>
      <w:r>
        <w:rPr/>
        <w:t>Границы округа: п. Киря, ул. Первомайская, ул. Комсомола, ул. Сидорина, ул. Школьная.</w:t>
      </w:r>
    </w:p>
    <w:p>
      <w:pPr>
        <w:pStyle w:val="Normal"/>
        <w:jc w:val="both"/>
        <w:rPr/>
      </w:pPr>
      <w:r>
        <w:rPr/>
        <w:t>Количество избирателей – 1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ирский одномандатный избирательный округ №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нахождения избирательной комиссии: п. Киря, столовая МУП «Кирский лесокомбинат», т.5-05-81;</w:t>
      </w:r>
    </w:p>
    <w:p>
      <w:pPr>
        <w:pStyle w:val="Normal"/>
        <w:jc w:val="both"/>
        <w:rPr/>
      </w:pPr>
      <w:r>
        <w:rPr/>
        <w:t>Границы округа: п. Киря, ул. Лермонтова, ул. Кирова.</w:t>
      </w:r>
    </w:p>
    <w:p>
      <w:pPr>
        <w:pStyle w:val="Normal"/>
        <w:jc w:val="both"/>
        <w:rPr/>
      </w:pPr>
      <w:r>
        <w:rPr/>
        <w:t>Количество избирателей- 1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ирский одномандатный избирательный округ №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нахождения избирательной комиссии: п. Киря, столовая МУП «Кирский лесокомбинат», т.5-05-81;</w:t>
      </w:r>
    </w:p>
    <w:p>
      <w:pPr>
        <w:pStyle w:val="Normal"/>
        <w:jc w:val="both"/>
        <w:rPr/>
      </w:pPr>
      <w:r>
        <w:rPr/>
        <w:t>Границы округа: п. Киря, ул. Октябрьская, ул. Пионерская, ул. Гоголя, ул. Заводская.</w:t>
      </w:r>
    </w:p>
    <w:p>
      <w:pPr>
        <w:pStyle w:val="Normal"/>
        <w:jc w:val="both"/>
        <w:rPr/>
      </w:pPr>
      <w:r>
        <w:rPr/>
        <w:t>Количество избирателей -1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ирский одномандатный избирательный округ №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нахождения избирательной комиссии: п. Киря, столовая МУП «Кирский лесокомбинат», т.5-05-81;</w:t>
      </w:r>
    </w:p>
    <w:p>
      <w:pPr>
        <w:pStyle w:val="Normal"/>
        <w:jc w:val="both"/>
        <w:rPr/>
      </w:pPr>
      <w:r>
        <w:rPr/>
        <w:t>Границы округа: п. Киря, ул. Московская, ул. Калинина, ул. Гончарова.</w:t>
      </w:r>
    </w:p>
    <w:p>
      <w:pPr>
        <w:pStyle w:val="Normal"/>
        <w:jc w:val="both"/>
        <w:rPr/>
      </w:pPr>
      <w:r>
        <w:rPr/>
        <w:t>Количество избирателей -1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ирский одномандатный избирательный округ №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нахождения избирательной комиссии: п. Киря, столовая МУП «Кирский лесокомбинат», т.5-05-81;</w:t>
      </w:r>
    </w:p>
    <w:p>
      <w:pPr>
        <w:pStyle w:val="Normal"/>
        <w:jc w:val="both"/>
        <w:rPr/>
      </w:pPr>
      <w:r>
        <w:rPr/>
        <w:t>Границы округа: п. Киря, улицы Гаражная, Лежневая, Пушкина, Мичурина, п. Полукиря;</w:t>
      </w:r>
    </w:p>
    <w:p>
      <w:pPr>
        <w:pStyle w:val="Normal"/>
        <w:jc w:val="both"/>
        <w:rPr/>
      </w:pPr>
      <w:r>
        <w:rPr/>
        <w:t>Количество избирателей -1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ирский одномандатный избирательный округ №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нахождения избирательной комиссии: п. Киря, МОУ «Кирская средняя общеобразовательная  школа» т. 5-82-26.</w:t>
      </w:r>
    </w:p>
    <w:p>
      <w:pPr>
        <w:pStyle w:val="Normal"/>
        <w:jc w:val="both"/>
        <w:rPr/>
      </w:pPr>
      <w:r>
        <w:rPr/>
        <w:t>Границы округа: п. Киря, ул. Зеленая.</w:t>
      </w:r>
    </w:p>
    <w:p>
      <w:pPr>
        <w:pStyle w:val="Normal"/>
        <w:jc w:val="both"/>
        <w:rPr/>
      </w:pPr>
      <w:r>
        <w:rPr/>
        <w:t>Количество избирателей -1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ирский одномандатный избирательный округ №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нахождения избирательной комиссии: п. Киря, МОУ «Кирская средняя общеобразовательная  школа» т. 5-82-26.</w:t>
      </w:r>
    </w:p>
    <w:p>
      <w:pPr>
        <w:pStyle w:val="Normal"/>
        <w:jc w:val="both"/>
        <w:rPr/>
      </w:pPr>
      <w:r>
        <w:rPr/>
        <w:t>Границы округа: п. Киря, ул. Ленина, ул. К.Маркса, ул. Чапаева.</w:t>
      </w:r>
    </w:p>
    <w:p>
      <w:pPr>
        <w:pStyle w:val="Normal"/>
        <w:jc w:val="both"/>
        <w:rPr/>
      </w:pPr>
      <w:r>
        <w:rPr/>
        <w:t>Количество избирателей -1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Кувакинское сельское посел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Кувакинский одномандатный избирательный округ №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Кувакино, гимназия т.628-2-34.</w:t>
      </w:r>
    </w:p>
    <w:p>
      <w:pPr>
        <w:pStyle w:val="Normal"/>
        <w:jc w:val="both"/>
        <w:rPr/>
      </w:pPr>
      <w:r>
        <w:rPr/>
        <w:t>Границы округа: с. Кувакино, ул. Почтовая от дома №1 до дома №59; ул. Советская от дома №1 до дома №13; ул. Горького от дома №1 до дома №21.</w:t>
      </w:r>
    </w:p>
    <w:p>
      <w:pPr>
        <w:pStyle w:val="Normal"/>
        <w:jc w:val="both"/>
        <w:rPr/>
      </w:pPr>
      <w:r>
        <w:rPr/>
        <w:t>Количество избирателей -93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увакинский одномандатный избирательный округ №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Кувакино, гимназия т.628-2-34.</w:t>
      </w:r>
    </w:p>
    <w:p>
      <w:pPr>
        <w:pStyle w:val="Normal"/>
        <w:jc w:val="both"/>
        <w:rPr/>
      </w:pPr>
      <w:r>
        <w:rPr/>
        <w:t>Границы округа: с. Кувакино, ул. Горького от дома №22 до дома №53, ул. Калинина от дома №1 до дома №25, ул. Морозова дома № 2,4,6,8,10,12,14,16,18,20.</w:t>
      </w:r>
    </w:p>
    <w:p>
      <w:pPr>
        <w:pStyle w:val="Normal"/>
        <w:jc w:val="both"/>
        <w:rPr/>
      </w:pPr>
      <w:r>
        <w:rPr/>
        <w:t xml:space="preserve">Количество избирателей -93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увакинский одномандатный избирательный округ №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Кувакино, гимназия т.628-2-34.</w:t>
      </w:r>
    </w:p>
    <w:p>
      <w:pPr>
        <w:pStyle w:val="Normal"/>
        <w:jc w:val="both"/>
        <w:rPr/>
      </w:pPr>
      <w:r>
        <w:rPr/>
        <w:t>Границы округа: с. Кувакино, ул. Пролетарская от дома №1 до дома №6 кв.1, ул. Красная площадь от дома №12 до дома №32, ул. Морозова дом № 1, 3,5,7,9,11,13,15,17,19,21,23,25,27,29,31,33,35,24,26,28,30,32.</w:t>
      </w:r>
    </w:p>
    <w:p>
      <w:pPr>
        <w:pStyle w:val="Normal"/>
        <w:jc w:val="both"/>
        <w:rPr/>
      </w:pPr>
      <w:r>
        <w:rPr/>
        <w:t>Количество избирателей -93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увакинский одномандатный избирательный округ №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Кувакино, гимназия т.628-2-34.</w:t>
      </w:r>
    </w:p>
    <w:p>
      <w:pPr>
        <w:pStyle w:val="Normal"/>
        <w:jc w:val="both"/>
        <w:rPr/>
      </w:pPr>
      <w:r>
        <w:rPr/>
        <w:t>Границы округа: с. Кувакино, ул. Пролетарская от дома № 7 до дома №16. Количество избирателей – 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увакинский одномандатный избирательный округ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Кувакино, гимназия т.628-2-34.</w:t>
      </w:r>
    </w:p>
    <w:p>
      <w:pPr>
        <w:pStyle w:val="Normal"/>
        <w:jc w:val="both"/>
        <w:rPr/>
      </w:pPr>
      <w:r>
        <w:rPr/>
        <w:t>Границы округа: с. Кувакино, ул. Красная площадь дом №3,9,10, ул. Ленина от дома №1 до дома №50.</w:t>
      </w:r>
    </w:p>
    <w:p>
      <w:pPr>
        <w:pStyle w:val="Normal"/>
        <w:jc w:val="both"/>
        <w:rPr/>
      </w:pPr>
      <w:r>
        <w:rPr/>
        <w:t>Количество избирателей -81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увакинский одномандатный избирательный округ №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Кувакино, гимназия т.628-2-34.</w:t>
      </w:r>
    </w:p>
    <w:p>
      <w:pPr>
        <w:pStyle w:val="Normal"/>
        <w:jc w:val="both"/>
        <w:rPr/>
      </w:pPr>
      <w:r>
        <w:rPr/>
        <w:t>Границы округа: с. Кувакино, ул. Пролетарская от дома №22 до дома №54,</w:t>
      </w:r>
    </w:p>
    <w:p>
      <w:pPr>
        <w:pStyle w:val="Normal"/>
        <w:jc w:val="both"/>
        <w:rPr/>
      </w:pPr>
      <w:r>
        <w:rPr/>
        <w:t>ул. Ленина от дома №52 до дома №99, ул. К.Маркса от дома №1 до дома №18.</w:t>
      </w:r>
    </w:p>
    <w:p>
      <w:pPr>
        <w:pStyle w:val="Normal"/>
        <w:jc w:val="both"/>
        <w:rPr/>
      </w:pPr>
      <w:r>
        <w:rPr/>
        <w:t>Количество избирателей -83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Злобинский одномандатный избирательный округ №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Бер-Майдан, сельский Дом культуры т.628-2-56.</w:t>
      </w:r>
    </w:p>
    <w:p>
      <w:pPr>
        <w:pStyle w:val="Normal"/>
        <w:jc w:val="both"/>
        <w:rPr/>
      </w:pPr>
      <w:r>
        <w:rPr/>
        <w:t>Границы округа: с. Злобино, ул. Кооперативная от дома №7 до дома №45, ул. Октябрьская от дома №1 до дома №74;</w:t>
      </w:r>
    </w:p>
    <w:p>
      <w:pPr>
        <w:pStyle w:val="Normal"/>
        <w:jc w:val="both"/>
        <w:rPr/>
      </w:pPr>
      <w:r>
        <w:rPr/>
        <w:t>Количество избирателей- 90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Бер-Майданский одномандатный избирательный округ №8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Бер-Майдан, сельский Дом культуры, т.628-2-56.</w:t>
      </w:r>
    </w:p>
    <w:p>
      <w:pPr>
        <w:pStyle w:val="Normal"/>
        <w:jc w:val="both"/>
        <w:rPr/>
      </w:pPr>
      <w:r>
        <w:rPr/>
        <w:t>Границы округа: с. Бер-Майдан, ул. Механизаторов от дома №1 до дома №18, ул. Озерная от дома №1 до дома №23, ул. Советская от дома №28 до дома 39, с. Злобино, ул. Кооперативная от дома №1 до дома №10.</w:t>
      </w:r>
    </w:p>
    <w:p>
      <w:pPr>
        <w:pStyle w:val="Normal"/>
        <w:jc w:val="both"/>
        <w:rPr/>
      </w:pPr>
      <w:r>
        <w:rPr/>
        <w:t>Количество избирателей -86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Бер-Майданский одномандатный избирательный округ №9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Бер-Майдан, сельский Дом культуры, т.628-2-56.</w:t>
      </w:r>
    </w:p>
    <w:p>
      <w:pPr>
        <w:pStyle w:val="Normal"/>
        <w:jc w:val="both"/>
        <w:rPr/>
      </w:pPr>
      <w:r>
        <w:rPr/>
        <w:t>Границы округа: с. Бер-Майдан, ул. Советская от дома №1 до дома №8, ул. 8-ое Марта от дома №1 до дома №9, ул. Кооперативная от дома №1 до дома №58.</w:t>
      </w:r>
    </w:p>
    <w:p>
      <w:pPr>
        <w:pStyle w:val="Normal"/>
        <w:jc w:val="both"/>
        <w:rPr/>
      </w:pPr>
      <w:r>
        <w:rPr/>
        <w:t>Количество избирателей -88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Ичиксинский одномандатный избирательный округ №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Ичиксы, сельский Дом культуры, т. 647-2-44.</w:t>
      </w:r>
    </w:p>
    <w:p>
      <w:pPr>
        <w:pStyle w:val="Normal"/>
        <w:jc w:val="both"/>
        <w:rPr/>
      </w:pPr>
      <w:r>
        <w:rPr/>
        <w:t>Границы округа: с. Ичиксы, ул. Стрелецкая от дома №1 до дома №14, ул. Московская от дома №1,2,4,6, и от дома №8 до дома №57.</w:t>
      </w:r>
    </w:p>
    <w:p>
      <w:pPr>
        <w:pStyle w:val="Normal"/>
        <w:jc w:val="both"/>
        <w:rPr/>
      </w:pPr>
      <w:r>
        <w:rPr/>
        <w:t>Количество избирателей – 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Ичиксинский одномандатный избирательный округ №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Ичиксы, сельский Дом культуры, т. 647-2-44.</w:t>
      </w:r>
    </w:p>
    <w:p>
      <w:pPr>
        <w:pStyle w:val="Normal"/>
        <w:jc w:val="both"/>
        <w:rPr/>
      </w:pPr>
      <w:r>
        <w:rPr/>
        <w:t>Границы округа: с. Ичиксы, ул. Московская дом №3,5,7, ул. Шефская от дома №1 до дома №44, ул. Ленина дом №50,48,46,44,41,42,40,38,38а.</w:t>
      </w:r>
    </w:p>
    <w:p>
      <w:pPr>
        <w:pStyle w:val="Normal"/>
        <w:jc w:val="both"/>
        <w:rPr/>
      </w:pPr>
      <w:r>
        <w:rPr/>
        <w:t>Количество избирателей -78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Ичиксинский одномандатный избирательный округ №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Ичиксы, сельский Дом культуры, т. 647-2-44.</w:t>
      </w:r>
    </w:p>
    <w:p>
      <w:pPr>
        <w:pStyle w:val="Normal"/>
        <w:jc w:val="both"/>
        <w:rPr/>
      </w:pPr>
      <w:r>
        <w:rPr/>
        <w:t>Границы округа: с. Ичиксы, ул. Ленина от дома №1 до дома №37, от дома №51 до дома №75, дом №39,43,45,47,49.</w:t>
      </w:r>
    </w:p>
    <w:p>
      <w:pPr>
        <w:pStyle w:val="Normal"/>
        <w:jc w:val="both"/>
        <w:rPr/>
      </w:pPr>
      <w:r>
        <w:rPr/>
        <w:t>Количество избирателей – 79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Ичиксинский одномандатный избирательный округ №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Ичиксы, сельский Дом культуры, т. 647-2-44.</w:t>
      </w:r>
    </w:p>
    <w:p>
      <w:pPr>
        <w:pStyle w:val="Normal"/>
        <w:jc w:val="both"/>
        <w:rPr/>
      </w:pPr>
      <w:r>
        <w:rPr/>
        <w:t>Границы округа: с. Ичиксы, ул.Ленина от дома №76 до дома №87, ул. Новая Линия от дома №1 до дома №29, ул. Молодежная от дома №1 до дома №8.</w:t>
      </w:r>
    </w:p>
    <w:p>
      <w:pPr>
        <w:pStyle w:val="Normal"/>
        <w:jc w:val="both"/>
        <w:rPr/>
      </w:pPr>
      <w:r>
        <w:rPr/>
        <w:t>Количество избирателей -79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Междуреченское сельское посел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Междуреченский одномандатный избирательный округ №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 с. Междуречье, сельский Дом культуры, т.645-2-44.</w:t>
      </w:r>
    </w:p>
    <w:p>
      <w:pPr>
        <w:pStyle w:val="Normal"/>
        <w:jc w:val="both"/>
        <w:rPr/>
      </w:pPr>
      <w:r>
        <w:rPr/>
        <w:t>Границы округа: с. Междуречье, ул. Полевая от дома №1 до дома №19; ул. Красноармейская от дома №1 до дома №32; ул. Гончарова от дома №1 до дома №14; ул. 50 лет ЧАССР дои №2; ул. Набережная от дома №2 до дома №13;</w:t>
      </w:r>
    </w:p>
    <w:p>
      <w:pPr>
        <w:pStyle w:val="Normal"/>
        <w:jc w:val="both"/>
        <w:rPr/>
      </w:pPr>
      <w:r>
        <w:rPr/>
        <w:t>Количество избирателей -93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Междуреченский одномандатный избирательный округ №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Междуречье, сельский Дом культуры, т.645-2-44.</w:t>
      </w:r>
    </w:p>
    <w:p>
      <w:pPr>
        <w:pStyle w:val="Normal"/>
        <w:jc w:val="both"/>
        <w:rPr/>
      </w:pPr>
      <w:r>
        <w:rPr/>
        <w:t>Границы округа: с. Междуречье, ул. Сидорина от дома №2 до дома №32; ул. Овражная от дома №1 до дома №5; ул. Гагарина от дома №1до дома №33;</w:t>
      </w:r>
    </w:p>
    <w:p>
      <w:pPr>
        <w:pStyle w:val="Normal"/>
        <w:jc w:val="both"/>
        <w:rPr/>
      </w:pPr>
      <w:r>
        <w:rPr/>
        <w:t>Количество избирателей- 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еждуреченский одномандатный избирательный округ №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Междуречье, МОУ «Междуреченская средняя общеобразовательная школа», т.645-2-43.</w:t>
      </w:r>
    </w:p>
    <w:p>
      <w:pPr>
        <w:pStyle w:val="Normal"/>
        <w:jc w:val="both"/>
        <w:rPr/>
      </w:pPr>
      <w:r>
        <w:rPr/>
        <w:t>Границы округа: с. Междуречье, ул. Окольная от дома №1 до дома №18; ул. Ленина от дома №1 до дома №42; ул. Калинина от дома №1 до дома №29; ул. К. Маркса от дома №51 до дома №55.</w:t>
      </w:r>
    </w:p>
    <w:p>
      <w:pPr>
        <w:pStyle w:val="Normal"/>
        <w:jc w:val="both"/>
        <w:rPr/>
      </w:pPr>
      <w:r>
        <w:rPr/>
        <w:t>Количество избирателей -97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еждуреченский одномандатный избирательный округ №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Междуречье, МОУ «Междуреченская средняя общеобразовательная школа», т.645-2-43.</w:t>
      </w:r>
    </w:p>
    <w:p>
      <w:pPr>
        <w:pStyle w:val="Normal"/>
        <w:jc w:val="both"/>
        <w:rPr/>
      </w:pPr>
      <w:r>
        <w:rPr/>
        <w:t>Границы округа: с. Междуречье, ул. К. Маркса от дома №37 до дома №50; ул. Пролетарская от дома №1 до дома №38, улица Тупицына дом №2.</w:t>
      </w:r>
    </w:p>
    <w:p>
      <w:pPr>
        <w:pStyle w:val="Normal"/>
        <w:jc w:val="both"/>
        <w:rPr/>
      </w:pPr>
      <w:r>
        <w:rPr/>
        <w:t>Количество избирателей -97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Междуреченский одномандатный избирательный округ №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Междуречье, МОУ «Междуреченская средняя общеобразовательная школа», т.645-2-43.</w:t>
      </w:r>
    </w:p>
    <w:p>
      <w:pPr>
        <w:pStyle w:val="Normal"/>
        <w:jc w:val="both"/>
        <w:rPr/>
      </w:pPr>
      <w:r>
        <w:rPr/>
        <w:t>Границы округа: с. Междуречье, ул. Горького от дома №1 до дома №27; ул. Ворошилова от дома №1 до дома №11; ул. 50 лет ЧАССР от дома №3 до дома №21; ул. Гагарина дом №34, улица Тупицына от дома №2 до дома №18</w:t>
      </w:r>
    </w:p>
    <w:p>
      <w:pPr>
        <w:pStyle w:val="Normal"/>
        <w:jc w:val="both"/>
        <w:rPr/>
      </w:pPr>
      <w:r>
        <w:rPr/>
        <w:t>Количество избирателей -97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ур-Майданский одномандатный избирательный округ №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Сурский- Майдан, МОУ «Сурмайданская основная общеобразовательная школа» т. 5-35-26, 636-2-42.</w:t>
      </w:r>
    </w:p>
    <w:p>
      <w:pPr>
        <w:pStyle w:val="Normal"/>
        <w:jc w:val="both"/>
        <w:rPr/>
      </w:pPr>
      <w:r>
        <w:rPr/>
        <w:t xml:space="preserve">Границы округа: с. Сурский – Майдан ул. Набережная от дома №1 до дома №11; ул. Московская от дома №1 до дома №53; ул. Молодежная от дома №1до дома №18; </w:t>
      </w:r>
    </w:p>
    <w:p>
      <w:pPr>
        <w:pStyle w:val="Normal"/>
        <w:jc w:val="both"/>
        <w:rPr/>
      </w:pPr>
      <w:r>
        <w:rPr/>
        <w:t>Количество избирателей -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ур-Майданский одномандатный избирательный округ №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Сурский- Майдан, МОУ «Сурмайданская основная общеобразовательная школа» т. 5-35-26, 636-2-42.</w:t>
      </w:r>
    </w:p>
    <w:p>
      <w:pPr>
        <w:pStyle w:val="Normal"/>
        <w:jc w:val="both"/>
        <w:rPr/>
      </w:pPr>
      <w:r>
        <w:rPr/>
        <w:t>Границы округа: с. Сурский – Майдан ул. Чебоксарская от дома №1 до дома №92, с дома №28 до дома №54.</w:t>
      </w:r>
    </w:p>
    <w:p>
      <w:pPr>
        <w:pStyle w:val="Normal"/>
        <w:jc w:val="both"/>
        <w:rPr/>
      </w:pPr>
      <w:r>
        <w:rPr/>
        <w:t>Количество избирателей -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ур-Майданский одномандатный избирательный округ №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Сурский- Майдан, МОУ «Сурмайданская основная общеобразовательная школа» т. 5-35-26, 636-2-42.</w:t>
      </w:r>
    </w:p>
    <w:p>
      <w:pPr>
        <w:pStyle w:val="Normal"/>
        <w:jc w:val="both"/>
        <w:rPr/>
      </w:pPr>
      <w:r>
        <w:rPr/>
        <w:t>Границы округа: с. Сурский – Майдан ул. Чебоксарская от дома №11 до дома №26; ул. Советская от дома №1 до дома №43; ул. Комарова от дома №1 до дома №14;</w:t>
      </w:r>
    </w:p>
    <w:p>
      <w:pPr>
        <w:pStyle w:val="Normal"/>
        <w:jc w:val="both"/>
        <w:rPr/>
      </w:pPr>
      <w:r>
        <w:rPr/>
        <w:t>Количество избирателей -85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ур-Майданский одномандатный избирательный округ №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Сурский- Майдан, МОУ «Сурмайданская основная общеобразовательная школа» т. 5-35-26, 636-2-42.</w:t>
      </w:r>
    </w:p>
    <w:p>
      <w:pPr>
        <w:pStyle w:val="Normal"/>
        <w:jc w:val="both"/>
        <w:rPr/>
      </w:pPr>
      <w:r>
        <w:rPr/>
        <w:t xml:space="preserve">Границы округа: с. Сурский – Майдан ул. Стрелецкая от дома №1 до дома №18; ул. Ленина от дома №15 до дома №85, от дома №68 до дома №96. </w:t>
      </w:r>
    </w:p>
    <w:p>
      <w:pPr>
        <w:pStyle w:val="Normal"/>
        <w:jc w:val="both"/>
        <w:rPr/>
      </w:pPr>
      <w:r>
        <w:rPr/>
        <w:t>Количество избирателей -85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ур-Майданский одномандатный избирательный округ №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Сурский- Майдан, МОУ «Сурмайданская основная общеобразовательная школа» т. 5-35-26, 636-2-42.</w:t>
      </w:r>
    </w:p>
    <w:p>
      <w:pPr>
        <w:pStyle w:val="Normal"/>
        <w:jc w:val="both"/>
        <w:rPr/>
      </w:pPr>
      <w:r>
        <w:rPr/>
        <w:t>Границы округа: с. Сурский – Майдан ул. Ленина от дома №1 до дома №66; ул. Березовая от дома №1 до дома №11; ул. Заводская от дома №1 до дома №24; поселок Березовая Поляна; поселок Первое Мая.</w:t>
      </w:r>
    </w:p>
    <w:p>
      <w:pPr>
        <w:pStyle w:val="Normal"/>
        <w:jc w:val="both"/>
        <w:rPr/>
      </w:pPr>
      <w:r>
        <w:rPr/>
        <w:t>Количество избирателей -84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Миренское сельское посел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ренский одномандатный избирательный округ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нахождения избирательной комиссии: с. Миренки, сельский Дом культуры т. 648-2-33;</w:t>
      </w:r>
    </w:p>
    <w:p>
      <w:pPr>
        <w:pStyle w:val="Normal"/>
        <w:jc w:val="both"/>
        <w:rPr/>
      </w:pPr>
      <w:r>
        <w:rPr/>
        <w:t>Границы округа с. Миренки ул. Советская-2 дом №2; ул. Горького, ул. Луговая от дома №23 до дома №30.</w:t>
      </w:r>
    </w:p>
    <w:p>
      <w:pPr>
        <w:pStyle w:val="Normal"/>
        <w:jc w:val="both"/>
        <w:rPr/>
      </w:pPr>
      <w:r>
        <w:rPr/>
        <w:t>Количество избирателей -102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иренский одномандатный избирательный округ №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Миренки, сельский Дом культуры т. 648-2-33;</w:t>
      </w:r>
    </w:p>
    <w:p>
      <w:pPr>
        <w:pStyle w:val="Normal"/>
        <w:jc w:val="both"/>
        <w:rPr/>
      </w:pPr>
      <w:r>
        <w:rPr/>
        <w:t>Границы округа с. Миренки ул. Советская-2 от дома №3 до дома №41; ул. Луговая от дома №1 до дома №22.</w:t>
      </w:r>
    </w:p>
    <w:p>
      <w:pPr>
        <w:pStyle w:val="Normal"/>
        <w:jc w:val="both"/>
        <w:rPr/>
      </w:pPr>
      <w:r>
        <w:rPr/>
        <w:t>Количество избирателей -1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Миренский одномандатный избирательный округ №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Миренки, сельский Дом культуры т. 648-2-33;</w:t>
      </w:r>
    </w:p>
    <w:p>
      <w:pPr>
        <w:pStyle w:val="Normal"/>
        <w:jc w:val="both"/>
        <w:rPr/>
      </w:pPr>
      <w:r>
        <w:rPr/>
        <w:t>Границы округа с. Миренки ул. Ленина, ул. Кооперативная, ул. Комсомольская.</w:t>
      </w:r>
    </w:p>
    <w:p>
      <w:pPr>
        <w:pStyle w:val="Normal"/>
        <w:jc w:val="both"/>
        <w:rPr/>
      </w:pPr>
      <w:r>
        <w:rPr/>
        <w:t>Количество избирателей -114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Миренский одномандатный избирательный округ №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Миренки, сельский Дом культуры т. 648-2-33;</w:t>
      </w:r>
    </w:p>
    <w:p>
      <w:pPr>
        <w:pStyle w:val="Normal"/>
        <w:jc w:val="both"/>
        <w:rPr/>
      </w:pPr>
      <w:r>
        <w:rPr/>
        <w:t>Границы округа с. Миренки ул. Чкалова, ул. Набережная, ул. Заведенская.</w:t>
      </w:r>
    </w:p>
    <w:p>
      <w:pPr>
        <w:pStyle w:val="Normal"/>
        <w:jc w:val="both"/>
        <w:rPr/>
      </w:pPr>
      <w:r>
        <w:rPr/>
        <w:t>Количество избирателей -114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иренский одномандатный избирательный округ №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Миренки, сельский Дом культуры т. 648-2-33;</w:t>
      </w:r>
    </w:p>
    <w:p>
      <w:pPr>
        <w:pStyle w:val="Normal"/>
        <w:jc w:val="both"/>
        <w:rPr/>
      </w:pPr>
      <w:r>
        <w:rPr/>
        <w:t>Границы округа с. Миренки ул. Комиссариатская, ул. Молодежная.</w:t>
      </w:r>
    </w:p>
    <w:p>
      <w:pPr>
        <w:pStyle w:val="Normal"/>
        <w:jc w:val="both"/>
        <w:rPr/>
      </w:pPr>
      <w:r>
        <w:rPr/>
        <w:t>Количество избирателей -112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иренский одномандатный избирательный округ №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Миренки, сельский Дом культуры т. 648-2-33;</w:t>
      </w:r>
    </w:p>
    <w:p>
      <w:pPr>
        <w:pStyle w:val="Normal"/>
        <w:jc w:val="both"/>
        <w:rPr/>
      </w:pPr>
      <w:r>
        <w:rPr/>
        <w:t>Границы округа с. Миренки, ул. Советская – 1.</w:t>
      </w:r>
    </w:p>
    <w:p>
      <w:pPr>
        <w:pStyle w:val="Normal"/>
        <w:jc w:val="both"/>
        <w:rPr/>
      </w:pPr>
      <w:r>
        <w:rPr/>
        <w:t>Количество избирателей -124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Явлейский одномандатный избирательный округ №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нахождения избирательной комиссии: с. Явлеи, «МОУ Явлейская основная общеобразовательная школа», т.638-2-35;</w:t>
      </w:r>
    </w:p>
    <w:p>
      <w:pPr>
        <w:pStyle w:val="Normal"/>
        <w:jc w:val="both"/>
        <w:rPr/>
      </w:pPr>
      <w:r>
        <w:rPr/>
        <w:t>Границы округа: с. Явлеи, ул. Советская от дома №1 до дома №53,; ул. Первомайская от дома №1 до дома № 51.</w:t>
      </w:r>
    </w:p>
    <w:p>
      <w:pPr>
        <w:pStyle w:val="Normal"/>
        <w:jc w:val="both"/>
        <w:rPr/>
      </w:pPr>
      <w:r>
        <w:rPr/>
        <w:t>Количество избирателей- 114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Явлейский одномандатный избирательный округ №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Явлеи, «МОУ Явлейская основная общеобразовательная школа», т.638-2-35;</w:t>
      </w:r>
    </w:p>
    <w:p>
      <w:pPr>
        <w:pStyle w:val="Normal"/>
        <w:jc w:val="both"/>
        <w:rPr/>
      </w:pPr>
      <w:r>
        <w:rPr/>
        <w:t>Границы округа: с. Явлеи, ул. Молодежная от дома №1 до дома №8; ул. Свободы с дома №1 до дома №55; ул. Дружбы от дома №1 до дома №31.</w:t>
      </w:r>
    </w:p>
    <w:p>
      <w:pPr>
        <w:pStyle w:val="Normal"/>
        <w:jc w:val="both"/>
        <w:rPr/>
      </w:pPr>
      <w:r>
        <w:rPr/>
        <w:t>Количество избирателей -113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Явлейский одномандатный избирательный округ №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Явлеи, «МОУ Явлейская основная общеобразовательная школа», т.638-2-35;</w:t>
      </w:r>
    </w:p>
    <w:p>
      <w:pPr>
        <w:pStyle w:val="Normal"/>
        <w:jc w:val="both"/>
        <w:rPr/>
      </w:pPr>
      <w:r>
        <w:rPr/>
        <w:t>Границы округа: с. Явлеи, ул. Ленина от дома №60 до дома №98;</w:t>
      </w:r>
    </w:p>
    <w:p>
      <w:pPr>
        <w:pStyle w:val="Normal"/>
        <w:jc w:val="both"/>
        <w:rPr/>
      </w:pPr>
      <w:r>
        <w:rPr/>
        <w:t>ул. Комарова от дома №1 до дома №25; ул. Титова от дома №1 до дома №17;</w:t>
      </w:r>
    </w:p>
    <w:p>
      <w:pPr>
        <w:pStyle w:val="Normal"/>
        <w:jc w:val="both"/>
        <w:rPr/>
      </w:pPr>
      <w:r>
        <w:rPr/>
        <w:t>ул. Московская от дома №2 до дома №28; ул. Полевая от дома №2 до дома №5; ул. Пушкина от дома №1 до дома №16; ул. Гагарина от дома №1 до дома №13; ул. Николаева от дома №1 до дома №24; ул. Садовая от дома №4 до дома №51; ул. Набережная от дома №24 до дома №32;</w:t>
      </w:r>
    </w:p>
    <w:p>
      <w:pPr>
        <w:pStyle w:val="Normal"/>
        <w:jc w:val="both"/>
        <w:rPr/>
      </w:pPr>
      <w:r>
        <w:rPr/>
        <w:t>Количество избирателей -115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Явлейский одномандатный избирательный округ №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Явлеи, «МОУ Явлейская основная общеобразовательная школа», т.638-2-35;</w:t>
      </w:r>
    </w:p>
    <w:p>
      <w:pPr>
        <w:pStyle w:val="Normal"/>
        <w:jc w:val="both"/>
        <w:rPr/>
      </w:pPr>
      <w:r>
        <w:rPr/>
        <w:t>Границы округа: с. Явлеи, ул. Ленина от дома №1 до дома №59; ул. Горького от дома №2 до дома №39; ул. Набережная от дома №1 до дома №23.</w:t>
      </w:r>
    </w:p>
    <w:p>
      <w:pPr>
        <w:pStyle w:val="Normal"/>
        <w:jc w:val="both"/>
        <w:rPr/>
      </w:pPr>
      <w:r>
        <w:rPr/>
        <w:t>Количество избирателей – 1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Новоайбесинское сельское посел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воайбесинский одномандатный избирательный округ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нахождения избирательной комиссии с. Новые Айбеси, сельский Дом культуры т. 625-2-83.</w:t>
      </w:r>
    </w:p>
    <w:p>
      <w:pPr>
        <w:pStyle w:val="Normal"/>
        <w:jc w:val="both"/>
        <w:rPr/>
      </w:pPr>
      <w:r>
        <w:rPr/>
        <w:t>Границы округа: п. Сальный; п. Искра; с. Новые Айбеси, ул. Ленина от дома №1 до дома №17; ул. Пионерская, переулок Северный .</w:t>
      </w:r>
    </w:p>
    <w:p>
      <w:pPr>
        <w:pStyle w:val="Normal"/>
        <w:jc w:val="both"/>
        <w:rPr/>
      </w:pPr>
      <w:r>
        <w:rPr/>
        <w:t>Количество избирателей – 69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Новоайбесинский одномандатный избирательный округ №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Новые Айбеси, сельский Дом культуры т. 625-2-83.</w:t>
      </w:r>
    </w:p>
    <w:p>
      <w:pPr>
        <w:pStyle w:val="Normal"/>
        <w:jc w:val="both"/>
        <w:rPr/>
      </w:pPr>
      <w:r>
        <w:rPr/>
        <w:t>Границы округа: с. Новые Айбеси, ул. Николаева; ул. Горького дом №12,14, 16,20,17,9,21.</w:t>
      </w:r>
    </w:p>
    <w:p>
      <w:pPr>
        <w:pStyle w:val="Normal"/>
        <w:jc w:val="both"/>
        <w:rPr/>
      </w:pPr>
      <w:r>
        <w:rPr/>
        <w:t>Количество избирателей -76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Новоайбесинский одномандатный избирательный округ №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Новые Айбеси, сельский Дом культуры т. 625-2-83.</w:t>
      </w:r>
    </w:p>
    <w:p>
      <w:pPr>
        <w:pStyle w:val="Normal"/>
        <w:jc w:val="both"/>
        <w:rPr/>
      </w:pPr>
      <w:r>
        <w:rPr/>
        <w:t>Границы округа: с. Новые Айбеси, ул. Горького от дома №1 до дома №11, дом №13, дом №15; ул. Октяборьская от дома №40 до дома №74.</w:t>
      </w:r>
    </w:p>
    <w:p>
      <w:pPr>
        <w:pStyle w:val="Normal"/>
        <w:jc w:val="both"/>
        <w:rPr/>
      </w:pPr>
      <w:r>
        <w:rPr/>
        <w:t>Количество избирателей -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Новоайбесинский одномандатный избирательный округ №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Новые Айбеси, сельский Дом культуры т. 625-2-83.</w:t>
      </w:r>
    </w:p>
    <w:p>
      <w:pPr>
        <w:pStyle w:val="Normal"/>
        <w:jc w:val="both"/>
        <w:rPr/>
      </w:pPr>
      <w:r>
        <w:rPr/>
        <w:t>Границы округа: с. Новые Айбеси, ул. Октяборьская от дома №9 до дома №47; ул. Большова; ул. Акимова дом №1, 3,5.</w:t>
      </w:r>
    </w:p>
    <w:p>
      <w:pPr>
        <w:pStyle w:val="Normal"/>
        <w:jc w:val="both"/>
        <w:rPr/>
      </w:pPr>
      <w:r>
        <w:rPr/>
        <w:t>Количество избирателей -73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Новоайбесинский одномандатный избирательный округ №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Новые Айбеси, сельский Дом культуры т. 625-2-83.</w:t>
      </w:r>
    </w:p>
    <w:p>
      <w:pPr>
        <w:pStyle w:val="Normal"/>
        <w:jc w:val="both"/>
        <w:rPr/>
      </w:pPr>
      <w:r>
        <w:rPr/>
        <w:t>Границы округа: с. Новые Айбеси, ул. Московская; ул. Октяборьская дом №3,5,2,4,7,6,8.</w:t>
      </w:r>
    </w:p>
    <w:p>
      <w:pPr>
        <w:pStyle w:val="Normal"/>
        <w:jc w:val="both"/>
        <w:rPr/>
      </w:pPr>
      <w:r>
        <w:rPr/>
        <w:t>Количество избирателей -75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Новоайбесинский одномандатный избирательный округ №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Новые Айбеси, сельский Дом культуры т. 625-2-83.</w:t>
      </w:r>
    </w:p>
    <w:p>
      <w:pPr>
        <w:pStyle w:val="Normal"/>
        <w:jc w:val="both"/>
        <w:rPr/>
      </w:pPr>
      <w:r>
        <w:rPr/>
        <w:t>Границы округа: с. Новые Айбеси, ул. Митрофанова; ул. Акимова дом №2; от дома №4 до дома №16; от дома №7 до дома №21;</w:t>
      </w:r>
    </w:p>
    <w:p>
      <w:pPr>
        <w:pStyle w:val="Normal"/>
        <w:jc w:val="both"/>
        <w:rPr/>
      </w:pPr>
      <w:r>
        <w:rPr/>
        <w:t>Количество избирателей -76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Новоайбесинский одномандатный избирательный округ №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Новые Айбеси, сельский Дом культуры т. 625-2-83.</w:t>
      </w:r>
    </w:p>
    <w:p>
      <w:pPr>
        <w:pStyle w:val="Normal"/>
        <w:jc w:val="both"/>
        <w:rPr/>
      </w:pPr>
      <w:r>
        <w:rPr/>
        <w:t>Границы округа: с. Новые Айбеси, ул. Октябрьская дом №49, 51, 53,34,36,38;</w:t>
      </w:r>
    </w:p>
    <w:p>
      <w:pPr>
        <w:pStyle w:val="Normal"/>
        <w:jc w:val="both"/>
        <w:rPr/>
      </w:pPr>
      <w:r>
        <w:rPr/>
        <w:t>ул. Ленина от дома №21 до дома №65.</w:t>
      </w:r>
    </w:p>
    <w:p>
      <w:pPr>
        <w:pStyle w:val="Normal"/>
        <w:jc w:val="both"/>
        <w:rPr/>
      </w:pPr>
      <w:r>
        <w:rPr/>
        <w:t>Количество избирателей -73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Новоайбесинский одномандатный избирательный округ №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Новые Айбеси, сельский Дом культуры т. 625-2-83.</w:t>
      </w:r>
    </w:p>
    <w:p>
      <w:pPr>
        <w:pStyle w:val="Normal"/>
        <w:jc w:val="both"/>
        <w:rPr/>
      </w:pPr>
      <w:r>
        <w:rPr/>
        <w:t>Границы округа: с. Новые Айбеси, ул. Акимова от дома №20 до дома №51;</w:t>
      </w:r>
    </w:p>
    <w:p>
      <w:pPr>
        <w:pStyle w:val="Normal"/>
        <w:jc w:val="both"/>
        <w:rPr/>
      </w:pPr>
      <w:r>
        <w:rPr/>
        <w:t>ул. Чебоксарская от дома №1 до дома №13; переулок Овражный.</w:t>
      </w:r>
    </w:p>
    <w:p>
      <w:pPr>
        <w:pStyle w:val="Normal"/>
        <w:jc w:val="both"/>
        <w:rPr/>
      </w:pPr>
      <w:r>
        <w:rPr/>
        <w:t>Количество избирателей -68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Новоайбесинский одномандатный избирательный округ №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Новые Айбеси, сельский Дом культуры т. 625-2-83.</w:t>
      </w:r>
    </w:p>
    <w:p>
      <w:pPr>
        <w:pStyle w:val="Normal"/>
        <w:jc w:val="both"/>
        <w:rPr/>
      </w:pPr>
      <w:r>
        <w:rPr/>
        <w:t>Границы округа: с. Новые Айбеси, ул. Первомайская, ул. Лермонтова.</w:t>
      </w:r>
    </w:p>
    <w:p>
      <w:pPr>
        <w:pStyle w:val="Normal"/>
        <w:jc w:val="both"/>
        <w:rPr/>
      </w:pPr>
      <w:r>
        <w:rPr/>
        <w:t>Количество избирателей -65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Новоайбесинский одномандатный избирательный округ №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Новые Айбеси, сельский Дом культуры т. 625-2-83.</w:t>
      </w:r>
    </w:p>
    <w:p>
      <w:pPr>
        <w:pStyle w:val="Normal"/>
        <w:jc w:val="both"/>
        <w:rPr/>
      </w:pPr>
      <w:r>
        <w:rPr/>
        <w:t>Границы округа: с. Новые Айбеси, ул. Чебоксарская от дома №14 до дома №27; ул. Заводская.</w:t>
      </w:r>
    </w:p>
    <w:p>
      <w:pPr>
        <w:pStyle w:val="Normal"/>
        <w:jc w:val="both"/>
        <w:rPr/>
      </w:pPr>
      <w:r>
        <w:rPr/>
        <w:t>Количество избирателей -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Октябрьское сельское посел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Октябрьский одномандатный избирательный округ №1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п. Алтышево, сельская библиотека т. 641-2-97.</w:t>
      </w:r>
    </w:p>
    <w:p>
      <w:pPr>
        <w:pStyle w:val="Normal"/>
        <w:jc w:val="both"/>
        <w:rPr/>
      </w:pPr>
      <w:r>
        <w:rPr/>
        <w:t>Границы округа: п. Алтышево, ул. Орликовская от дома №2 до дома №14; ул. Николаева от дома №1 до дома №13; ул. Гагарина от дома №35 до дома №43; дом №8,10,16, от дома №20 до дома №24;</w:t>
      </w:r>
    </w:p>
    <w:p>
      <w:pPr>
        <w:pStyle w:val="Normal"/>
        <w:jc w:val="both"/>
        <w:rPr/>
      </w:pPr>
      <w:r>
        <w:rPr/>
        <w:t>Количество избирателей  -98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Октябрьский одномандатный избирательный округ №2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п. Алтышево, сельская библиотека т. 641-2-97.</w:t>
      </w:r>
    </w:p>
    <w:p>
      <w:pPr>
        <w:pStyle w:val="Normal"/>
        <w:jc w:val="both"/>
        <w:rPr/>
      </w:pPr>
      <w:r>
        <w:rPr/>
        <w:t>Границы округа: п. Алтышево, ул. Гагарина от дома №26 до дома №48; от дома №45 до дома №81.</w:t>
      </w:r>
    </w:p>
    <w:p>
      <w:pPr>
        <w:pStyle w:val="Normal"/>
        <w:jc w:val="both"/>
        <w:rPr/>
      </w:pPr>
      <w:r>
        <w:rPr/>
        <w:t>Количество избирателей – 106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Октябрьский одномандатный избирательный округ №3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п. Алтышево, сельский Дом культуры т. 5-36-69.</w:t>
      </w:r>
    </w:p>
    <w:p>
      <w:pPr>
        <w:pStyle w:val="Normal"/>
        <w:jc w:val="both"/>
        <w:rPr/>
      </w:pPr>
      <w:r>
        <w:rPr/>
        <w:t>Границы округа: п. Алтышево, ул. Заводская от дома №107 до дома №133, от дома №2 по №98; ул. Железнодорожная от дома №20 до дома №54.</w:t>
      </w:r>
    </w:p>
    <w:p>
      <w:pPr>
        <w:pStyle w:val="Normal"/>
        <w:jc w:val="both"/>
        <w:rPr/>
      </w:pPr>
      <w:r>
        <w:rPr/>
        <w:t>Количество избирателей -112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Октябрьский одномандатный избирательный округ №4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п. Алтышево, сельский Дом культуры т. 5-36-69.</w:t>
      </w:r>
    </w:p>
    <w:p>
      <w:pPr>
        <w:pStyle w:val="Normal"/>
        <w:jc w:val="both"/>
        <w:rPr/>
      </w:pPr>
      <w:r>
        <w:rPr/>
        <w:t>Границы округа: п. Алтышево, ул. Заводская от дома №1 до дома №105; ул. Первомайская от дома №2-а до дома №62.</w:t>
      </w:r>
    </w:p>
    <w:p>
      <w:pPr>
        <w:pStyle w:val="Normal"/>
        <w:jc w:val="both"/>
        <w:rPr/>
      </w:pPr>
      <w:r>
        <w:rPr/>
        <w:t>Количество избирателей -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Октябрьский одномандатный избирательный округ №5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п. Алтышево, сельский Дом культуры т. 5-36-69.</w:t>
      </w:r>
    </w:p>
    <w:p>
      <w:pPr>
        <w:pStyle w:val="Normal"/>
        <w:jc w:val="both"/>
        <w:rPr/>
      </w:pPr>
      <w:r>
        <w:rPr/>
        <w:t>Границы округа: п. Алтышево, ул. Железнодорожная от дома №7 до дома №105; ул. Гагарина от дома №50 до дома №58.</w:t>
      </w:r>
    </w:p>
    <w:p>
      <w:pPr>
        <w:pStyle w:val="Normal"/>
        <w:jc w:val="both"/>
        <w:rPr/>
      </w:pPr>
      <w:r>
        <w:rPr/>
        <w:t>Количество избирателей – 97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Октябрьский одномандатный избирательный округ №6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п. Алтышево, сельский Дом культуры т. 5-36-69.</w:t>
      </w:r>
    </w:p>
    <w:p>
      <w:pPr>
        <w:pStyle w:val="Normal"/>
        <w:jc w:val="both"/>
        <w:rPr/>
      </w:pPr>
      <w:r>
        <w:rPr/>
        <w:t>Границы округа: п. Алтышево, ул. Гагарина от дома №1 до дома №33;</w:t>
      </w:r>
    </w:p>
    <w:p>
      <w:pPr>
        <w:pStyle w:val="Normal"/>
        <w:jc w:val="both"/>
        <w:rPr/>
      </w:pPr>
      <w:r>
        <w:rPr/>
        <w:t>ул. Черемушки от дома №1 до дома №10; ул. Лесная от дома №1 до дома №12; ул. Орликовская от дома №1 до дома №13.</w:t>
      </w:r>
    </w:p>
    <w:p>
      <w:pPr>
        <w:pStyle w:val="Normal"/>
        <w:jc w:val="both"/>
        <w:rPr/>
      </w:pPr>
      <w:r>
        <w:rPr/>
        <w:t>Количество избирателей – 110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Октябрьский одномандатный избирательный округ №7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п. Алтышево, сельский Дом культуры т. 5-36-69.</w:t>
      </w:r>
    </w:p>
    <w:p>
      <w:pPr>
        <w:pStyle w:val="Normal"/>
        <w:jc w:val="both"/>
        <w:rPr/>
      </w:pPr>
      <w:r>
        <w:rPr/>
        <w:t>Границы округа: п. Алтышево, ул. Молодежная от дома №1 до дома №10; ул. Спортивная от дома №1 до дома №8; ул. Железнодорожная от дома №1 до дома №5; ул. Школьная от дома №5 до дома №27.</w:t>
      </w:r>
    </w:p>
    <w:p>
      <w:pPr>
        <w:pStyle w:val="Normal"/>
        <w:jc w:val="both"/>
        <w:rPr/>
      </w:pPr>
      <w:r>
        <w:rPr/>
        <w:t>Количество избирателей -104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Октябрьский одномандатный избирательный округ №8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п. Алтышево, сельский Дом культуры т. 5-36-69.</w:t>
      </w:r>
    </w:p>
    <w:p>
      <w:pPr>
        <w:pStyle w:val="Normal"/>
        <w:jc w:val="both"/>
        <w:rPr/>
      </w:pPr>
      <w:r>
        <w:rPr/>
        <w:t>Границы округа: п. Алтышево, ул. Школьная д. №3; от дома №6 до дома №30, дом №27</w:t>
      </w:r>
      <w:r>
        <w:rPr>
          <w:vertAlign w:val="superscript"/>
        </w:rPr>
        <w:t>а</w:t>
      </w:r>
      <w:r>
        <w:rPr/>
        <w:t>; ул. Вокзальная от дома №4 до дома №16; дом №7; ул. Железнодорожная от дома №8 до дома №14.</w:t>
      </w:r>
    </w:p>
    <w:p>
      <w:pPr>
        <w:pStyle w:val="Normal"/>
        <w:jc w:val="both"/>
        <w:rPr/>
      </w:pPr>
      <w:r>
        <w:rPr/>
        <w:t>Количество избирателей -108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Октябрьский одномандатный избирательный округ №9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п. Алтышево, сельский Дом культуры т. 641-2-59.</w:t>
      </w:r>
    </w:p>
    <w:p>
      <w:pPr>
        <w:pStyle w:val="Normal"/>
        <w:jc w:val="both"/>
        <w:rPr/>
      </w:pPr>
      <w:r>
        <w:rPr/>
        <w:t>Границы округа: п. Алтышево, ул. Октябрьская от дома №1</w:t>
      </w:r>
      <w:r>
        <w:rPr>
          <w:vertAlign w:val="superscript"/>
        </w:rPr>
        <w:t>а</w:t>
      </w:r>
      <w:r>
        <w:rPr/>
        <w:t xml:space="preserve"> до дома №37; ул. Полевая от дома №1 до дома №4; ул. Первомайская от дома 1</w:t>
      </w:r>
      <w:r>
        <w:rPr>
          <w:vertAlign w:val="superscript"/>
        </w:rPr>
        <w:t>а</w:t>
      </w:r>
      <w:r>
        <w:rPr/>
        <w:t xml:space="preserve"> до дома №61.</w:t>
      </w:r>
    </w:p>
    <w:p>
      <w:pPr>
        <w:pStyle w:val="Normal"/>
        <w:jc w:val="both"/>
        <w:rPr/>
      </w:pPr>
      <w:r>
        <w:rPr/>
        <w:t>Количество избирателей -1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ктябрьский одномандатный избирательный округ №10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п. Алтышево, сельский Дом культуры т. 641-2-59.</w:t>
      </w:r>
    </w:p>
    <w:p>
      <w:pPr>
        <w:pStyle w:val="Normal"/>
        <w:jc w:val="both"/>
        <w:rPr/>
      </w:pPr>
      <w:r>
        <w:rPr/>
        <w:t>Границы округа: п. Алтышево, ул. Первомайская от дома №62 до дома №136;</w:t>
      </w:r>
    </w:p>
    <w:p>
      <w:pPr>
        <w:pStyle w:val="Normal"/>
        <w:jc w:val="both"/>
        <w:rPr/>
      </w:pPr>
      <w:r>
        <w:rPr/>
        <w:t>Количество избирателей -98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Первомайское сельское посел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омайский одномандатный избирательный округ №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нахождение избирательной комиссии: п. Первомайский, сельский Дом культуры т.635-2-33.</w:t>
      </w:r>
    </w:p>
    <w:p>
      <w:pPr>
        <w:pStyle w:val="Normal"/>
        <w:jc w:val="both"/>
        <w:rPr/>
      </w:pPr>
      <w:r>
        <w:rPr/>
        <w:t xml:space="preserve">Границы округа: п. Чапаевка; п. Первомайский; ул. Интернациональная от дома №1 до дома №15, от дома №2 до дома №18; ул. Ленина от дома №2 до дома №8; ул. Пионерская от дома №22 до дома №34; от дома №25 до дома №35; ул. Советская дом №1; от дома №2 до дома №4; </w:t>
      </w:r>
    </w:p>
    <w:p>
      <w:pPr>
        <w:pStyle w:val="Normal"/>
        <w:jc w:val="both"/>
        <w:rPr/>
      </w:pPr>
      <w:r>
        <w:rPr/>
        <w:t>Количество избирателей -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омайский одномандатный избирательный округ №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нахождение избирательной комиссии: п. Первомайский, сельский Дом культуры т.635-2-33.</w:t>
      </w:r>
    </w:p>
    <w:p>
      <w:pPr>
        <w:pStyle w:val="Normal"/>
        <w:jc w:val="both"/>
        <w:rPr/>
      </w:pPr>
      <w:r>
        <w:rPr/>
        <w:t>Границы округа: п. Первомайский, ул. Интернациональная от дома №17 до дома №35, от дома №22 до дома №32; ул. Пионерская от дома №1 до дома №23, от дома №2 до дома №18; ул. Ленина дом №1; переулок Воинский от дома №1 до дома №11, от дома №2 до дома №4.</w:t>
      </w:r>
    </w:p>
    <w:p>
      <w:pPr>
        <w:pStyle w:val="Normal"/>
        <w:jc w:val="both"/>
        <w:rPr/>
      </w:pPr>
      <w:r>
        <w:rPr/>
        <w:t>Количество избирателей -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омайский одномандатный избирательный округ №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нахождение избирательной комиссии: п. Первомайский, сельский Дом культуры т.635-2-33.</w:t>
      </w:r>
    </w:p>
    <w:p>
      <w:pPr>
        <w:pStyle w:val="Normal"/>
        <w:jc w:val="both"/>
        <w:rPr/>
      </w:pPr>
      <w:r>
        <w:rPr/>
        <w:t>Границы округа: п. Первомайский, ул. Советская от дома №3 до дома №9, от дома №6 до дома №22; ул. 50 лет Чувашии от дома №1 до дома №13, от дома №2 до дома №12; ул. Ленина от дома №10 до дома №24.</w:t>
      </w:r>
    </w:p>
    <w:p>
      <w:pPr>
        <w:pStyle w:val="Normal"/>
        <w:jc w:val="both"/>
        <w:rPr/>
      </w:pPr>
      <w:r>
        <w:rPr/>
        <w:t>Количество избирателей -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омайский одномандатный избирательный округ №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нахождение избирательной комиссии: п. Первомайский, сельский Дом культуры т.635-2-33.</w:t>
      </w:r>
    </w:p>
    <w:p>
      <w:pPr>
        <w:pStyle w:val="Normal"/>
        <w:jc w:val="both"/>
        <w:rPr/>
      </w:pPr>
      <w:r>
        <w:rPr/>
        <w:t>Границы округа: п. Первомайский, ул. Ленина от дома №30 до дома №58, от дома №9 до дома №35;</w:t>
      </w:r>
    </w:p>
    <w:p>
      <w:pPr>
        <w:pStyle w:val="Normal"/>
        <w:jc w:val="both"/>
        <w:rPr/>
      </w:pPr>
      <w:r>
        <w:rPr/>
        <w:t>ул. Юбилейная от дома №1 до дома №11, от дома №2 до дома №10.</w:t>
      </w:r>
    </w:p>
    <w:p>
      <w:pPr>
        <w:pStyle w:val="Normal"/>
        <w:jc w:val="both"/>
        <w:rPr/>
      </w:pPr>
      <w:r>
        <w:rPr/>
        <w:t>Количество избирателей -84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омайский одномандатный избирательный округ №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нахождение избирательной комиссии: п. Первомайский, сельский Дом культуры т.635-2-33.</w:t>
      </w:r>
    </w:p>
    <w:p>
      <w:pPr>
        <w:pStyle w:val="Normal"/>
        <w:jc w:val="both"/>
        <w:rPr/>
      </w:pPr>
      <w:r>
        <w:rPr/>
        <w:t>Границы округа: п. Первомайский, ул. ул. Советская от дома №11 до дома №41, от дома №24 до дома №60; ул. Луговая от дома №1 до дома №9, от дома №2 до дома №14; ул. Калинина от дома №2 до дома №28.</w:t>
      </w:r>
    </w:p>
    <w:p>
      <w:pPr>
        <w:pStyle w:val="Normal"/>
        <w:jc w:val="both"/>
        <w:rPr/>
      </w:pPr>
      <w:r>
        <w:rPr/>
        <w:t>Количество избирателей -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омайский одномандатный избирательный округ №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нахождение избирательной комиссии: п. Первомайский, сельский Дом культуры т.635-2-33.</w:t>
      </w:r>
    </w:p>
    <w:p>
      <w:pPr>
        <w:pStyle w:val="Normal"/>
        <w:jc w:val="both"/>
        <w:rPr/>
      </w:pPr>
      <w:r>
        <w:rPr/>
        <w:t>Границы округа: п. Первомайский, ул. Ленина от дома №60 до дома №66; ул. Советская от дома №43 до дома №55, от дома №62 до дома №84; переулок Садовый от дома №1 до дома №3; ул. Калинина от дома №30 до дома №54, от дома №1 до дома №11.</w:t>
      </w:r>
    </w:p>
    <w:p>
      <w:pPr>
        <w:pStyle w:val="Normal"/>
        <w:jc w:val="both"/>
        <w:rPr/>
      </w:pPr>
      <w:r>
        <w:rPr/>
        <w:t>Количество избирателей -1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омайский одномандатный избирательный округ №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нахождение избирательной комиссии: п. Первомайский, сельский Дом культуры т.635-2-33.</w:t>
      </w:r>
    </w:p>
    <w:p>
      <w:pPr>
        <w:pStyle w:val="Normal"/>
        <w:jc w:val="both"/>
        <w:rPr/>
      </w:pPr>
      <w:r>
        <w:rPr/>
        <w:t>Границы округа: п. Первомайский, ул. Ленина от дома №68 до дома №100, от дома №37 до дома №55; Переулок Почтовый от дома №1 до дома №4; ул. Советская от дома №57 до дома №65, от дома 86 до дома №100; ул. Калинина от дома №58 до дома №64, от дома №15 до дома №19.</w:t>
      </w:r>
    </w:p>
    <w:p>
      <w:pPr>
        <w:pStyle w:val="Normal"/>
        <w:jc w:val="both"/>
        <w:rPr/>
      </w:pPr>
      <w:r>
        <w:rPr/>
        <w:t>Количество избирателей -100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Сойгинское сельское посел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йгинский одномандатный избирательный округ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нахождения избирательной комиссии: с. Сойгино, сельский Дом культуры, т.625-2-32.</w:t>
      </w:r>
    </w:p>
    <w:p>
      <w:pPr>
        <w:pStyle w:val="Normal"/>
        <w:jc w:val="both"/>
        <w:rPr/>
      </w:pPr>
      <w:r>
        <w:rPr/>
        <w:t>Границы округа: с. Сойгино, ул. Пионерская от дома №1 до дома №27; Восточный переулок от дома №1 до дома №5; ул. К. Маркса от дома 31 до дома №16.</w:t>
      </w:r>
    </w:p>
    <w:p>
      <w:pPr>
        <w:pStyle w:val="Normal"/>
        <w:jc w:val="both"/>
        <w:rPr/>
      </w:pPr>
      <w:r>
        <w:rPr/>
        <w:t>Количество избирателей -67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йгинский одномандатный избирательный округ №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Сойгино, сельский Дом культуры, т.625-2-32.</w:t>
      </w:r>
    </w:p>
    <w:p>
      <w:pPr>
        <w:pStyle w:val="Normal"/>
        <w:jc w:val="both"/>
        <w:rPr/>
      </w:pPr>
      <w:r>
        <w:rPr/>
        <w:t>Границы округа: с. Сойгино, ул. Комсомола от дома №16 до дома №60, от дома №15 до дома №51.</w:t>
      </w:r>
    </w:p>
    <w:p>
      <w:pPr>
        <w:pStyle w:val="Normal"/>
        <w:jc w:val="both"/>
        <w:rPr/>
      </w:pPr>
      <w:r>
        <w:rPr/>
        <w:t>Количество избирателей -63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йгинский одномандатный избирательный округ №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Сойгино, сельский Дом культуры, т.625-2-32.</w:t>
      </w:r>
    </w:p>
    <w:p>
      <w:pPr>
        <w:pStyle w:val="Normal"/>
        <w:jc w:val="both"/>
        <w:rPr/>
      </w:pPr>
      <w:r>
        <w:rPr/>
        <w:t>Границы округа: с. Сойгино, ул. Комсомола от дома №1 до дома №13, от дома №2 до дома №18; ул. К.Маркса от дома №7 до дома №29, от дома №14 до дома №36; ул. Николаева от дома №1 до дома №15, от дома №2 до дома №14; ул. К. Маркса от дома №7 до дома №29, от дома №14 до дома №36; ул. Николаева от дома №1 до дома №15, от дома №2 до дома №14.</w:t>
      </w:r>
    </w:p>
    <w:p>
      <w:pPr>
        <w:pStyle w:val="Normal"/>
        <w:jc w:val="both"/>
        <w:rPr/>
      </w:pPr>
      <w:r>
        <w:rPr/>
        <w:t>Количество избирателей -67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йгинский одномандатный избирательный округ №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Сойгино, сельский Дом культуры, т.625-2-32.</w:t>
      </w:r>
    </w:p>
    <w:p>
      <w:pPr>
        <w:pStyle w:val="Normal"/>
        <w:jc w:val="both"/>
        <w:rPr/>
      </w:pPr>
      <w:r>
        <w:rPr/>
        <w:t>Границы округа: с. Сойгино, ул. Николаева от дома №17 до дома №49, от дома №18 до дома №48.</w:t>
      </w:r>
    </w:p>
    <w:p>
      <w:pPr>
        <w:pStyle w:val="Normal"/>
        <w:jc w:val="both"/>
        <w:rPr/>
      </w:pPr>
      <w:r>
        <w:rPr/>
        <w:t>Количество избирателей -68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йгинский одномандатный избирательный округ №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Сойгино, сельский Дом культуры, т.625-2-32.</w:t>
      </w:r>
    </w:p>
    <w:p>
      <w:pPr>
        <w:pStyle w:val="Normal"/>
        <w:jc w:val="both"/>
        <w:rPr/>
      </w:pPr>
      <w:r>
        <w:rPr/>
        <w:t>Границы округа: с. Сойгино, ул. Ленина от дома №57 до дома №87, от дома №58 до дома №96.</w:t>
      </w:r>
    </w:p>
    <w:p>
      <w:pPr>
        <w:pStyle w:val="Normal"/>
        <w:jc w:val="both"/>
        <w:rPr/>
      </w:pPr>
      <w:r>
        <w:rPr/>
        <w:t xml:space="preserve">Количество избирателей -71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йгинский одномандатный избирательный округ №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Сойгино, сельский Дом культуры, т.625-2-32.</w:t>
      </w:r>
    </w:p>
    <w:p>
      <w:pPr>
        <w:pStyle w:val="Normal"/>
        <w:jc w:val="both"/>
        <w:rPr/>
      </w:pPr>
      <w:r>
        <w:rPr/>
        <w:t>Границы округа: с. Сойгино, ул. Ленина от дома №37 до дома №55, от дома №36 до дома 56; ул. Горького от дома №11 до дома №31, от дома №8 до дома №28.</w:t>
      </w:r>
    </w:p>
    <w:p>
      <w:pPr>
        <w:pStyle w:val="Normal"/>
        <w:jc w:val="both"/>
        <w:rPr/>
      </w:pPr>
      <w:r>
        <w:rPr/>
        <w:t>Количество избирателей -7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>Сойгинский одномандатный избирательный округ №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Сойгино, сельский Дом культуры, т.625-2-32.</w:t>
      </w:r>
    </w:p>
    <w:p>
      <w:pPr>
        <w:pStyle w:val="Normal"/>
        <w:jc w:val="both"/>
        <w:rPr/>
      </w:pPr>
      <w:r>
        <w:rPr/>
        <w:t>Границы округа: с. Сойгино, ул. Чапаево от дома №1 до дома №44.</w:t>
      </w:r>
    </w:p>
    <w:p>
      <w:pPr>
        <w:pStyle w:val="Normal"/>
        <w:jc w:val="both"/>
        <w:rPr/>
      </w:pPr>
      <w:r>
        <w:rPr/>
        <w:t>Количество избирателей -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йгинский одномандатный избирательный округ №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Сойгино, сельский Дом культуры, т.625-2-32.</w:t>
      </w:r>
    </w:p>
    <w:p>
      <w:pPr>
        <w:pStyle w:val="Normal"/>
        <w:jc w:val="both"/>
        <w:rPr/>
      </w:pPr>
      <w:r>
        <w:rPr/>
        <w:t>Границы округа: с. Сойгино, ул. К.Маркса от дома №31 до дома №73, от дома №42 до дома №76; ул. Горького от дома №1 до дома №7.</w:t>
      </w:r>
    </w:p>
    <w:p>
      <w:pPr>
        <w:pStyle w:val="Normal"/>
        <w:jc w:val="both"/>
        <w:rPr/>
      </w:pPr>
      <w:r>
        <w:rPr/>
        <w:t>Количество избирателей -70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йгинский одномандатный избирательный округ №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Сойгино, сельский Дом культуры, т.625-2-32.</w:t>
      </w:r>
    </w:p>
    <w:p>
      <w:pPr>
        <w:pStyle w:val="Normal"/>
        <w:jc w:val="both"/>
        <w:rPr/>
      </w:pPr>
      <w:r>
        <w:rPr/>
        <w:t xml:space="preserve">Границы округа: с. Сойгино, ул. Ленина от дома №1 до дома №33, улица Луговая от дома №1 до дома №15. </w:t>
      </w:r>
    </w:p>
    <w:p>
      <w:pPr>
        <w:pStyle w:val="Normal"/>
        <w:jc w:val="both"/>
        <w:rPr/>
      </w:pPr>
      <w:r>
        <w:rPr/>
        <w:t>Количество избирателей -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йгинский одномандатный избирательный округ №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Сойгино, сельский Дом культуры, т.625-2-32.</w:t>
      </w:r>
    </w:p>
    <w:p>
      <w:pPr>
        <w:pStyle w:val="Normal"/>
        <w:jc w:val="both"/>
        <w:rPr/>
      </w:pPr>
      <w:r>
        <w:rPr/>
        <w:t>Границы округа: с. Сойгино, ул. Кирова от дома №1 до дома №43.</w:t>
      </w:r>
    </w:p>
    <w:p>
      <w:pPr>
        <w:pStyle w:val="Normal"/>
        <w:jc w:val="both"/>
        <w:rPr/>
      </w:pPr>
      <w:r>
        <w:rPr/>
        <w:t>Количество избирателей -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Староайбесинское  сельское поселение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Староайбесинский одномандатный избирательный округ №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Старые Айбеси, «МОУ Староайбесинская средняя общеобразовательная школа», т 627-2-57.</w:t>
      </w:r>
    </w:p>
    <w:p>
      <w:pPr>
        <w:pStyle w:val="Normal"/>
        <w:jc w:val="both"/>
        <w:rPr/>
      </w:pPr>
      <w:r>
        <w:rPr/>
        <w:t>Границы округа: с. Старые Айбеси, ул. К. Маркса от дома №48 до дома №84, от дома №45 до дома №65; ул. Больничная дом №3,5, от дома №10 до дома №20.</w:t>
      </w:r>
    </w:p>
    <w:p>
      <w:pPr>
        <w:pStyle w:val="Normal"/>
        <w:jc w:val="both"/>
        <w:rPr/>
      </w:pPr>
      <w:r>
        <w:rPr/>
        <w:t>Количество избирателей -76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тароайбесинский одномандатный избирательный округ №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Старые Айбеси, «МОУ Староайбесинская средняя общеобразовательная школа», т 627-2-57.</w:t>
      </w:r>
    </w:p>
    <w:p>
      <w:pPr>
        <w:pStyle w:val="Normal"/>
        <w:jc w:val="both"/>
        <w:rPr/>
      </w:pPr>
      <w:r>
        <w:rPr/>
        <w:t>Границы округа: с. Старые Айбеси, ул. К. Маркса от дома № 2 до дома №44, от дома №1 до дома №39.</w:t>
      </w:r>
    </w:p>
    <w:p>
      <w:pPr>
        <w:pStyle w:val="Normal"/>
        <w:jc w:val="both"/>
        <w:rPr/>
      </w:pPr>
      <w:r>
        <w:rPr/>
        <w:t>Количество избирателей -70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тароайбесинский одномандатный избирательный округ №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Старые Айбеси, «МОУ Староайбесинская средняя общеобразовательная школа», т 627-2-57.</w:t>
      </w:r>
    </w:p>
    <w:p>
      <w:pPr>
        <w:pStyle w:val="Normal"/>
        <w:jc w:val="both"/>
        <w:rPr/>
      </w:pPr>
      <w:r>
        <w:rPr/>
        <w:t>Границы округа: с. Старые Айбеси, ул. Пионерская от дома №1 до дома №13; переулок Школьный от дома №2 до дома №9; ул. Ленина от дома №2 до дома №14, от дома №1 до дома №13; ул. Школьная от дома №2 до дома №20, от дома №1</w:t>
      </w:r>
      <w:r>
        <w:rPr>
          <w:vertAlign w:val="superscript"/>
        </w:rPr>
        <w:t>а</w:t>
      </w:r>
      <w:r>
        <w:rPr/>
        <w:t xml:space="preserve"> до дома №11.</w:t>
      </w:r>
    </w:p>
    <w:p>
      <w:pPr>
        <w:pStyle w:val="Normal"/>
        <w:jc w:val="both"/>
        <w:rPr/>
      </w:pPr>
      <w:r>
        <w:rPr/>
        <w:t>Количество избирателей -69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тароайбесинский одномандатный избирательный округ №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Старые Айбеси, «МОУ Староайбесинская средняя общеобразовательная школа», т 627-2-57.</w:t>
      </w:r>
    </w:p>
    <w:p>
      <w:pPr>
        <w:pStyle w:val="Normal"/>
        <w:jc w:val="both"/>
        <w:rPr/>
      </w:pPr>
      <w:r>
        <w:rPr/>
        <w:t>Границы округа: с. Старые Айбеси, ул. Ленина от дома №16 до дома №58, от дома №17 до дома №69; переулок Полевой дом №5.</w:t>
      </w:r>
    </w:p>
    <w:p>
      <w:pPr>
        <w:pStyle w:val="Normal"/>
        <w:jc w:val="both"/>
        <w:rPr/>
      </w:pPr>
      <w:r>
        <w:rPr/>
        <w:t>Количество избирателей -71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тароайбесинский одномандатный избирательный округ №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Старые Айбеси, «МОУ Староайбесинская средняя общеобразовательная школа», т 627-2-57.</w:t>
      </w:r>
    </w:p>
    <w:p>
      <w:pPr>
        <w:pStyle w:val="Normal"/>
        <w:jc w:val="both"/>
        <w:rPr/>
      </w:pPr>
      <w:r>
        <w:rPr/>
        <w:t>Границы округа: с. Старые Айбеси, ул. Ленина от дома №60 до дома №84, от дома №75 до дома №85; ул. Больничная от дома №8 до дома №2, дом №1; ул. Первомайская от дома №1 до дома №18.</w:t>
      </w:r>
    </w:p>
    <w:p>
      <w:pPr>
        <w:pStyle w:val="Normal"/>
        <w:jc w:val="both"/>
        <w:rPr/>
      </w:pPr>
      <w:r>
        <w:rPr/>
        <w:t>Количество избирателей -72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тароайбесинский одномандатный избирательный округ №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Старые Айбеси, «МОУ Староайбесинская средняя общеобразовательная школа», т 627-2-57.</w:t>
      </w:r>
    </w:p>
    <w:p>
      <w:pPr>
        <w:pStyle w:val="Normal"/>
        <w:jc w:val="both"/>
        <w:rPr/>
      </w:pPr>
      <w:r>
        <w:rPr/>
        <w:t>Границы округа: с. Старые Айбеси, ул. Молодежная от дома №1 до дома №12; ул. Лесная от дома №1 до дома №8; ул. Садовая от дома №50 до дома №76, от дома №45 до дома №77.</w:t>
      </w:r>
    </w:p>
    <w:p>
      <w:pPr>
        <w:pStyle w:val="Normal"/>
        <w:jc w:val="both"/>
        <w:rPr/>
      </w:pPr>
      <w:r>
        <w:rPr/>
        <w:t>Количество избирателей-75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тароайбесинский одномандатный избирательный округ №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Старые Айбеси, «МОУ Староайбесинская средняя общеобразовательная школа», т 627-2-57.</w:t>
      </w:r>
    </w:p>
    <w:p>
      <w:pPr>
        <w:pStyle w:val="Normal"/>
        <w:jc w:val="both"/>
        <w:rPr/>
      </w:pPr>
      <w:r>
        <w:rPr/>
        <w:t>Границы округа: с. Старые Айбеси, ул. Николаева от дома №16 до дома №40, от дома №15 до дома №53; переулок Полевой от дома №4 до дома №13.</w:t>
      </w:r>
    </w:p>
    <w:p>
      <w:pPr>
        <w:pStyle w:val="Normal"/>
        <w:jc w:val="both"/>
        <w:rPr/>
      </w:pPr>
      <w:r>
        <w:rPr/>
        <w:t>Количество избирателей -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тароайбесинский одномандатный избирательный округ №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Старые Айбеси, «МОУ Староайбесинская средняя общеобразовательная школа», т 627-2-57.</w:t>
      </w:r>
    </w:p>
    <w:p>
      <w:pPr>
        <w:pStyle w:val="Normal"/>
        <w:jc w:val="both"/>
        <w:rPr/>
      </w:pPr>
      <w:r>
        <w:rPr/>
        <w:t>Границы округа: с. Старые Айбеси, ул. Школьная от дома №26 до дома №42, от дома №13 до дома №35; ул. Николаева от дом №2 до дома №12, от дома №1 до дома №13; переулок Новый от дома №1 до дома №5.</w:t>
      </w:r>
    </w:p>
    <w:p>
      <w:pPr>
        <w:pStyle w:val="Normal"/>
        <w:jc w:val="both"/>
        <w:rPr/>
      </w:pPr>
      <w:r>
        <w:rPr/>
        <w:t>Количество избирателей -74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тароайбесинский одномандатный избирательный округ №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Старые Айбеси, «МОУ Староайбесинская средняя общеобразовательная школа», т 627-2-57.</w:t>
      </w:r>
    </w:p>
    <w:p>
      <w:pPr>
        <w:pStyle w:val="Normal"/>
        <w:jc w:val="both"/>
        <w:rPr/>
      </w:pPr>
      <w:r>
        <w:rPr/>
        <w:t>Границы округа: с. Старые Айбеси, ул. Старые Айбеси, ул. Садовая от дома №2 до дома №46, от дома №1 до дома №43.</w:t>
      </w:r>
    </w:p>
    <w:p>
      <w:pPr>
        <w:pStyle w:val="Normal"/>
        <w:jc w:val="both"/>
        <w:rPr/>
      </w:pPr>
      <w:r>
        <w:rPr/>
        <w:t>Количество избирателей -73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тароайбесинский одномандатный избирательный округ №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Старые Айбеси, «МОУ Староайбесинская средняя общеобразовательная школа», т 627-2-57.</w:t>
      </w:r>
    </w:p>
    <w:p>
      <w:pPr>
        <w:pStyle w:val="Normal"/>
        <w:jc w:val="both"/>
        <w:rPr/>
      </w:pPr>
      <w:r>
        <w:rPr/>
        <w:t>Границы округа: с. Старые Айбеси, ул.Октябрьская от дома №1 до дома №10; ул. Школьная от дома №48 до дома №54, от дома №37 до дома №51; деревня Новые Выселки.</w:t>
      </w:r>
    </w:p>
    <w:p>
      <w:pPr>
        <w:pStyle w:val="Normal"/>
        <w:jc w:val="both"/>
        <w:rPr/>
      </w:pPr>
      <w:r>
        <w:rPr/>
        <w:t>Количество избирателей -67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Стемасское сельское поселе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емасский одномандатный избирательный округ №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нахождения избирательной комиссии: с. Стемасы, сельский Дом культуры, т. 637-2-22.</w:t>
      </w:r>
    </w:p>
    <w:p>
      <w:pPr>
        <w:pStyle w:val="Normal"/>
        <w:jc w:val="both"/>
        <w:rPr/>
      </w:pPr>
      <w:r>
        <w:rPr/>
        <w:t xml:space="preserve">Границы округа: с. Стемасы, ул. Сурско-Набережная от дома №1 до дома №9  </w:t>
      </w:r>
    </w:p>
    <w:p>
      <w:pPr>
        <w:pStyle w:val="Normal"/>
        <w:jc w:val="both"/>
        <w:rPr/>
      </w:pPr>
      <w:r>
        <w:rPr/>
        <w:t>ул. Юбилейная от дома №115 до дома №223, от дома №136 до дома №224.</w:t>
      </w:r>
    </w:p>
    <w:p>
      <w:pPr>
        <w:pStyle w:val="Normal"/>
        <w:jc w:val="both"/>
        <w:rPr/>
      </w:pPr>
      <w:r>
        <w:rPr/>
        <w:t>Количество избирателей -130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Стемасский одномандатный избирательный округ №2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Стемасы, сельский Дом культуры, т. 5-06-17.</w:t>
      </w:r>
    </w:p>
    <w:p>
      <w:pPr>
        <w:pStyle w:val="Normal"/>
        <w:jc w:val="both"/>
        <w:rPr/>
      </w:pPr>
      <w:r>
        <w:rPr/>
        <w:t>Границы округа: с. Стемасы, ул. Юбилейная от дома №114 до дома №138 «А», от дома №46 до дома №110, от дома №39 до дома №109.</w:t>
      </w:r>
    </w:p>
    <w:p>
      <w:pPr>
        <w:pStyle w:val="Normal"/>
        <w:jc w:val="both"/>
        <w:rPr/>
      </w:pPr>
      <w:r>
        <w:rPr/>
        <w:t>Количество избирателей – 1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темасский одномандатный избирательный округ №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есто нахождения избирательной комиссии: с. Стемасы, сельский Дом культуры, т. 5-06-17.</w:t>
      </w:r>
    </w:p>
    <w:p>
      <w:pPr>
        <w:pStyle w:val="Normal"/>
        <w:jc w:val="both"/>
        <w:rPr/>
      </w:pPr>
      <w:r>
        <w:rPr/>
        <w:t>Границы округа: с. Стемасы, ул. Юбилейная от дома №5 до дома №37, от дома №22 до дома №42, от дома №8 до дома №18, от дома №1 до дома №1 «А»; ул. Октябрьская от дома №6 до дома №24; ул. Подгорная от дома №14 до дома №19; ул. Комарова от дома №5 до дома №61.</w:t>
      </w:r>
    </w:p>
    <w:p>
      <w:pPr>
        <w:pStyle w:val="Normal"/>
        <w:jc w:val="both"/>
        <w:rPr/>
      </w:pPr>
      <w:r>
        <w:rPr/>
        <w:t>Количество избирателей -128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Стемасский одномандатный избирательный округ №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Стемасы, сельский Дом культуры – танцевальный зал, т. 5-06-17.</w:t>
      </w:r>
    </w:p>
    <w:p>
      <w:pPr>
        <w:pStyle w:val="Normal"/>
        <w:jc w:val="both"/>
        <w:rPr/>
      </w:pPr>
      <w:r>
        <w:rPr/>
        <w:t>Границы округа: с. Стемасы, ул. Ленина от дома №137 до дома №215, от дома №109 до дома №155, от дома №178 до дома №192.</w:t>
      </w:r>
    </w:p>
    <w:p>
      <w:pPr>
        <w:pStyle w:val="Normal"/>
        <w:jc w:val="both"/>
        <w:rPr/>
      </w:pPr>
      <w:r>
        <w:rPr/>
        <w:t>Количество избирателей -128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Стемасский одномандатный избирательный округ №5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збирательной комиссии: с. Стемасы, сельский Дом культуры – танцевальный зал, т. 5-06-17.</w:t>
      </w:r>
    </w:p>
    <w:p>
      <w:pPr>
        <w:pStyle w:val="Normal"/>
        <w:jc w:val="both"/>
        <w:rPr/>
      </w:pPr>
      <w:r>
        <w:rPr/>
        <w:t>Границы округа: с. Стемасы, ул. Ленина от дома №47 до дома №107, от дома №92 до дома №174, от дома №19 до дома №43.</w:t>
      </w:r>
    </w:p>
    <w:p>
      <w:pPr>
        <w:pStyle w:val="Normal"/>
        <w:jc w:val="both"/>
        <w:rPr/>
      </w:pPr>
      <w:r>
        <w:rPr/>
        <w:t>Количество избирателей -1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емасский одномандатный избирательный округ №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нахождения избирательной комиссии: с. Стемасы, сельский Дом культуры (танцевальный зал), телефон №5-06-17. Границы округа: с. Стемасы, улица 141 Стрелковой дивизии от д. №27 до дома №65, от дома №18 до дома №60, от дома №11 до дома №23,  улица Октябрьская от дома №7 до дома №32. Количество избирателей - 111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емасский одномандатный избирательный округ №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нахождения избирательной комиссии: с. Стемасы, сельский Дом культуры (зрительный зал), телефон №637-240. Границы округа: с. Стемасы, улица Советская от д. №122 до дома №188, от дома №117 до дома №197. Количество избирателей - 1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емасский одномандатный избирательный округ №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есто нахождения избирательной комиссии: с. Стемасы, сельский Дом культуры (зрительный зал), телефон №637-240. Границы округа: с. Стемасы, улица Советская от д. №64 до дома №120, от дома №47 до дома №115, от дома №42 до дома №60, от дома №17 до дома №39. </w:t>
      </w:r>
    </w:p>
    <w:p>
      <w:pPr>
        <w:pStyle w:val="Normal"/>
        <w:jc w:val="both"/>
        <w:rPr/>
      </w:pPr>
      <w:r>
        <w:rPr/>
        <w:t>Количество избирателей - 1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емасский одномандатный избирательный округ №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есто нахождения избирательной комиссии: с. Стемасы, сельский Дом культуры (зрительный зал), телефон №637-240. Границы округа: с. Стемасы, улица 141 Стрелковой дивизии от д. №2 до дома №12,  улица Подгорная от дома №23 до дома №63, от д. №22 до дома №34, улица Комарова от дома №8 до дома №24, от дома №63 до дома №93, улица Советская от дома №4 до дома №36, от дома №1 до дома №15. </w:t>
      </w:r>
    </w:p>
    <w:p>
      <w:pPr>
        <w:pStyle w:val="Normal"/>
        <w:jc w:val="both"/>
        <w:rPr/>
      </w:pPr>
      <w:r>
        <w:rPr/>
        <w:t>Количество избирателей - 1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емасский одномандатный избирательный округ №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нахождения избирательной комиссии: с. Стемасы, сельский Дом культуры (зрительный зал), телефон №637-240. Границы округа: с. Стемасы, улица 141 Стрелковой дивизии от д. №14 до дома №16,  улица Октябрьская  от дома №36 до дома №46, от д. №9 до дома №29, улица Ленина от дома №62 до дома №8, от дома №2 до дома №17,  от дома №54 до дома №60. Количество избирателей - 1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Чуварлейское сельское посел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уварлейский одномандатный избирательный округ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нахождения избирательной комиссии: с. Чуварлеи, сельская администрация, телефон №623-244. Границы округа: с. Чуварлеи, улица Николаева от д. №75 до дома №135, с дома №48 до дома №108.</w:t>
      </w:r>
    </w:p>
    <w:p>
      <w:pPr>
        <w:pStyle w:val="Normal"/>
        <w:jc w:val="both"/>
        <w:rPr/>
      </w:pPr>
      <w:r>
        <w:rPr/>
        <w:t>Количество избирателей - 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уварлейский одномандатный избирательный округ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есто нахождения избирательной комиссии: с. Чуварлеи, сельская администрация, телефон №623-244. Границы округа: с. Чуварлеи, улица Николаева от д. №19 до дома №73, с дома №14 до дома №46. Улица Озёрная от дома №1 до дома №23, от дома №2 до дома №4. </w:t>
      </w:r>
    </w:p>
    <w:p>
      <w:pPr>
        <w:pStyle w:val="Normal"/>
        <w:jc w:val="both"/>
        <w:rPr/>
      </w:pPr>
      <w:r>
        <w:rPr/>
        <w:t>Количество избирателей - 1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уварлейский одномандатный избирательный округ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есто нахождения избирательной комиссии: с. Чуварлеи, сельская администрация, телефон №623-244. Границы округа: с. Чуварлеи, улица Николаева от д. №1 до дома №17, с дома №2 до дома №12, от дома №136 до дома №141, улица Лесная от дома №1 до дома №19, от дома №2 до дома №14, улица Ворошилова от дома №194 до дома №204. </w:t>
      </w:r>
    </w:p>
    <w:p>
      <w:pPr>
        <w:pStyle w:val="Normal"/>
        <w:jc w:val="both"/>
        <w:rPr/>
      </w:pPr>
      <w:r>
        <w:rPr/>
        <w:t>Количество избирателей - 1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уварлейский одномандатный избирательный округ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нахождения избирательной комиссии: с. Чуварлеи, сельская администрация, телефон №623-244. Границы округа: с. Чуварлеи, улица Героя Кошелева от д. №1 до дома №19, с дома №2 до дома №18, улица Ворошилова от дома №172 до дома №192, от дома №227 до дома №231, улица Молодёжная от дома №4 до дома №17, от дома №8 до дома №20. Количество избирателей - 1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уварлейский одномандатный избирательный округ №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есто нахождения избирательной комиссии: с. Чуварлеи, сельская администрация, телефон №623-244. Границы округа: с. Чуварлеи, улица Чебоксарская от д. №2 до дома №72, с дома №1 до дома №53, улица Молодёжная от дома №1 до дома №3. </w:t>
      </w:r>
    </w:p>
    <w:p>
      <w:pPr>
        <w:pStyle w:val="Normal"/>
        <w:jc w:val="both"/>
        <w:rPr/>
      </w:pPr>
      <w:r>
        <w:rPr/>
        <w:t>Количество избирателей - 1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уварлейский одномандатный избирательный округ №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нахождения избирательной комиссии: с. Чуварлеи, сельская администрация, телефон №623-244. Границы округа: с. Чуварлеи, улица Ворошилова от д. №159 до дома №225, от дома №110 до дома №170. Количество избирателей - 1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уварлейский одномандатный избирательный округ №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есто нахождения избирательной комиссии: д. Ялушево, сельский клуб, телефон №623-209. Границы округа: с. Чуварлеи, улица Ворошилова от д. №71 до дома №157, с дома №42 до дома №108. </w:t>
      </w:r>
    </w:p>
    <w:p>
      <w:pPr>
        <w:pStyle w:val="Normal"/>
        <w:jc w:val="both"/>
        <w:rPr/>
      </w:pPr>
      <w:r>
        <w:rPr/>
        <w:t>Количество избирателей - 1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уварлейский одномандатный избирательный округ №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есто нахождения избирательной комиссии: д. Ялушево, сельский клуб, телефон №623-209. Границы округа: с. Чуварлеи, улица Ворошилова от д. №1 до дома №69, с дома №2 до дома №40. </w:t>
      </w:r>
    </w:p>
    <w:p>
      <w:pPr>
        <w:pStyle w:val="Normal"/>
        <w:jc w:val="both"/>
        <w:rPr/>
      </w:pPr>
      <w:r>
        <w:rPr/>
        <w:t>Количество избирателей - 1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уварлейский одномандатный избирательный округ №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есто нахождения избирательной комиссии: д. Ялушево, сельский клуб, телефон №623-209. Границы округа: с. Чуварлеи, улица Колхозная от д. №1 до дома №67, с дома №2 до дома №14. </w:t>
      </w:r>
    </w:p>
    <w:p>
      <w:pPr>
        <w:pStyle w:val="Normal"/>
        <w:jc w:val="both"/>
        <w:rPr/>
      </w:pPr>
      <w:r>
        <w:rPr/>
        <w:t>Количество избирателей - 1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Ялушевский одномандатный избирательный округ №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нахождения избирательной комиссии: д. Ялушево, сельский клуб, телефон №623-209. Границы округа: д. Ялушево, улица Озёрная от д. №2 до дома №48, с дома №3 до дома №29, улица Школьная от дома №1 до дома №17 от дома №2 до дома №16, улица Октябрьская от дома №1 до дома №7. Количество избирателей - 1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Ялушевский одномандатный избирательный округ №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есто нахождения избирательной комиссии: д. Ялушево, сельский клуб, телефон №623-209. Границы округа: д. Ялушево, улица Октябрьская от д. №2 до дома №20, улица Школьная от дома №19 до дома №69, от дома №18 до дома №56, пос. Санаторный. </w:t>
      </w:r>
    </w:p>
    <w:p>
      <w:pPr>
        <w:pStyle w:val="Normal"/>
        <w:jc w:val="both"/>
        <w:rPr/>
      </w:pPr>
      <w:r>
        <w:rPr/>
        <w:t>Количество избирателей - 1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6:23:00Z</dcterms:created>
  <dc:creator>info1</dc:creator>
  <dc:description/>
  <dc:language>en-US</dc:language>
  <cp:lastModifiedBy>Aleksander Grigoryev</cp:lastModifiedBy>
  <cp:lastPrinted>2005-09-01T17:27:00Z</cp:lastPrinted>
  <dcterms:modified xsi:type="dcterms:W3CDTF">2005-10-08T06:23:00Z</dcterms:modified>
  <cp:revision>2</cp:revision>
  <dc:subject/>
  <dc:title>Приложение №2</dc:title>
</cp:coreProperties>
</file>