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Выборы депутатов Собрания депутатов Алатырского района четвертого созыва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  <w:t>16 октября 2005 года</w:t>
      </w:r>
    </w:p>
    <w:p>
      <w:pPr>
        <w:pStyle w:val="Normal"/>
        <w:keepNext w:val="true"/>
        <w:keepLines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keepNext w:val="true"/>
        <w:keepLines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кандидатах в депутаты Собрания депутатов Алатырского района четвертого созыва, зарегистрированных по одномандатным избирательным округам</w:t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  <w:t>(по состоянию на: 12.09.2005)</w:t>
      </w:r>
    </w:p>
    <w:p>
      <w:pPr>
        <w:pStyle w:val="Normal"/>
        <w:keepNext w:val="true"/>
        <w:keepLines/>
        <w:jc w:val="right"/>
        <w:rPr>
          <w:szCs w:val="28"/>
        </w:rPr>
      </w:pPr>
      <w:r>
        <w:rPr>
          <w:szCs w:val="28"/>
        </w:rPr>
      </w:r>
    </w:p>
    <w:tbl>
      <w:tblPr>
        <w:tblW w:w="9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"/>
        <w:gridCol w:w="4539"/>
        <w:gridCol w:w="2269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аименование и номер избирательного окру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 xml:space="preserve">№ </w:t>
            </w:r>
            <w:r>
              <w:rPr>
                <w:sz w:val="20"/>
                <w:szCs w:val="28"/>
              </w:rPr>
              <w:t>п/п.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милия, имя, отчество  кандидата, дата рождения, образование, место работы, занимаемая должность (род занятий), место житель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убъект выдвижен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тышевский одномандатный избирательных округ №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УТЫРСКАЯ ТАИСИЯ АЛЕКСАНДРОВНА, дата рождения 12 марта 1940 года, образование общее среднее, пенсионер, место жительства Чувашская Республика, Алатырский район, п.Знам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ЗАЙЦЕВА МАРИНА ВИКТОРОВНА, дата рождения 3 марта 1961 года, образование среднее профессиональное, Анютинский медицинский пункт, Фельдшер, место жительства Чувашская Республика, Алатырский район, п.Знаменк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тышевский одномандатный избирательных округ №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АЛЯСНИКОВ НИКОЛАЙ МИХАЙЛОВИЧ, дата рождения 21 мая 1946 года, образование высшее, ООО "Молоко", Управляющий, место жительства Чувашская Республика, г.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РАМОВ ПЕТР ВАЛЕРЬЕВИЧ, дата рождения 25 мая 1972 года, образование высшее, предприниматель, место жительства Чувашская Республика, Алатырский район, с.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тратский одномандатный избирательных округ №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ДОВИНА ЕЛЕНА НИКОЛАЕВНА, дата рождения 5 ноября 1975 года, образование среднее профессиональное, РГУ "Атратский психоневрологический интернат", медицинская сестра, место жительства Чувашская Республика, Алатырский район, с.Атр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УДОВА МАРИЯ ЕГОРОВНА, дата рождения 25 мая 1949 года, образование среднее профессиональное, Атратский психоневрологический интернат, Директор, место жительства Чувашская Республика, Алатырский район, п.Атрат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хматовский одномандатный избирательных округ №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УТКИН АНАТОЛИЙ АЛЕКСАНДРОВИЧ, дата рождения 28 октября 1956 года, образование общее среднее, пенсионер, место жительства Чувашская Республика, Алатырский район, с.Ахмато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АТЕЕВ НИКОЛАЙ АЛЕКСАНДРОВИЧ, дата рождения 25 октября 1955 года, образование высшее, ООО "Алатырская УТК", директор, Депутат Собрания депутатов Алатырского района, место жительства Чувашская Республика, г.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Восходский одномандатный избирательных округ №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АФИЯТУЛЛОВА ГЕРСЕМ ДЕГАНША, дата рождения 10 февраля 1951 года, образование среднее профессиональное, ФГОУ СПОАСХТ "Учхоз", зоотехник, место жительства Чувашская Республика, Алатырский район, п.Во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ИКОЛИН ВАЛЕНТИН ЯКОВЛЕВИЧ, дата рождения 6 января 1950 года, образование высшее, ФГОУ СПО Алатырский сельскохозяйственный техникум, директор, Депутат Собрания депутатов Алатырского района, место жительства Чувашская Республика, Алатырский район, п.Восх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ваньково-Ленинский одномандатный избирательных округ №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ЛХОВ АЛЕКСАНДР ВЛАДИМИРОВИЧ, дата рождения 20 октября 1981 года, образование общее среднее, СПК "Иваньковский", механизатор, место жительства Чувашская Республика, Алатырский район, с.Иваньково-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УГУРОВ АЛЕКСАНДР ГЕННАДЬЕВИЧ, дата рождения 24 сентября 1958 года, образование общее среднее, Сельскохозяйственный производственный кооператив "Иваньковский", председатель, место жительства Чувашская Республика, Алатырский район, с.Иваньково-Лен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ваньково-Ленинский одномандатный избирательных округ №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ВЕРШИН АЛЕКСАНДР СЕРГЕЕВИЧ, дата рождения 30 марта 1936 года, образование высшее, Алатырский лесхоз, Директор, место жительства Чувашская Республика, Алатырский район, п.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ЛЬКОВ АЛЕКСАНДР МИХАЙЛОВИЧ, дата рождения 24 февраля 1958 года, образование высшее, МОУ "Иваньково-Ленинская средняя общеобразовательная школа", учитель, место жительства Чувашская Республика, Алатырский район, п.Соловьев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Ичиксинский одномандатный избирательных округ №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ИДОРОВ КОНСТАНТИН ФЕДОРОВИЧ, дата рождения 18 июля 1958 года, образование высшее, ООО "Дружба", директор, Депутат Собрания депутатов Алатырского района, место жительства Алатырский район, с.Междуреч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ЕВАКИН АЛЕКСАНДР ВАСИЛЬЕВИЧ, дата рождения 20 сентября 1959 года, образование высшее, Алатырский Госсортоучасток, агроном, место жительства Чувашская Республика, Алатырский район, с.Ичик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ирский одномандатный избирательных округ №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АСТРАХАНЦЕВ ГЕННАДИЙ МИХАЙЛОВИЧ, дата рождения 10 февраля 1953 года, образование высшее, МУП "Кирский лесокомбинат", начальник нижнего склада, место жительства Чувашская Республика, Алатырский район, п.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ФЕДОРОВ ВАДИМ НИКИТИЧ, дата рождения 20 января 1949 года, образование среднее профессиональное, МУП "Кирский лесокомбинат", заведующий складом ГСМ, место жительства Чувашская Республика, Алатырский район, п.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ирский одномандатный избирательных округ №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УШКАРЕВ ПЕТР ФИЛИППОВИЧ, дата рождения 27 июня 1944 года, образование общее среднее, пенсионер, место жительства Чувашская Республика, Алатырский район, п.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МЕНОВ ВАЛЕНТИН АЛЕКСАНДРОВИЧ, дата рождения 27 апреля 1940 года, образование среднее профессиональное, МУП "Кирский лесокомбинат", Директор, Депутат Собрания депутатов Алатырского района, место жительства Чувашская Республика, Алатырский район, п.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ирский одномандатный избирательных округ №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РТЫНОВ АЛЕКСАНДР ИВАНОВИЧ, дата рождения 23 февраля 1966 года, образование высшее, Кирский лесхоз, директор, место жительства Чувашская Республика, Алатырский район, п.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ХАРЛАМОВ СЕРГЕЙ НИКОЛАЕВИЧ, дата рождения 18 января 1972 года, образование высшее, Кирский лесхоз, инженер по охране труда, место жительства Чувашская Республика, Алатырский район, п.Кир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вакинский одномандатный избирательных округ №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СТОВА МАРИНА ГЕННАДЬЕВНА, дата рождения 29 марта 1973 года, образование высшее, МОУ "Кувакинская гимназия", учитель, место жительства Чувашская Республика, Алатырский район, с.Ичик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ВАЛЕВА АЛЕВТИНА НИКОЛАЕВНА, дата рождения 4 января 1947 года, образование высшее, МОУ "Кувакинская гимназия", Директор, место жительства Чувашская Республика, Алатырский район, с.Кувак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еждуреченский одномандатный избирательных округ №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АРШЕНКОВА ВЕРА НИКОЛАЕВНА, дата рождения 4 апреля 1969 года, образование среднее профессиональное, ООО "Сура", бухгалтер, место жительства Чувашская Республика, Алатырский район, с.Сурский Май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КУНИН АЛЕКСАНДР МИХАЙЛОВИЧ, дата рождения 4 октября 1965 года, образование высшее, ООО "Сура", Директор, Депутат Собрания депутатов Алатырского района, место жительства Чувашская Республика, Алатырский район, с.Сур-Майдан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иренский одномандатный избирательных округ №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ИРИЛЛОВА ТАТЬЯНА ИВАНОВНА, дата рождения 13 ноября 1960 года, образование высшее, МОУ "Миренская средняя общеобразовательная школа", заместитель директора по УВР, место жительства Чувашская Республика, Алатырский район, с.Мирен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РОКИН АЛЕКСАНДР НИКОЛАЕВИЧ, дата рождения 31 октября 1969 года, образование высшее, ООО фирма "ГАРАНТ", генеральный директор, место жительства Чувашская Республика, г.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воайбесинский одномандатный избирательных округ №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ОРИСОВ АНАТОЛИЙ ИВАНОВИЧ, дата рождения 14 ноября 1950 года, образование высшее, МОУ "Новоайбесинская средняя общеобразовательная школа", Директор, место жительства Чувашская Республика, Алатырский район, с.Новые Айбе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ЕРНОВ АНДРЕЙ ГЕННАДЬЕВИЧ, дата рождения 16 ноября 1974 года, образование среднее профессиональное, Новоайбесинский офис врача общей практики, фельдшер, место жительства Чувашская Республика, Алатырский район, с.Новые Айбе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ктябрьский одномандатный избирательных округ №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ГРИГОРЬЕВ АЛЕКСЕЙ ДМИТРИЕВИЧ, дата рождения 10 марта 1962 года, образование высшее, МОУ "Алтышевская средняя общеобразовательная школа", директор, место жительства Чувашская Республика, Алатырский район, п.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УПРИЯНОВА ТАТЬЯНА АЛЕКСАНДРОВНА, дата рождения 14 июня 1955 года, образование среднее профессиональное, временно не работающая, место жительства Чувашская Республика, Алатырский район, п.Алтышев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ервомайский одномандатный избирательных округ №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ЕЛОУСОВА ГАЛИНА НИКОЛАЕВНА, дата рождения 27 февраля 1961 года, образование высшее, МОУ "Первомайская средняя общеобразовательная школа", Заместитель директора по воспитательной работе, место жительства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РУБЦОВ СЕРГЕЙ АНАТОЛЬЕВИЧ, дата рождения 12 мая 1958 года, образование среднее профессиональное, временно не работающий, место жительства Чувашская Республика, Алатырский район, п.Первомайск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ойгинский одномандатный избирательных округ №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НДРАТЬЕВ СЕРГЕЙ ВАСИЛЬЕВИЧ, дата рождения 4 июля 1958 года, образование высшее, МОУ "Сойгинская средняя общеобразовательная школа", Директор, место жительства Чувашская Республика, Алатырский район, с.Сойг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ЧУГАЕВ АЛЕКСАНДР СЕМЕНОВИЧ, дата рождения 13 марта 1937 года, образование среднее профессиональное, Сойгинский сельский Дом культуры, директор, место жительства Чувашская Республика, Алатырский район, с.Сойгин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оайбесинский одномандатный избирательных округ №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КОЧАНОВА ЛЮБОВЬ НИКОЛАЕВНА, дата рождения 1 января 1962 года, образование среднее профессиональное, частный предприниматель, место жительства Чувашская Республика, Алатырский район, с.Старые Айбе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МАХРОВА НАДЕЖДА ИЛЬИНИЧНА, дата рождения 20 апреля 1959 года, образование высшее, МОУ "Староайбесинская средняя общеобразовательная школа", директор, место жительства Чувашская Республика, Алатырский район, с.Старые Айбес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масский одномандатный избирательных округ №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9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ДУШЕВ МИХАИЛ СЕРГЕЕВИЧ, дата рождения 6 декабря 1958 года, образование высшее, ГУП "Чувашхлебопродукт" филиал Алатырского ХПП, директор, Депутат Собрания депутатов Алатырского района, место жительства Чувашская Республика, Алатырский район, с.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0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ЕВСТИГНЕЕВА ОЛЬГА ГРИГОРЬЕВНА, дата рождения 10 марта 1962 года, образование высшее, МДОУ "Стемасский детский сад "Малыш", заведующая, место жительства Чувашская Республика, Алатырский район, с.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емасский одномандатный избирательных округ №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1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ЕСТЕРОВ НИКОЛАЙ МИХАЙЛОВИЧ, дата рождения 9 июля 1963 года, образование высшее, МУП ДЕЗ ЖКХ Алатырского района, Директор, место жительства Чувашская Республика, Алатырский район, с.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2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ТАРОСТИНА ОЛЬГА ИВАНОВНА, дата рождения 8 мая 1971 года, образование высшее, Алатырский филиал ЧГУ, заведующая библиотекой, место жительства Чувашская Республика, Алатырский район, с.Стема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уварлейский одномандатный избирательных округ №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3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УЭКТОВ ВИКТОР НИКОЛАЕВИЧ, дата рождения 10 октября 1954 года, образование среднее профессиональное, временно не работающий, место жительства Чувашская Республика, Алатырский район, с.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4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МИРНОВ АЛЕКСЕЙ ЮРЬЕВИЧ, дата рождения 3 января 1955 года, образование высшее, МОУ "Чуварлейская средняя общеобразовательная школа", учитель, место жительства Чувашская Республика, Алатырский район, с.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Чуварлейский одномандатный избирательных округ №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5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ЕРГЕЕВ СЕРГЕЙ НИКОЛАЕВИЧ, дата рождения 5 декабря 1962 года, образование общее среднее, ТНВ "Гурьянов и К "Колос", Уполномоченный, место жительства Чувашская Республика, Алатырский район, с.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6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ШИБЛЕВА ОЛЬГА АНАТОЛЬЕВНА, дата рождения 12 октября 1968 года, образование среднее профессиональное, МОУ "Чуварлейская средняя общеобразовательная школа", учитель, место жительства Чувашская Республика, Алатырский район, с.Чувар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Явлейский одномандатный избирательных округ №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7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БЛИНОВА ВЕРА АНДРЕЕВНА, дата рождения 26 июня 1961 года, образование среднее профессиональное, Явлейская сельская библиотека, заведующая, место жительства Чувашская Республика, Алатырский район, с.Явле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самовыдвижен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8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НОДИЯ ТЕМУРИ КОМУНАРОВИЧ, дата рождения 13 мая 1960 года, образование высшее, Алатырское райпо, председатель, Депутат Собрания депутатов Алатырского района, место жительства Чувашская Республика, г.Алатырь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политическая партия Всероссийская политическая партия "Единая Россия"</w:t>
            </w:r>
          </w:p>
        </w:tc>
      </w:tr>
    </w:tbl>
    <w:p>
      <w:pPr>
        <w:pStyle w:val="Normal"/>
        <w:keepNext w:val="true"/>
        <w:keepLines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keepNext w:val="true"/>
        <w:keepLines/>
        <w:rPr>
          <w:sz w:val="20"/>
          <w:szCs w:val="28"/>
        </w:rPr>
      </w:pPr>
      <w:r>
        <w:rPr>
          <w:sz w:val="20"/>
          <w:szCs w:val="28"/>
        </w:rPr>
        <w:t>Всего по 24 избир. окр. 48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5:32:00Z</dcterms:created>
  <dc:creator>test</dc:creator>
  <dc:description/>
  <dc:language>en-US</dc:language>
  <cp:lastModifiedBy>Aleksander Grigoryev</cp:lastModifiedBy>
  <dcterms:modified xsi:type="dcterms:W3CDTF">2005-09-12T15:32:00Z</dcterms:modified>
  <cp:revision>2</cp:revision>
  <dc:subject/>
  <dc:title>Форма 2</dc:title>
</cp:coreProperties>
</file>