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5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7.05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5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7.05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самоуправления Алатырского района коллективу Сурмайданского дома для ветеранов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отдела по труду и социальной защите населения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 добросовестный </w:t>
      </w:r>
      <w:r>
        <w:rPr>
          <w:bCs/>
          <w:sz w:val="28"/>
        </w:rPr>
        <w:t xml:space="preserve">труд </w:t>
      </w:r>
      <w:r>
        <w:rPr>
          <w:sz w:val="28"/>
        </w:rPr>
        <w:t>в области социальной защиты одиноких престарелых  граждан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6"/>
        </w:rPr>
        <w:t>объявить благодарность главы самоуправления Алатырского района коллективу Сурмайданского дома для ветеранов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самоуправления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8:00Z</dcterms:created>
  <dc:creator>Администратор</dc:creator>
  <dc:description/>
  <dc:language>en-US</dc:language>
  <cp:lastModifiedBy>Aleksander Grigoryev</cp:lastModifiedBy>
  <cp:lastPrinted>2005-05-26T15:33:00Z</cp:lastPrinted>
  <dcterms:modified xsi:type="dcterms:W3CDTF">2005-06-09T07:4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