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4445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самоуправления Алатырского района Бурмистрову П.С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администрации и профсоюзного комитета Кирского лесхоза Агентства лесного хозяйства по Чувашской Республике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 верность профессии и добросовестный </w:t>
      </w:r>
      <w:r>
        <w:rPr>
          <w:bCs/>
          <w:sz w:val="28"/>
        </w:rPr>
        <w:t xml:space="preserve">труд </w:t>
      </w:r>
      <w:r>
        <w:rPr>
          <w:sz w:val="28"/>
        </w:rPr>
        <w:t>в лесной отрасли  Алатырского района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6"/>
        </w:rPr>
        <w:t>объявить благодарность главы самоуправления Алатырского района Бурмистрову Павлу Сергеевичу, водителю Атратского лесничества Кирского лесхоза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самоуправления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8:00Z</dcterms:created>
  <dc:creator>Администратор</dc:creator>
  <dc:description/>
  <dc:language>en-US</dc:language>
  <cp:lastModifiedBy>Aleksander Grigoryev</cp:lastModifiedBy>
  <cp:lastPrinted>2005-06-07T16:04:00Z</cp:lastPrinted>
  <dcterms:modified xsi:type="dcterms:W3CDTF">2005-06-09T07:4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