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8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8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1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8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8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1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О присвоении    звания    "Заслуженный      работник       культуры      Алатырского     района" Трошкиной Г.И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>В соответствии с ходатайством  Управления культуры и межнациональных отношений администрации Алатырского района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 многолетний добросовестный труд в системе библиотечного дела присвоить звание "Заслуженный работник культуры Алатырского района" Трошкиной Галине Ивановне, заведующей Кирской поселковой модельной библиотеки.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49:00Z</dcterms:created>
  <dc:creator>Администратор</dc:creator>
  <dc:description/>
  <dc:language>en-US</dc:language>
  <cp:lastModifiedBy>Aleksander Grigoryev</cp:lastModifiedBy>
  <cp:lastPrinted>2005-06-07T15:23:00Z</cp:lastPrinted>
  <dcterms:modified xsi:type="dcterms:W3CDTF">2005-06-09T07:49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