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9010</wp:posOffset>
                </wp:positionH>
                <wp:positionV relativeFrom="page">
                  <wp:posOffset>6076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7.85pt;mso-position-vertical-relative:page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9010</wp:posOffset>
                </wp:positionH>
                <wp:positionV relativeFrom="paragraph">
                  <wp:posOffset>150495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11.85pt;mso-position-vertical-relative:text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ge">
                  <wp:posOffset>6076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7.85pt;mso-position-vertical-relative:page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9010</wp:posOffset>
                </wp:positionH>
                <wp:positionV relativeFrom="paragraph">
                  <wp:posOffset>150495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3.08.2005 № 4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11.85pt;mso-position-vertical-relative:text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3.08.2005 № 42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65980</wp:posOffset>
                </wp:positionH>
                <wp:positionV relativeFrom="paragraph">
                  <wp:posOffset>150495</wp:posOffset>
                </wp:positionV>
                <wp:extent cx="2524760" cy="16992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3.08.2005 № 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3.8pt;mso-wrap-distance-left:9pt;mso-wrap-distance-right:9pt;mso-wrap-distance-top:0pt;mso-wrap-distance-bottom:0pt;margin-top:11.85pt;mso-position-vertical-relative:text;margin-left:3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3.08.2005 № 4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Об образовании избирательных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участков по выборам в органы местного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самоуправления Алатырского района</w:t>
      </w:r>
    </w:p>
    <w:p>
      <w:pPr>
        <w:pStyle w:val="Normal"/>
        <w:widowControl w:val="false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rPr>
          <w:color w:val="000000"/>
          <w:sz w:val="28"/>
        </w:rPr>
      </w:pPr>
      <w:r>
        <w:rPr>
          <w:color w:val="000000"/>
          <w:sz w:val="28"/>
        </w:rPr>
        <w:t>На  основании п. 2 ст. 9 Закона Чувашской Республики "О выборах в органы местного самоуправления в Чувашской Республике"</w:t>
      </w:r>
    </w:p>
    <w:p>
      <w:pPr>
        <w:pStyle w:val="Normal"/>
        <w:widowControl w:val="false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hanging="0"/>
        <w:rPr>
          <w:color w:val="000000"/>
          <w:sz w:val="28"/>
        </w:rPr>
      </w:pPr>
      <w:r>
        <w:rPr>
          <w:color w:val="000000"/>
          <w:sz w:val="28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" w:leader="none"/>
        </w:tabs>
        <w:ind w:left="-31" w:firstLine="536"/>
        <w:rPr/>
      </w:pPr>
      <w:r>
        <w:rPr>
          <w:color w:val="000000"/>
          <w:sz w:val="28"/>
        </w:rPr>
        <w:t>Образовать избирательные участки для проведения выборов в органы местного самоуправления на территории Алатырского района 16 октября 2005 года</w:t>
      </w:r>
    </w:p>
    <w:p>
      <w:pPr>
        <w:pStyle w:val="Normal"/>
        <w:widowControl w:val="false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Алтышевский избирательный участок №1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с. Алтышево, сельская администрация, телефон №624-244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</w:rPr>
        <w:t>Границы участка: с. Алтышево ул. Болонина от дома №40 до дома №82, от дома №35 до дома №135, от дома №23 до дома №31, от дома №28 до дома №32, ул. Полевая, ул. Комсомольская от дома №3 до дома №93, ул. Болонина от дома №5 до дома №21, от дома №2 до дома №24, ул. Ленина от дома №2 до дома №74, от дома №1 до дома №59, ул. Комсомольская от дома №2 до дома №46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442 человека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Алтышевский избирательный участок №2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с. Алтышево, сельская библиотека, телефон №624-210;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Границы участка: с. Алтышево ул. Пролетарская от дома №1 до дома №73, от дома №2 до дома №92, ул. Сульдина от дома №3, до дома №27, от дома №4 до дома №42, от дома №29 до дома №37, от дома №44 до дома №62, от дома №41 до дома №71 ул. Октябрьская от дома №1 до дома №65, от дома №2 до дома №62, ул. Чкалова, посёлок Новиковка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390 человек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Анютинский избирательный участок №3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п. Анютино, сельский Дом культуры, телефон №5-06-65;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 xml:space="preserve">Границы участка: п. Анютино, п. Низовка, п. Баевка, п. Знаменка, 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 xml:space="preserve">п. Барки 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254 человека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Ново-Алтышевский избирательный участок №4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п. Анютино, сельская администрация, телефон №5-35-16;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Границы участка: п. Новое Алтышево, п. Кученяево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108 человек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Атратский избирательный участок №5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с. Атрать, сельская администрация, телефон №642-242;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Границы участка: с. Атрать ул. Ленина от дома №1 до дома №70, ул. К.Маркса от дома №1 до дома №27, ул. Московская от дома №1 до дома №60, ул. Октябрьская от дома №1 до дома №57, ул. Первомайская от дома №3 до дома №24, ул. Советская от дома №1 до дома №54, ул. Щорса от дома №1 до дома №29, ул. Чапаева от дома №1 до дома №26, ул. Кирова от дома №1 до дома №18, ул. Пролетарская от дома №1 до дома №25, ул. Макаренко от дома №1 до дома №19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523 человека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Атратский избирательный участок №6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п. Атрать, сельская библиотека, телефон №5-10-20;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Границы участка: п. Атрать ул. Гагарина от дома №1 до дома №49, пер. Лазо от дома №1 до дома №14, ул. Б.Хмельницкого от дома №1 до дома №12, ул. Железнодорожная от дома №1 до дома №47, ул. Горького от дома №1 до дома №12, ул. Комсомольская от дома №1 до дома №28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194 человека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Атратский избирательный участок №7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п. Атрать, сельский Дом культуры, телефон №642-224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</w:rPr>
        <w:t>Границы участка: п. Атрать ул. Пушкина от дома №1 до дома №58, ул. Заовражная от дома №1 до дома №15, Казарма от дома №1 до дома №3, ул. Дзержинского  от дома №1 до дома №18, ул. Чкалова от дома №1 до дома №14, ул. Лесная от дома №1 до дома №26, ул. Гоголя от дома №1 до дома №16, ул. Луговая от дома №1 до дома №15, ул. Свердлова от дома №1 до дома №14, п. Юность, п. Алтышево-Люльский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300 человек.</w:t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Ахматовский избирательный участок №8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с. Ахматово, сельский Дом культуры, телефон №5-26-66;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Границы участка: с. Ахматово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710 человек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Восходский избирательный участок №9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п. Восход, сельская администрация, телефон №633-222;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Границы участка: п. Восход, п. Калинино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691 человек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Иваньково-Ленинский избирательный участок №10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с. Иваньково-Ленино, сельский Дом культуры, телефон №634-232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</w:rPr>
        <w:t>Границы участка: с. Иваньково-Ленино ул. Степана Разина, ул. Полевая, ул. Ленина от дома №2 до дома №52, от дома №1 до дома №69, от дома №54 до дома №112, от дома №71 до дома №157, от дома №114 до дома №166, от дома №159 до дома №235, ул. Жуковского, ул. Сурско-Набережная, пер. Сурский, ул. Садовая, ул. Первомайская, ул. Ленинградская, ул. Комиссариатская, ул. Кирова, ул. Пушкина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600 человек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Иваньково-Ленинский избирательный участок №11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с. Иваньково-Ленино, МОУ "Иваньково-Ленинская средняя общеобразовательная школа", телефон №634-210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</w:rPr>
        <w:t>Границы участка: с. Иваньково-Ленино ул. Комсомольская, ул. Николаева от дома №1 до дома №39, от дома №2 до дома №40, от дома №41 до дома №71, от дома №42 до дома №80, ул. Горького, ул. Советская, ул. Школьная, ул. Гагарина.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323 человека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Соловьёвский избирательный участок №12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</w:rPr>
        <w:t>Местонахождение участковой избирательной комиссии - п. Соловьёвский, сельский клуб, телефон №5-51-71;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Границы участка: п. Соловьёвский, п. Шумы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141 человек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Кирский избирательный участок №13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</w:rPr>
        <w:t>Местонахождение участковой избирательной комиссии - п. Киря, поселковая администрация, телефон №5-07-42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</w:rPr>
        <w:t>Границы участка: п. Киря ул. Ломоносова, ул. Маяковского, Рабочий переулок, ул. Лесная, пер. лесной, ул. Жуковского, ул. Горького,  ул. 8-ое Марта,  ул. Пролетарская, ул. Восточная, ул. Чебоксарская, ул. Чернышевского, ул. Советская, ул. Чкалова, ул. Первомайская, ул. Комсомола, ул. Сидорина, ул. Школьная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692 человека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Кирский избирательный участок №14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</w:rPr>
        <w:t>Местонахождение участковой избирательной комиссии - п. Киря, столовая МУП "Кирский лесокомбинат", телефон №5-05-81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</w:rPr>
        <w:t>Границы участка: п. Киря ул. Лермонтова, ул. Кирова, ул. Октябрьская, ул. Пионерская, ул. Гоголя, ул. Заводская, ул. Московская, ул. Калинина, ул. Гончарова, ул. Гаражная, ул. Лежневая, ул. Пушкина, ул. Мичурина, п. Полукиря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692 человека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Кирский избирательный участок №15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п. Киря, МОУ "Кирская средняя общеобразовательная школа", телефон №5-82-26;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Границы участка: п. Киря ул. Зелёная, ул. Ленина, ул. К.Маркса, ул. Чапаева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368 человек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Кувакинский избирательный участок №16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с. Кувакино, МОУ "Кувакинская гимназия", телефон №628-234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</w:rPr>
        <w:t>Границы участка: с. Кувакино ул. Почтовая от дома №1 до дома №59, ул. Советская от дома №1 до дома №13, ул. Горького от дома №1 до дома №21, ул. Горького от дома №22 до дома №53, ул. Калинина от дома №1 до дома №25, ул. Морозова дома №2, 4, 6, 8, 10, 12, 14, 16, 18, 20, ул. Пролетарская от дома №1 до дома №6 кв. 1, ул. Красная площадь от дома №12 до дома №32., ул. Морозова дома №1, 3, 5, 7, 9, 11, 13, 15, 17, 19, 21, 23, 25, 27, 29, 31, 33, 35, 24, 26, 28, 30, 32, ул. Пролетарская от дома №7 до дома №16 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370 человек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Кувакинский избирательный участок №17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с. Кувакино, МОУ "Кувакинская гимназия", телефон №628-217.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</w:rPr>
        <w:t>Границы участка: с. Кувакино, ул. Красная площадь дом №3, 9, 10, ул. Ленина от дома №1 до дома №50, ул. Пролетарская от дома №22 до №54, ул. Ленина от дома №52 до дома №99, ул. К.Маркса от дома №180 до дома №18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164 человека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Бер-Майданский  избирательный участок №18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с. Бер-Майдан, сельский Дом культуры, телефон №628-256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</w:rPr>
        <w:t>Границы участка: с. Злобино ул. Кооперативная от дома №7 до дома №45, ул. Октябрьская от дома №1 до дома №74,  с. Бер-Майдан ул. Механизаторов от дома №1 до дома №18, ул. Озёрная от дома №1 до дома №23, ул. Советская от дома №28 до дома №39, с. Злобино ул. Кооперативная от дома №1 до дома №10, с. Бер-Майдан ул. Советская от дома №1 до дома №8, ул. 8 марта от дома №1 до дома №9, ул. Кооперативная от дома №1 до дома №58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264 человека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Ичиксинский избирательный участок №19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с. Ичиксы, сельский Дом культуры, телефон №647-244;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 xml:space="preserve">Границы участка: с. Ичиксы </w:t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314 человек.</w:t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Междуреченский избирательный участок №20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</w:rPr>
        <w:t>Местонахождение участковой избирательной комиссии - с. Междуречье, сельский Дом культуры, телефон №645-244;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Границы участка: с. Междуречье ул. Полевая от дома №1 до дома №19, ул. Красноармейская от дома №1 до дома №32, ул. Гончарова от дома №1 до дома №14, ул. 50 лет ЧАССР  дом №2, ул. Набережная от дома №2 до дома №13, ул. Сидорина от дома №2 до дома №32, ул. Овражная от дома №1 до дома №5, ул. Гагарина от дома №1 до дома №33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184 человека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Междуреченский избирательный участок №21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</w:rPr>
        <w:t>Местонахождение участковой избирательной комиссии - с. Междуречье, МОУ "Междуреченская средняя общеобразовательная школа", телефон №645-243;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Границы участка: с. Междуречье ул. Окольная от дома №1 до дома №18, ул. Ленина от дома №1 до дома №42, ул. Калинина от дома №1 до дома №29, ул. К.Маркса от дома №51 до дома №55, от дома №37 до дома №50, ул. Пролетарская от дома №1 до дома №38, ул. Тупицына дом №2, ул. Горького от дома №1 до дома №27, ул. Ворошилова от дома №1 до дома №11, ул. 50 лет ЧАССР от дома №3 до дома №21, ул. Гагарина дом №34, ул. Тупицына от дома №2 до дома №18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291 человек.</w:t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Сур-Майданский избирательный участок №22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</w:rPr>
        <w:t>Местонахождение участковой избирательной комиссии - с. Сурский-Майдан, МОУ "Сур-Майданская основная общеобразовательная школа", телефон №5-35-26, 636-242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</w:rPr>
        <w:t>Границы участка: с. Сурский Майдан, п. Первое мая, п. Берёзовая поляна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692 человека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Мирёнский избирательный участок №23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с. Мирёнки, сельский Дом культуры, телефон №648-233;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Границы участка: с. Мирёнки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675 человек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Явлейский избирательный участок №24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с. Явлеи, МОУ "Явлейская основная  общеобразовательная школа", телефон №638-235;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Границы участка: с. Явлеи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462 человека.</w:t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Ново-Айбесинский избирательный участок №25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с. Новые-Айбеси, сельский Дом культуры, телефон №625-283;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Границы участка: с. Новые Айбеси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721 человек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Октябрьский избирательный участок №26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п. Алтышево, сельская библиотека, телефон № 641-297;</w:t>
      </w:r>
    </w:p>
    <w:p>
      <w:pPr>
        <w:pStyle w:val="Normal"/>
        <w:autoSpaceDE w:val="false"/>
        <w:ind w:firstLine="589"/>
        <w:rPr>
          <w:color w:val="000000"/>
          <w:sz w:val="28"/>
        </w:rPr>
      </w:pPr>
      <w:r>
        <w:rPr>
          <w:color w:val="000000"/>
          <w:sz w:val="28"/>
        </w:rPr>
        <w:t>Границы участка: п. Алтышево, ул. Орликовская от дома №2 до дома №14, ул. Николаева от дома №1 до дома №13, ул. Гагарина от дома №35 до дома №43, дом №8, 10, 16, от дома №20 дома №24, от дома №26 до дома №48, от дома №45 до дома №81.</w:t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</w:rPr>
        <w:t>Количество избирателей - 204 человека.</w:t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Октябрьский избирательный участок №27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п. Алтышево,  сельский Дом культуры, телефон № 5-36-69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</w:rPr>
        <w:t>Границы участка: п. Алтышево, ул. Заводская от дома №107 до дома №133, от дома №2 до дома №98, от дома №1 до дома №105, ул. Железнодорожная от дома №20 до дома №54, от дома №7 до дома №105, от дома №1 до дома №5, от дома №8 до дома №14, ул. Первомайская от дома №2 "а" до дома №62, ул. Гагарина от дома №50 до дома №58, от дома №1  до дома №33, ул. Черёмушки от дома №1 до дома №10,  ул. Лесная от дома №1 до дома №12, ул. Орликовская от дома №1 до дома №13, ул. Молодёжная от дома №1 до дома №10, ул. Спортивная от дома №1 до дома №8, ул. Школьная от дома №5 до дома №27, от дома №3, от дома №6 до дома №30, дом №21 "а", ул. Вокзальная от дома №4 до дома №16, дом №7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631 человек.</w:t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Октябрьский избирательный участок №28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п. Алтышево,  сельский Дом культуры, телефон № 641-259;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Границы участка: п. Алтышево, ул. Октябрьская от дома №1 до дома №27, ул. Полевая от дома №1 до дома №4, ул. Первомайская от дома №1 "а" до дома №61, от дома №62 до дома №136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204 человека.</w:t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Первомайский  избирательный участок №29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</w:rPr>
        <w:t>Местонахождение участковой избирательной комиссии - п. Первомайский, сельский Дом культуры, телефон №635-233;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Границы участка: п. Первомайский, п. Чапаевка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648 человек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Сойгинский избирательный участок №30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с. Сойгино, сельский Дом культуры, телефон №625-232;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Границы участка: с. Сойгино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675 человек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Старо-Айбесинский избирательный участок №31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</w:rPr>
        <w:t>Местонахождение участковой избирательной комиссии - с. Старые Айбеси, МОУ "Старо-Айбесинская средняя общеобразовательная школа", телефон №627-257;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Границы участка: с. Старые Айбеси, д. Новые Выселки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718 человек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Стемасский избирательный участок №32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с. Стемасы, сельский Дом культуры (танцевальный зал), телефон №637-222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</w:rPr>
        <w:t>Границы участка: с. Стемасы ул. Сурско-Набережная от дома №1 до дома №9, ул. Юбилейная от дома №115 до дома №223,  от дома №136 до дома №224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130 человек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Стемасский избирательный участок №33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с. Стемасы, сельский Дом культуры (зрительный зал), телефон №5-06-17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</w:rPr>
        <w:t>Границы участка: с. Стемасы ул. Юбилейная от дома №114 до дома №138 "а",  от дома №46 до дома №110, от дома №39 до дома №109, от дома №5, до дома №37, от дома №22 до дома №42, от дома №8 до дома №18, от дома №1 до дома №1 "а", ул. Октябрьская от дома №6 до дома №24, от дома №7 до дома №32, ул. Подгорная от дома №14 до дома №19, ул. Комарова от дома №5 до дома №61, ул. Ленина от дома №137 до дома №215, от дома №109 до дома №155, от дома №178 до дома №192, от дома №47 до дома №107, от дома №92 до дома №174, от дома №19 до дома №43, ул. 141 Стрелковой дивизии от дома №27 до дома №65, от дома №18 до дома №60, от дома №11 до дома №23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599 человек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Стемасский избирательный участок №34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с. Стемасы, сельский Дом культуры (зрительный зал), телефон №637-240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</w:rPr>
        <w:t>Границы участка: с. Стемасы ул. Советская от дома №122 до дома №188, от дома №117 до дома №197, от дома №64 до дома №120, от дома №47 до дома №115, от дома №42 до дома №60, от дома №17 до дома №39, от дома №4 до дома №36, от дома №1 до дома №15, ул. 141 Стрелковой дивизии от дома №2 до дома №12, от дома №14 до дома №16, ул. Подгорная от дома №23 до дома №63, от дома №22 до дома №34, ул. Комарова от дома №8 до дома №24, от дома №63 до дома №93, ул. Октябрьская от дома №36 до дома №46, от дома №9 до дома №29, ул. Ленина от дома №8 до дома №62, от дома №2 до дома №17, от дома №54до дома №60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487 человек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Чуварлейский  избирательный участок №35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с. Чуварлеи, сельская администрация, телефон №623-244;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Границы участка: с. Чуварлеи ул. Николаева от дома №75 до дома №135, от дома №48 до дома №108, от дома №19 до дома №73, от дома №14 до дома №46, от дома №1 до дома №17, от дома №2 до дома №12, от дома №136 до дома №141, ул. Озёрная от дома №1 до дома №23, от дома №2 до дома №4, ул. Лесная от дома №1 до дома №19, от дома №2 до дома №14, ул. Ворошилова  от дома №194 до дома №204, от дома №172 до дома №192, от дома №227 до дома №231, от дома №159 до дома №225, от дома №110 до дома №170, ул. Героя Кошелева от дома №1 до дома №19, от дома №2 до дома №18, ул. Молодёжная от дома №4 до дома №17, от дома №8 до дома №20, от дома №1 до дома №3, ул. Чебоксарская от дома №2 до дома №72, от дома №1 до дома №53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616 человек.</w:t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autoSpaceDE w:val="false"/>
        <w:ind w:firstLine="7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Ялушевский избирательный участок №36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Местонахождение участковой избирательной комиссии - д. Ялушево, сельский клуб, телефон №623-209;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Границы участка: с. Чуварлеи ул.  Ворошилова от дома №71 до дома №157, от дома №42 до дома №108, от дома №1 до дома №69, от дома №2 до дома №40, ул. Колхозная от дома №1 до дома №67, от дома №2 до дома №14, дер. Ялушево, пос. Санаторный.</w:t>
      </w:r>
    </w:p>
    <w:p>
      <w:pPr>
        <w:pStyle w:val="Normal"/>
        <w:autoSpaceDE w:val="false"/>
        <w:ind w:firstLine="713"/>
        <w:rPr>
          <w:color w:val="000000"/>
          <w:sz w:val="28"/>
        </w:rPr>
      </w:pPr>
      <w:r>
        <w:rPr>
          <w:color w:val="000000"/>
          <w:sz w:val="28"/>
        </w:rPr>
        <w:t>Количество избирателей - 592 челове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А.И. Блашенк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2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05:00Z</dcterms:created>
  <dc:creator>Администратор</dc:creator>
  <dc:description/>
  <dc:language>en-US</dc:language>
  <cp:lastModifiedBy>`</cp:lastModifiedBy>
  <cp:lastPrinted>2005-08-24T08:20:00Z</cp:lastPrinted>
  <dcterms:modified xsi:type="dcterms:W3CDTF">2005-08-26T11:22:00Z</dcterms:modified>
  <cp:revision>4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