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1.12.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1.12.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9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1.12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1.12.2005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1. В целях организованного проведения  праздничных мероприятий и встречи Нового года объявить смотр-конкурс «Лучшая новогодняя ёлка населенного пункта Алатырского района»  с 22  по 30 декабря 2005 года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 Утвердить Положение о смотре-конкурсе «Лучшая новогодняя ёлка населенного пункта Алатырского района» (приложение № 1). 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Для подведения итогов конкурса образовать конкурсную комиссию в следующем составе: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Шпилевая Н.И. – первый заместитель главы администрации района, начальник управления  организационно-контрольной, кадровой работы и муниципальной службы – председатель комиссии;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Серенков Б.А. – начальник отдела культуры, межнациональных отношений и архивного дела – заместитель председателя комиссии;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Киселева Т.Г. – главный специалист управления  организационно-контрольной, кадровой работы и муниципальной службы – секретарь комиссии.</w:t>
      </w:r>
    </w:p>
    <w:p>
      <w:pPr>
        <w:pStyle w:val="Normal"/>
        <w:autoSpaceDE w:val="false"/>
        <w:spacing w:lineRule="auto" w:line="360"/>
        <w:ind w:firstLine="58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Члены комиссии: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вров А.Г. – начальник отдела экономического развития, торговли и лесного хозяйства;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ригорьева Е.Е. – заместитель начальника управления образования и молодежной политики, председатель райкома профсоюза госучреждений района;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ригорьев И.Д. – начальник отдела физической культуры и спорта.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>4. Комиссии для подведения итогов смотра-конкурса руководствоваться  Положением о смотре-конкурсе «Лучшая новогодняя ёлка населенного пункта Алатырского района»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Итоги смотра-конкурса подводятся  в январе 2006 года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Контроль за выполнением настоящего распоряжения возложить на первого заместителя главы администрации Алатырского района Н.И.Шпилевую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 xml:space="preserve">Приложение № 1   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Положение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о смотре-конкурсе «Лучшая новогодняя ёлка населенного пункта </w:t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 w:val="28"/>
          <w:szCs w:val="26"/>
        </w:rPr>
        <w:t>Алатырского района»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Общие положения</w:t>
      </w:r>
    </w:p>
    <w:p>
      <w:pPr>
        <w:pStyle w:val="Normal"/>
        <w:autoSpaceDE w:val="false"/>
        <w:ind w:firstLine="558"/>
        <w:rPr/>
      </w:pPr>
      <w:r>
        <w:rPr>
          <w:color w:val="000000"/>
          <w:sz w:val="28"/>
          <w:szCs w:val="26"/>
        </w:rPr>
        <w:t>Настоящее  Положение о смотре-конкурсе «Лучшая новогодняя ёлка населенного пункта Алатырского района» разработано в целях организованного проведения новогодних мероприятий и определения победителей в смотре-конкурсе по номинации   «Лучшая новогодняя ёлка населенного пункта Алатырского района».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Система конкурсных оценок победителей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истема конкурсных оценок победителей включает:</w:t>
      </w:r>
    </w:p>
    <w:p>
      <w:pPr>
        <w:pStyle w:val="Normal"/>
        <w:autoSpaceDE w:val="false"/>
        <w:ind w:firstLine="558"/>
        <w:rPr/>
      </w:pPr>
      <w:r>
        <w:rPr>
          <w:color w:val="000000"/>
          <w:sz w:val="28"/>
          <w:szCs w:val="26"/>
        </w:rPr>
        <w:t>Праздничное оформление новогодней ёлки, световое оформление, оригинальность и эстетический уровень оформления, использование современных материалов, новогоднее оформление прилегающей территории.</w:t>
      </w:r>
    </w:p>
    <w:p>
      <w:pPr>
        <w:pStyle w:val="Normal"/>
        <w:autoSpaceDE w:val="false"/>
        <w:ind w:firstLine="55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jc w:val="center"/>
        <w:rPr>
          <w:sz w:val="28"/>
        </w:rPr>
      </w:pPr>
      <w:r>
        <w:rPr>
          <w:sz w:val="28"/>
        </w:rPr>
        <w:t>3. Сроки подведения смотра-конкурса</w:t>
      </w:r>
    </w:p>
    <w:p>
      <w:pPr>
        <w:pStyle w:val="Normal"/>
        <w:autoSpaceDE w:val="false"/>
        <w:ind w:firstLine="558"/>
        <w:rPr/>
      </w:pPr>
      <w:r>
        <w:rPr>
          <w:sz w:val="28"/>
        </w:rPr>
        <w:t xml:space="preserve">Итоги подведения </w:t>
      </w:r>
      <w:r>
        <w:rPr>
          <w:color w:val="000000"/>
          <w:sz w:val="28"/>
          <w:szCs w:val="26"/>
        </w:rPr>
        <w:t>смотра-конкурса «Лучшая новогодняя ёлка населенного пункта Алатырского района» подводятся комиссией в январе 2006 года с оформлением протокола.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Результаты смотра-конкурса</w:t>
      </w:r>
    </w:p>
    <w:p>
      <w:pPr>
        <w:pStyle w:val="Normal"/>
        <w:autoSpaceDE w:val="false"/>
        <w:ind w:firstLine="558"/>
        <w:rPr/>
      </w:pPr>
      <w:r>
        <w:rPr>
          <w:color w:val="000000"/>
          <w:sz w:val="28"/>
          <w:szCs w:val="26"/>
        </w:rPr>
        <w:t>Результаты смотра-конкурса «Лучшая новогодняя ёлка населенного пункта Алатырского района» оформленные протоколом утверждаются распоряжением главы администрации Алатырского района.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Победители смотра-конкурса</w:t>
      </w:r>
    </w:p>
    <w:p>
      <w:pPr>
        <w:pStyle w:val="Normal"/>
        <w:autoSpaceDE w:val="false"/>
        <w:ind w:firstLine="558"/>
        <w:rPr/>
      </w:pPr>
      <w:r>
        <w:rPr>
          <w:color w:val="000000"/>
          <w:sz w:val="28"/>
          <w:szCs w:val="26"/>
        </w:rPr>
        <w:t>Победители смотра-конкурса «Лучшая новогодняя ёлка населенного пункта Алатырского района» определяются на основании проведенного анализа подготовки к празднованию Нового года и праздничному оформлению новогодней ёлки на территории населенного пункта района в соответствии с настоящим Положением с вручением Дипломов администрации Алатырского района за 1, 2, 3 классные места по данной номинации.</w:t>
      </w:r>
    </w:p>
    <w:p>
      <w:pPr>
        <w:pStyle w:val="Normal"/>
        <w:autoSpaceDE w:val="false"/>
        <w:ind w:firstLine="55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7:00Z</dcterms:created>
  <dc:creator>Администратор</dc:creator>
  <dc:description/>
  <dc:language>en-US</dc:language>
  <cp:lastModifiedBy>Aleksander Grigoryev</cp:lastModifiedBy>
  <cp:lastPrinted>2005-12-27T10:45:00Z</cp:lastPrinted>
  <dcterms:modified xsi:type="dcterms:W3CDTF">2005-12-27T07:5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