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.10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5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1.10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</w:rPr>
                        <w:t xml:space="preserve"> 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53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1.10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5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1.10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</w:rPr>
                        <w:t xml:space="preserve"> 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53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393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</w:tblGrid>
      <w:tr>
        <w:trPr/>
        <w:tc>
          <w:tcPr>
            <w:tcW w:w="39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вступлении в должность главы Алатырского района Блашенкова А.И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решением Алатырской районной территориальной избирательной комиссии № 50/141 от 17 октября 2005 года вступаю в должность главы Алатырского района с 21 октября 2005 года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Глава Алатырского района – 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6:24:00Z</dcterms:created>
  <dc:creator>Администратор</dc:creator>
  <dc:description/>
  <dc:language>en-US</dc:language>
  <cp:lastModifiedBy>Aleksander Grigoryev</cp:lastModifiedBy>
  <cp:lastPrinted>2005-10-21T15:39:00Z</cp:lastPrinted>
  <dcterms:modified xsi:type="dcterms:W3CDTF">2005-10-22T06:24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